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L I- SERIA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r efectua inspecţia curenta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5"/>
        <w:gridCol w:w="2206"/>
        <w:gridCol w:w="2206"/>
        <w:gridCol w:w="1418"/>
        <w:gridCol w:w="2373"/>
      </w:tblGrid>
      <w:tr>
        <w:trPr>
          <w:trHeight w:val="7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C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NUMELE ŞI PRENUMEL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UNITATEA DE ÎNVĂŢĂMÂNT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SPECIAL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NUMELE ŞI PRENUMELE METODISTULU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UNITATEA DE ÎNVĂŢĂMÂNT</w:t>
            </w:r>
          </w:p>
        </w:tc>
      </w:tr>
      <w:tr>
        <w:trPr>
          <w:trHeight w:val="7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ȚUI D. AMELIA (DUCA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ȘCOALA GIMNAZIALĂ CORBASC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BA ȘI LITERATURA ROMÂN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COLBU ALIN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ȘCOALA GIMNAZIALĂ „ION ROTARU” VALEA LUI ION</w:t>
            </w:r>
          </w:p>
        </w:tc>
      </w:tr>
      <w:tr>
        <w:trPr>
          <w:trHeight w:val="7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ĂTRAȘCU M. MONICA (MACOVEI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ȘCOALA GIMNAZIALĂ CLEJ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BA ȘI LITERATURA ROMÂN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VASILESCU MARI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ȘCOALA GIMNAZIALĂ „SPIRU HARET” BAC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L II- SERIA 2017-2019</w:t>
      </w:r>
    </w:p>
    <w:p>
      <w:pPr>
        <w:pStyle w:val="Normal"/>
        <w:jc w:val="center"/>
        <w:rPr/>
      </w:pPr>
      <w:r>
        <w:rPr/>
        <w:t>(vor efectua inspecţia speciala)</w:t>
      </w:r>
    </w:p>
    <w:tbl>
      <w:tblPr>
        <w:tblW w:w="1079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2"/>
        <w:gridCol w:w="2410"/>
        <w:gridCol w:w="1761"/>
        <w:gridCol w:w="1705"/>
        <w:gridCol w:w="2305"/>
      </w:tblGrid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C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UNITATEA DE ÎNVĂŢĂMÂN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SPECIALITATE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NUMELE ŞI PRENUMELE METODISTULUI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UNITATEA DE ÎNVĂŢĂMÂNT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ACHE GH. OANA-MARIA (GRIGORA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ȘCOALA GIMNAZIALĂ FILIPEȘ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BA ȘI LITERATURA ROMÂN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CUPAȘ CARME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LICEUL TEORETIC „HENRI COANDĂ” BACĂU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ȘCĂ P. SEVASTIANA (DOBRIȚO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EUL TEHNOLOGIC FĂG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BA ȘI LITERATURA ROMÂN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OICĂ IULI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  <w:t>COLEGIUL TEHNIC „D. GHICA” COMĂNEȘTI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/>
              <w:t>DASCĂLU I. GINA(PIRJO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/>
              <w:t>ȘCOALA GIMNAZIALĂ NR. 1 TG. OC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BA ȘI LITERATURA ROMÂN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/>
              <w:t>MAZILU NICOLE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o-RO"/>
              </w:rPr>
            </w:pPr>
            <w:r>
              <w:rPr/>
              <w:t>ȘCOALA GIMNAZIALĂ "LIVIU REBREANU" COMĂNEȘ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1:00Z</dcterms:created>
  <dc:creator>isj</dc:creator>
  <dc:description/>
  <dc:language>en-US</dc:language>
  <cp:lastModifiedBy>isj</cp:lastModifiedBy>
  <dcterms:modified xsi:type="dcterms:W3CDTF">2019-02-19T13:31:00Z</dcterms:modified>
  <cp:revision>2</cp:revision>
  <dc:subject/>
  <dc:title/>
</cp:coreProperties>
</file>