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CERCURI METODICE, 2018-2019,</w:t>
      </w:r>
      <w:r>
        <w:rPr/>
        <w:t xml:space="preserve"> GIMNAZIU</w:t>
      </w:r>
    </w:p>
    <w:tbl>
      <w:tblPr>
        <w:tblW w:w="9836" w:type="dxa"/>
        <w:jc w:val="left"/>
        <w:tblInd w:w="-5" w:type="dxa"/>
        <w:tblLayout w:type="fixed"/>
        <w:tblCellMar>
          <w:top w:w="0" w:type="dxa"/>
          <w:left w:w="108" w:type="dxa"/>
          <w:bottom w:w="0" w:type="dxa"/>
          <w:right w:w="108" w:type="dxa"/>
        </w:tblCellMar>
      </w:tblPr>
      <w:tblGrid>
        <w:gridCol w:w="2612"/>
        <w:gridCol w:w="2408"/>
        <w:gridCol w:w="2408"/>
        <w:gridCol w:w="240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M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CERC/RESPONSA-BIL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ȘCOLI ARONDAT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DATĂ ȘI LOC DE DESFĂȘURAR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1. Diagnoza procesului educațional pentru anul școlar 2018-20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onsabilii de cerc și de catedră din județul Bacău, inspectorii școlar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 sept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Pedagogic „Ștefan cel Mare” Bacă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2. Abordări ale examenelor naționale 2019</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Semestrul 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ercul Nr. 1 Bacău (Bacău N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lexoae Mădălina, Manolachi Ionela, Oboroceanu Carm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Școlile Gimnaziale ,,Ion Creangă”, ,,Mihail Sadoveanu”, ,,M. Drăgan”, ,,C. Platon”, ,,Al.cel Bun”, ,,Al.I.Cuza”, ,,S.Haret”, Mărgineni, Hemeiuș, Itești, Filipești, Dămienești, Negri, Prăjești, Traian, Secuieni, Odobești, Roșiori, Buhoci, Izvoru Berheciului, Plopana, Lipova, Ungureni, Ardeoani, Scor</w:t>
            </w:r>
            <w:r>
              <w:rPr>
                <w:rFonts w:cs="Times New Roman" w:ascii="Times New Roman" w:hAnsi="Times New Roman"/>
                <w:sz w:val="24"/>
                <w:szCs w:val="24"/>
              </w:rPr>
              <w:t>țeni, Berești Bistrița, Colonești, Filipeni, Săucești, Livezi,  Lespezi, Gîrlen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Școala Gimnazială  „Alexandru cel Bun” Bacă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2 Bacău (Bacău Su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stea Oltea, Palade Jitaru Ramo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lile Gimnaziale ,,M. Costin“, Nr. 10, ,,N. Iorga”, ,,Domnița Maria”, ,,Octavian Voicu”, ,,Al.Șafran”, ,,Ion Luca”, ,,Al. Russo”, ,,G. Bacovia”, Măgura, Luizi Călugăra, Sărata, Letea Veche, Tamași, Nicolae Bălcescu, Faraoani, Cleja,  Valea Seacă, Corbasca, Pîncești, Horgești, Parincea, Giosen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 „Nicolae Iorga” Bacă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3 Sasc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bu Gabriel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silescu Mari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scut, Tătărăști, Huruiești, Dealu-Morii, Podu Turcului, Glăvănești, Motoșeni,Vultureni, Stăniș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ăchitoasa, Oncești, Parava, Răcăciuni, Găicean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ăicean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ercul Nr. 4 Buhu</w:t>
            </w:r>
            <w:r>
              <w:rPr>
                <w:rFonts w:cs="Times New Roman" w:ascii="Times New Roman" w:hAnsi="Times New Roman"/>
                <w:sz w:val="24"/>
                <w:szCs w:val="24"/>
              </w:rPr>
              <w:t>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ăină Lăcrămioar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uhuși, Blăgești, Racov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Ion Rotaru“ Valea lui 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5 O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âlcu Na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su Io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ști, Gura Văii, Cașin, Mănăstirea Cașin, Buciumeni, Ștefan cel Mare, Căiuți, Coțofănești, Urechești, Oituz, Bîrsănești, Berzunți, Helegiu, Sănduleni, Bogdănești, Orben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fântul Voievod</w:t>
            </w:r>
            <w:r>
              <w:rPr>
                <w:rFonts w:cs="Times New Roman" w:ascii="Times New Roman" w:hAnsi="Times New Roman"/>
                <w:sz w:val="24"/>
                <w:szCs w:val="24"/>
              </w:rPr>
              <w:t xml:space="preserve"> Ștefan cel Mare</w:t>
            </w:r>
            <w:r>
              <w:rPr>
                <w:rFonts w:cs="Times New Roman" w:ascii="Times New Roman" w:hAnsi="Times New Roman"/>
                <w:sz w:val="24"/>
                <w:szCs w:val="24"/>
                <w:lang w:val="en-US"/>
              </w:rPr>
              <w:t>” O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6 Târgu Oc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ămară D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zilu Nicole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g. Ocna, Dofteana, Slănic Moldova, Trotuș, Pîrgăreșt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fte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i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ea Gi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cu Mart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inești, Zemeș, Măgirești, Poduri, Balcani, Solonț, Pîrjol, Strugari, Berești Tazlă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 Berești-Tazlă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8 Comă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comiță Elena Iri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căr Coculi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ănești, Ghimeș Făget, Palanca, Brusturoasa, Agăș, Asău, Dărmăneșt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lanc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 Aplicarea programelor școlare în cadrul orelor de limba și literatura română</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 al II-le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1 Bacău (Bacău Nor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lile Gimnaziale ,,Ion Creangă”, ,,M. Sadoveanu”, ,,M. Drăgan”, ,,C. Platon”, ,,Al.cel Bun”, ,,Al.I.Cuza”, ,,S.Haret”, Mărgineni, Hemeiuș, Itești, Filipești, Dămienești, Negri, Prăjești, Traian, Secuieni, Odobești, Roșiori, Buhoci, Izvoru Berheciului, Plopana, Lipova, Ungureni, Ardeoani, Scor</w:t>
            </w:r>
            <w:r>
              <w:rPr>
                <w:rFonts w:cs="Times New Roman" w:ascii="Times New Roman" w:hAnsi="Times New Roman"/>
                <w:sz w:val="24"/>
                <w:szCs w:val="24"/>
              </w:rPr>
              <w:t>țeni, Berești Bistrița, Colonești, Filipeni, Săucești, Lespezi, Livezi, Gîrlen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 ,,Mihail Sadoveanu” Bacă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2 Bacău (Bacău Su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lile Gimnaziale ,,M. Costin”, Nr. 10, ,,N.Iorga”, ,,Domnița Maria”, ,,Octavian Voicu”, ,,Al. Șafran”, ,,Ion Luca”, ,,Al. Russo”, ,,G. Bacov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ăgura, Luizi Călugăra, Sărata, Letea Veche, Tamași, Nicolae Bălcescu, Faraoani, Cleja, Valea Seacă, Corbasca, Pîncești, Horgești, Parincea, Giosen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Vasile Alecsandri” Bacă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3 Sasc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ascut, Tătărăști, Huruiești, Dealu-Morii, Podu Turcului, Glăvănești, Motoșeni,Vultureni, Stăniș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ăchitoasa, Oncești, Parava, Răcăciuni, Găiceana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ătără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ercul Nr. 4 Buhu</w:t>
            </w:r>
            <w:r>
              <w:rPr>
                <w:rFonts w:cs="Times New Roman" w:ascii="Times New Roman" w:hAnsi="Times New Roman"/>
                <w:sz w:val="24"/>
                <w:szCs w:val="24"/>
              </w:rPr>
              <w:t>ș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Buhuși, Blăgești, Racova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hai Eminescu” Buhuș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5 O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ști, Gura Văii, Cașin, Mănăstirea Cașin, Buciumeni, Ștefan cel Mare, Căiuți, Coțofănești, Urechești, Oituz, Bîrsănești, Berzunți, Helegiu, Sănduleni, Bogdănești, Orben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ăiuț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6 Târgu Oc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g. Ocna, Dofteana, Slănic Moldova, Trotuș, Pîrgăreșt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 februarie 20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r. 1 Târgu Ocn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7 Moineșt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nești, Zemeș, Măgirești, Poduri, Balcani, Solonț, Pîrjol, Strugari, Berești Tazlău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lcan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8 Comă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ănești, Ghimeș Făget, Palanca, Brusturoasa, Agăș, Asău, Dărmăneșt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iviu Rebreanu” Comănești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rPr>
              <w:t>Optimizarea învățării prin evalu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 al II-le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1 Bacău (Bacău Nor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lile Gimnaziale ,,Ion Creangă”, ,,M. Sadoveanu”, ,,M. Drăgan”, ,,C. Platon”, ,,Al.cel Bun”, ,,Al.I.Cuza”, ,,S.Haret”, Mărgineni, Hemeiuș, Itești, Filipești, Dămienești, Negri, Prăjești,Traian, Secuieni, Odobești, Roșiori, Buhoci, Izvoru Berheciului, Plopana, Lipova, Ungureni, Ardeoani, Scor</w:t>
            </w:r>
            <w:r>
              <w:rPr>
                <w:rFonts w:cs="Times New Roman" w:ascii="Times New Roman" w:hAnsi="Times New Roman"/>
                <w:sz w:val="24"/>
                <w:szCs w:val="24"/>
              </w:rPr>
              <w:t>țeni, Berești Bistrița, Colonești, Filipeni, Săucești, Lespezi, Livezi, Gîrlen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 I. Cuza” Bacău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ercul Nr. 2 Bacău (Bacău Su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Școlile Gimnaziale ,,M. Costin”, Nr. 10, ,,N.Iorga”, ,,Domnița Maria”, ,,Octavian Voicu”, ,,Al. Șafran”, ,,Ion Luca”, ,,Al. Russo”, ,,G. Bacov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ăgura, Luizi Călugăra, Sărata, Letea Veche, Tamași, Nicolae Bălcescu, Faraoani, Cleja, Valea Seacă, Corbasca, Pîncești, Horgești, Parincea, Giosen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Școala Gimnazial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olae Bălcesc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ercul Nr. 3 Sasc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scut, Tătărăști, Huruiești, Dealu-Morii, Podu Turcului, Glăvănești, Motoșeni,Vultureni, Stănișești, Răchitoasa, Oncești, Parava, Răcăciuni, Găicean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ăcăciu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ercul Nr. 4 Buhu</w:t>
            </w:r>
            <w:r>
              <w:rPr>
                <w:rFonts w:cs="Times New Roman" w:ascii="Times New Roman" w:hAnsi="Times New Roman"/>
                <w:sz w:val="24"/>
                <w:szCs w:val="24"/>
              </w:rPr>
              <w:t>ș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huși, Blăgești, Racov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Școala Gimnazială Blăgeșt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5 O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ști, Gura Văii, Cașin, Mănăstirea Cașin, Buciumeni, Ștefan cel Mare, Căiuți, Coțofănești, Urechești, Oituz, Bîrsănești, Berzunți, Helegiu, Sănduleni, Bogdănești, Orben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zunț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6 Târgu Oc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g. ocna, Dofteana, Slănic Moldova, Trotuș, Pîrgăreșt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r. 1 Slănic Moldov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7 Moi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nești, Zemeș, Măgirești, Poduri, Balcani, Solonț, Pîrjol, Strugari, Berești Tazlău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lonț</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8 Comă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ănești, Ghimeș Făget, Palanca, Brusturoasa, Agăș, Asău, Dărmăneșt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Școala Gimnazi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opu </w:t>
            </w:r>
          </w:p>
        </w:tc>
      </w:tr>
    </w:tbl>
    <w:p>
      <w:pPr>
        <w:pStyle w:val="List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pector școlar gener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 Florin Lază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pector școlar general adjun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 Ana-Maria Egarm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firstLine="96"/>
        <w:rPr>
          <w:rFonts w:ascii="Times New Roman" w:hAnsi="Times New Roman" w:cs="Times New Roman"/>
          <w:b/>
          <w:b/>
          <w:sz w:val="24"/>
          <w:szCs w:val="24"/>
        </w:rPr>
      </w:pPr>
      <w:r>
        <w:rPr>
          <w:rFonts w:cs="Times New Roman" w:ascii="Times New Roman" w:hAnsi="Times New Roman"/>
          <w:b/>
          <w:sz w:val="24"/>
          <w:szCs w:val="24"/>
        </w:rPr>
        <w:t>Inspectori școlari,</w:t>
      </w:r>
    </w:p>
    <w:p>
      <w:pPr>
        <w:pStyle w:val="Normal"/>
        <w:spacing w:before="0" w:after="0"/>
        <w:ind w:left="5760" w:hanging="0"/>
        <w:rPr>
          <w:rFonts w:ascii="Times New Roman" w:hAnsi="Times New Roman" w:cs="Times New Roman"/>
          <w:b/>
          <w:b/>
          <w:sz w:val="24"/>
          <w:szCs w:val="24"/>
        </w:rPr>
      </w:pPr>
      <w:r>
        <w:rPr>
          <w:rFonts w:cs="Times New Roman" w:ascii="Times New Roman" w:hAnsi="Times New Roman"/>
          <w:b/>
          <w:sz w:val="24"/>
          <w:szCs w:val="24"/>
        </w:rPr>
        <w:t>prof. Oana-Andreea Bărbuț</w:t>
      </w:r>
    </w:p>
    <w:p>
      <w:pPr>
        <w:pStyle w:val="Normal"/>
        <w:spacing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Adriana Chioa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CERCURI METODICE, 2018 – 2019, LICEU</w:t>
      </w:r>
    </w:p>
    <w:p>
      <w:pPr>
        <w:pStyle w:val="Listparagraf"/>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f"/>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20" w:type="dxa"/>
        <w:jc w:val="left"/>
        <w:tblInd w:w="-113" w:type="dxa"/>
        <w:tblLayout w:type="fixed"/>
        <w:tblCellMar>
          <w:top w:w="0" w:type="dxa"/>
          <w:left w:w="108" w:type="dxa"/>
          <w:bottom w:w="0" w:type="dxa"/>
          <w:right w:w="108" w:type="dxa"/>
        </w:tblCellMar>
      </w:tblPr>
      <w:tblGrid>
        <w:gridCol w:w="2443"/>
        <w:gridCol w:w="2343"/>
        <w:gridCol w:w="2835"/>
        <w:gridCol w:w="199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M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CERC/RESPONSA-B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ȘCOLI ARONDA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DATĂ ȘI LOC DE DESFĂȘURA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DIAGNOZA PROCESULUI EDUCAȚIONAL PENTRU ANUL ȘCOLAR 2018-20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onsabilii de cerc și de catedră din județul Bacă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 sept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Pedagogic „Ștefan cel Mare” Bacău</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2. Abordări ale examenelor naționale 2019</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Semestrul 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ercul Nr. 1 Bac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timiu Nicole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taru Adi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șescu A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Gh. Vrănceanu” Bacău, Colegiul Economic ,,Ion Ghica” Bacău, Liceul Teoretic ,,Henri Coandă” Bacău, Colegiul Național Teologic ,,Sf. Iosif” Bacău, Colegiul Tehnic de Comunicații. ,,N.Vasilescu-Karpen” Bacău, Colegiul Național Pedagogic ,,Ștefan cel Mare” Bacău, Colegiul Național de Artă ,,George Apostu” Bacău, Liceul Tehnologic ,,J.M. Elias” Sascu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7 noiembrie 20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ceul Teoretic „Henri Coandă” Bacău</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2 Bac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ea Daniel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acobeanu Loreda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Vornicu Io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Ferdinand I” Bacău, Liceul Teoretic  ,,Ion Borcea” Buhuși, Liceul cu Program Sportiv Bacău, Colegiul Național ,,V. Alecsandri” Bacău, Liceul Tehnologic ,,Anghel Saligny” Bacău, Liceul Tehnologic „D. Mangeron” Bacău, Colegiul ,,M. Eminescu” Bacău, Liceul Tehnologic ,,Gr. Antipa” Bacău, Liceul Tehnologic. ,,P. Rareș” Bacă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ceul cu Program Sportiv Bacă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3 Onești, Tg. Oc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ilă Anama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ohe Carm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D. Cantemir” Onești, Colegiul Național ,,Gr. Moisil” Onești, C.T. ,,P. Poni” Onești, Liceul cu program sportiv. ,,N. Comăneci” Onești, C.T. ,,Gh. Asachi” Onești, L.T. Onești, L.T. ,,Fericitul Ieremia” Onești, C.N. ,,C. Negri” Tg. Ocna, L.T. Tg.Ocn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olegiul Național „Dimitrie Cantemir” Oneșt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4 Moinești, Comănești, Dărmă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reutesei Felicia, Munteanu Silvia M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 ,,S. Haret” Moinești , C.T. ,,Gr. Cobălcescu” Moinești, C.T. ,,D. Ghika” Comănești, L.T. D</w:t>
            </w:r>
            <w:r>
              <w:rPr>
                <w:rFonts w:cs="Times New Roman" w:ascii="Times New Roman" w:hAnsi="Times New Roman"/>
                <w:sz w:val="24"/>
                <w:szCs w:val="24"/>
              </w:rPr>
              <w:t>ărmăneșt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noie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egiul Tehnolog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 Ghika” Comăneșt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3. Aplicarea programelor școlare în cadrul orelor de limba și literatura română</w:t>
            </w:r>
          </w:p>
          <w:p>
            <w:pPr>
              <w:pStyle w:val="Normal"/>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estrul al II-le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1 Bac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Gh. Vrănceanu” Bacău, Colegiul Economic ,,Ion Ghica” Bacău, Liceul Teoretic ,,Henri Coandă” Bacău, Colegiul Național Teologic ,,Sf. Iosif” Bacău, Colegiul Tehnic de Comunicații. ,,N.Vasilescu-Karpen” Bacău, Colegiul Național Pedagogic ,,Ștefan cel Mare” Bacău, Colegiul Național de Artă ,,George Apostu” Bacău, Liceul Tehnologic ,,J.M. Elias” Sascu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de Artă „George Apostu” Bacă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2 Bac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egiul Național ,,Ferdinand I” Bacău, Liceul Teoretic  ,,Ion Borcea” Buhuși, Liceul cu Program Sportiv Bacău, Colegiul Național ,,V. Alecsandri” Bacău, Liceul Tehnologic ,,Anghel Saligny” Bacău, Liceul Tehnologic „D. Mangeron” Bacău, Colegiul ,,M. Eminescu” Bacău, Liceul Tehnologic ,,Gr. Antipa” Bacău, Liceul Tehnologic. ,,P. Rareș” Bacău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ceul Tehnologic „Dimitrie Mangeron” Bacă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3 Onești, Tg. Oc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legiul Național „D. Cantemir” Onești, Colegiul Național ,,Gr. Moisil” Onești, C.T. ,,P. Poni” Onești, Liceul cu program sportiv. ,,N. Comăneci” Onești, C.T. ,,Gh. Asachi” Onești, L.T. Onești, L.T. ,,Fericitul Ieremia” Onești, C.N. ,,C. Negri” Tg. Ocna, L.T. Tg.Ocn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Tehnic ,,G. Asachi” Oneșt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4 Moinești, ComăneștI, Dărmă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 ,,S. Haret” Moinești , C.T. ,,Gr. Cobălcescu” Moinești, C.T. ,,D. Ghika” Comănești, L.T. D</w:t>
            </w:r>
            <w:r>
              <w:rPr>
                <w:rFonts w:cs="Times New Roman" w:ascii="Times New Roman" w:hAnsi="Times New Roman"/>
                <w:sz w:val="24"/>
                <w:szCs w:val="24"/>
              </w:rPr>
              <w:t>ărmăneșt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februarie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ceul Teoretic „Spiru Haret” Moineșt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sz w:val="24"/>
                <w:szCs w:val="24"/>
              </w:rPr>
              <w:t>Forme ale evaluării în orele de limbă și literatură român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 al II-le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1 Bac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egiul Național ,,Gh. Vrănceanu” Bacău, Colegiul Economic ,,Ion Ghica” Bacău, Liceul Teoretic ,,Henri Coandă” Bacău, Colegiul Național Teologic ,,Sf. Iosif” Bacău, Colegiul Tehnic de Comunicații. ,,N.Vasilescu-Karpen” Bacău, Colegiul Național Pedagogic ,,Ștefan cel Mare” Bacău, Colegiul Național de Artă ,,George Apostu” Bacău, Liceul Tehnologic ,,J.M. Elias” Sascu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legiul Economic „Ion Ghica” Bac</w:t>
            </w:r>
            <w:r>
              <w:rPr>
                <w:rFonts w:cs="Times New Roman" w:ascii="Times New Roman" w:hAnsi="Times New Roman"/>
                <w:sz w:val="24"/>
                <w:szCs w:val="24"/>
              </w:rPr>
              <w:t>ă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rcul Nr. 2 Bac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egiul Național ,,Ferdinand I” Bacău, Liceul Teoretic  ,,Ion Borcea” Buhuși, Liceul cu Program Sportiv Bacău, Colegiul Național ,,V. Alecsandri” Bacău, Liceul Tehnologic ,,Anghel Saligny” Bacău, Liceul Tehnologic „D. Mangeron” Bacău, Colegiul ,,M. Eminescu” Bacău, Liceul Tehnologic ,,Gr. Antipa” Bacău, Liceul Tehnologic. ,,P. Rareș” Bacău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Liceul Tehnologic ,,Gr. Antipa” Bacău</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3 Onești, Tg. Oc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legiul Național „D. Cantemir” Onești, Colegiul Național ,,Gr. Moisil” Onești, C.T. ,,P. Poni” Onești, Liceul cu program sportiv. ,,N. Comăneci” Onești, C.T. ,,Gh. Asachi” Onești, L.T. Onești, L.T. ,,Fericitul Ieremia” Onești, C.N. ,,C. Negri” Tg. Ocna, L.T. Tg.Ocn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olegiul Național ,,Gr. Moisil” Oneșt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cul Nr. 4 Moinești, Comănești, Dărmăneș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 ,,S. Haret” Moinești , C.T. ,,Gr. Cobălcescu” Moinești, C.T. ,,D. Ghika” Comănești, L.T. D</w:t>
            </w:r>
            <w:r>
              <w:rPr>
                <w:rFonts w:cs="Times New Roman" w:ascii="Times New Roman" w:hAnsi="Times New Roman"/>
                <w:sz w:val="24"/>
                <w:szCs w:val="24"/>
              </w:rPr>
              <w:t>ărmăneșt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i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egiul Tehn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 Cobălcescu” Moineșt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pector școlar gener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 Florin Lază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pector școlar general adjun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 Ana-Maria Egarm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firstLine="96"/>
        <w:rPr>
          <w:rFonts w:ascii="Times New Roman" w:hAnsi="Times New Roman" w:cs="Times New Roman"/>
          <w:b/>
          <w:b/>
          <w:sz w:val="24"/>
          <w:szCs w:val="24"/>
        </w:rPr>
      </w:pPr>
      <w:r>
        <w:rPr>
          <w:rFonts w:cs="Times New Roman" w:ascii="Times New Roman" w:hAnsi="Times New Roman"/>
          <w:b/>
          <w:sz w:val="24"/>
          <w:szCs w:val="24"/>
        </w:rPr>
        <w:t>Inspectori școlari,</w:t>
      </w:r>
    </w:p>
    <w:p>
      <w:pPr>
        <w:pStyle w:val="Normal"/>
        <w:spacing w:before="0" w:after="0"/>
        <w:ind w:left="5760" w:hanging="0"/>
        <w:rPr>
          <w:rFonts w:ascii="Times New Roman" w:hAnsi="Times New Roman" w:cs="Times New Roman"/>
          <w:b/>
          <w:b/>
          <w:sz w:val="24"/>
          <w:szCs w:val="24"/>
        </w:rPr>
      </w:pPr>
      <w:r>
        <w:rPr>
          <w:rFonts w:cs="Times New Roman" w:ascii="Times New Roman" w:hAnsi="Times New Roman"/>
          <w:b/>
          <w:sz w:val="24"/>
          <w:szCs w:val="24"/>
        </w:rPr>
        <w:t>prof. Oana-Andreea Bărbuț</w:t>
      </w:r>
    </w:p>
    <w:p>
      <w:pPr>
        <w:pStyle w:val="Normal"/>
        <w:spacing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Adriana Chioa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74240</wp:posOffset>
          </wp:positionH>
          <wp:positionV relativeFrom="paragraph">
            <wp:posOffset>-194945</wp:posOffset>
          </wp:positionV>
          <wp:extent cx="2667000" cy="560070"/>
          <wp:effectExtent l="0" t="0" r="0" b="0"/>
          <wp:wrapTight wrapText="bothSides">
            <wp:wrapPolygon edited="0">
              <wp:start x="-75" y="0"/>
              <wp:lineTo x="-75" y="21229"/>
              <wp:lineTo x="21598" y="21229"/>
              <wp:lineTo x="21598" y="0"/>
              <wp:lineTo x="-75"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19" r="-4" b="-19"/>
                  <a:stretch>
                    <a:fillRect/>
                  </a:stretch>
                </pic:blipFill>
                <pic:spPr bwMode="auto">
                  <a:xfrm>
                    <a:off x="0" y="0"/>
                    <a:ext cx="2667000" cy="560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1340</wp:posOffset>
          </wp:positionH>
          <wp:positionV relativeFrom="paragraph">
            <wp:posOffset>-254000</wp:posOffset>
          </wp:positionV>
          <wp:extent cx="2584450" cy="61912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6" t="-17" r="-6" b="-17"/>
                  <a:stretch>
                    <a:fillRect/>
                  </a:stretch>
                </pic:blipFill>
                <pic:spPr bwMode="auto">
                  <a:xfrm>
                    <a:off x="0" y="0"/>
                    <a:ext cx="2584450" cy="619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23790</wp:posOffset>
          </wp:positionH>
          <wp:positionV relativeFrom="paragraph">
            <wp:posOffset>-328295</wp:posOffset>
          </wp:positionV>
          <wp:extent cx="1186815" cy="693420"/>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3"/>
                  <a:srcRect l="-47" t="-63" r="-47" b="-63"/>
                  <a:stretch>
                    <a:fillRect/>
                  </a:stretch>
                </pic:blipFill>
                <pic:spPr bwMode="auto">
                  <a:xfrm>
                    <a:off x="0" y="0"/>
                    <a:ext cx="1186815" cy="6934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4:00Z</dcterms:created>
  <dc:creator>isj</dc:creator>
  <dc:description/>
  <cp:keywords/>
  <dc:language>en-US</dc:language>
  <cp:lastModifiedBy>isj</cp:lastModifiedBy>
  <cp:lastPrinted>2018-09-20T13:51:00Z</cp:lastPrinted>
  <dcterms:modified xsi:type="dcterms:W3CDTF">2018-10-03T11:21:00Z</dcterms:modified>
  <cp:revision>7</cp:revision>
  <dc:subject/>
  <dc:title/>
</cp:coreProperties>
</file>