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NTESTAŢI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URSUL NAȚIONAL INTERDISCIPLINAR „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ULTURĂ ȘI SPIRITUALITATE ROMÂNEASCĂ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TAPA JUDEȚEAN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levii care au susținut </w:t>
      </w:r>
      <w:r>
        <w:rPr>
          <w:rFonts w:cs="Times New Roman" w:ascii="Times New Roman" w:hAnsi="Times New Roman"/>
          <w:bCs/>
          <w:sz w:val="24"/>
          <w:szCs w:val="24"/>
        </w:rPr>
        <w:t>Concursul național interdisciplinar „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ultură și spiritualitate românească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etapa județeană, pot depune cereri de contestații, luni, 01.04.2019, la secretariatul Liceului Tehnologic „Dumitru Mangeron” Bacău. Activitatea se va desfășura în baza Art. 19 (4) din </w:t>
      </w:r>
      <w:r>
        <w:rPr>
          <w:rFonts w:cs="Times New Roman" w:ascii="Times New Roman" w:hAnsi="Times New Roman"/>
          <w:i/>
          <w:sz w:val="28"/>
          <w:szCs w:val="28"/>
        </w:rPr>
        <w:t>Regulamentul specific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astfel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11.00-14.00 – eventuale solicitări pentru vizualizarea lucrărilor (înregistrarea cererilor și vizualizarea lucrărilor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o-RO"/>
        </w:rPr>
        <w:t>14.00-15.00 – depunerea cererilor pentru reevaluarea lucrărilor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Nu se admite depunerea contestației de către altă persoană, în absența elevului în cauză, conform Art. 19 (3) din Regulamentul specific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Pentru elevii din exteriorul municipiului Bacău care solicită doar reevaluarea lucrării, poate fi trimisă cerere scanată pe adresa de e-mail a liceului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mangeron2002@yahoo.com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>. Aceasta va fi redactată de către tutorele legal, semnată atât de acesta, cât și de către elevul minor. Elevii majori își asumă redactarea cererilor de contestaț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ab/>
        <w:t>Rezultatele se vor afișa în cursul zilei  de luni, 01.04.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56"/>
          <w:szCs w:val="80"/>
        </w:rPr>
      </w:pPr>
      <w:r>
        <w:rPr>
          <w:rFonts w:cs="Times New Roman" w:ascii="Times New Roman" w:hAnsi="Times New Roman"/>
          <w:sz w:val="56"/>
          <w:szCs w:val="80"/>
        </w:rPr>
        <w:t xml:space="preserve">       </w:t>
      </w:r>
      <w:r>
        <w:rPr>
          <w:rFonts w:cs="Times New Roman" w:ascii="Times New Roman" w:hAnsi="Times New Roman"/>
          <w:sz w:val="56"/>
          <w:szCs w:val="8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geron2002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6:18:00Z</dcterms:created>
  <dc:creator>USER</dc:creator>
  <dc:description/>
  <cp:keywords/>
  <dc:language>en-US</dc:language>
  <cp:lastModifiedBy>isj</cp:lastModifiedBy>
  <cp:lastPrinted>2018-01-20T18:42:00Z</cp:lastPrinted>
  <dcterms:modified xsi:type="dcterms:W3CDTF">2019-04-01T05:38:00Z</dcterms:modified>
  <cp:revision>5</cp:revision>
  <dc:subject/>
  <dc:title/>
</cp:coreProperties>
</file>