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NTESTAȚII UC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DEPUNEREA CONTESTAȚIILOR: LUNI, 27.03.2017, INTERVAL ORAR: 9.00 – 13.00, LA SECRETARIATUL ȘCOLII GIMNAZIALE   LETEA VECHE BACĂ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ERERILE VOR FI SEMNATE DE UNUL DINTRE PĂRINȚ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ELEVII DIN ALTĂ LOCALITATE LE POT TRIMITE PRIN FAX: 023421313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REZOLVAREA CONTESTAȚIILOR ȘI AFIȘAREA REZULTATELOR FINALE: ÎN CURSUL ZILEI DE LUNI, 27.03.2017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0"/>
      <w:szCs w:val="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5:56:00Z</dcterms:created>
  <dc:creator>Mariana</dc:creator>
  <dc:description/>
  <dc:language>en-US</dc:language>
  <cp:lastModifiedBy>Marius</cp:lastModifiedBy>
  <cp:lastPrinted>2017-03-04T19:21:00Z</cp:lastPrinted>
  <dcterms:modified xsi:type="dcterms:W3CDTF">2017-03-25T15:56:00Z</dcterms:modified>
  <cp:revision>3</cp:revision>
  <dc:subject/>
  <dc:title>CONTESTAȚII OLLR</dc:title>
</cp:coreProperties>
</file>