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I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URS „CULTURĂ ȘI SPIRITUALITATE ROMÂNEASCĂ“, 11.03.201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VELUL 1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3"/>
        <w:gridCol w:w="1329"/>
        <w:gridCol w:w="3731"/>
        <w:gridCol w:w="3370"/>
        <w:gridCol w:w="1257"/>
        <w:gridCol w:w="112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 Crt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ume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i prenumele elevil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Şcoala de provenient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le profesorilor îndrumăto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ctaj obţinu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miul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a Ioana Georgi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a Cristina Oltea - Bertea Iul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tacu Anto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ala Gimnazială ,,Al. I. Cuz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lachi Ionela - Hurjui Păuniț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-Akil Ai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Alexandru cel Bun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eş Giorg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iuraru Liv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hnovici Maria Anastas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,,Dr. Alexandru Şafran''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ca Adina - Abageru Elen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caru Alex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Alexandru cel Bun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jocaru Ana-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”Ferdinand I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Carmen Ru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iu Ana -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Nicolau Ralu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itrașcu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a Cristina Oltea - Bertea Iul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-Alexandru Elena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Nicolau Ralu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ăl Flavia El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u Denisa Miha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George Călinescu” Oneș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reanu Denisia Gabri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s Emilia - Anişca Iulian Gheorgh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3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Marian Constant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s Emilia - An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Iulian Gheorghiţ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Vic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Cristian-Daniel - Pompiliu Ichim Cornel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ascalu Frances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- Stirbu Gabri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cobeanu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scu Maria - Teodora Plăeș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jan Deni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 "Gheorghe Avrămescu" Prăjeş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u Mihaela – Lungu Mari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a Iustina Ralu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 de Ar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G. Apostu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4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iubotaru Raisa Mari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tional Pedagogic " Ştefan cel Mar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ăciun Mari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an Gabriela Ion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oraşu Aura - Tăbuşcă Zâ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luşca Teodo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oceanu Carmen - Cirlan Mire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ăilă Amal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Alexandru cel Bun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sie Andre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ea Ioana D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 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 10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ea Ana - Sînzîiana - Leonte Ir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one Andreea  Ștef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isă Mihaela - Antal Andre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iorișteanu M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e-Jitaru Ram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ă Clementina Io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de Ar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G. Apostu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Andre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”Alexandru cel Bun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aciu Miru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agan” 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anu Irina - Avirvarei Ele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Dinu Mădălin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Brănișteanu Maria Ruxandr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e-Jitaru Ram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escu Petr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Antal Andre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Rață Teodora El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lnicu Pompil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eanu Alexandra Dimit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ala Gimnazială ,,Al. I. Cuz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lcu Tatiana -  Hurjui Păuniț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ălțeanu Mat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Diana - Leonte Ir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ăghici Smaran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ci Mihaea - Vasile Constant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aş Izabela Andreea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elaru Simona - Vasile Constant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isan Io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. "C. Porumbescu" Comăneşti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uleana Acăr - Ţuglea Răzv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Delia Andre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de Ar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G. Apostu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mon Miru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ăstrăv  Larisa Dani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tional Pedagogic "Ştefan cel Mar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center" w:pos="17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or Dorel - Nechita Adrian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voiu Larisa El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ei Rober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C. Porumbescu" Comăneşti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uleana Acăr - Ţuglea Răzv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îrvarii Davi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ala Gimnazială ,,Al. I. Cuz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gelica - Andrei Io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linescu Victoria-Gabri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Ion Creangă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orghe Maria Gabrie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Antal Andre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igoriţă Ioan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C. Porumbescu" Comăneşti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uleana Acăr - Ţuglea Răzv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Grigoras Andrad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tional Pedagogic " Ştefan cel Mar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or Dorel - Nechita Adr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i Adri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s Emilia - Anisca Iulian Gheorghi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cuş Maria Alexand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elaru Simona - Vasile Constant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pu George Răzv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”Ferdinand I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Adriana Chioar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duraru Ri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Domnița Mari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Ciprian - Olaru Brânduș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ageru Ioan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,,Dr. Alexandru Şafran''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ca Adina - Abageru Elen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at Frances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Ciuraru Liv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nzete Sab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Ştef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nie Cristinel - Mărcuță Mioa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lan Vasi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.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u Deni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nazială "G. Bacovia", Bacău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Crisiarcu Mircea Mihai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ru El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bu Gabriela - Miron Ionu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şanu Armand Miha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iuraru Liv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ne Ștef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Domnița Mari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Ciprian - Olaru Brânduș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n Geor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”Ferdinand I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Ana Maria Ta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mon Deni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 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cu Iulia - Leonte Ir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 Patricia Io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Domnița Maria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Ciprian - Olaru Brânduș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che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ăga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oceanu Carmen - Cirlan Mire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anu Ecateri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ş Emilia - Anişca Iulian Gheorghiţ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u Denisa Ștef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că Daniel - Mărcuță Mioa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nu Andrei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Nicolau Ralu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Radu Ricardo Cătăl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laru Loredana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rbu Gabri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efan Roxana Andre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anu Alexandra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ntălucă M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e-Jitaru Ram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Pupăză Daria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Letea Veche", Bacău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d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isă Mihaela - Antal Andre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Mat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Bertea Iul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k Dilan Beatr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ș Del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laru Lia-Elena - Leonte Ir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NIVELUL 2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74"/>
        <w:gridCol w:w="1323"/>
        <w:gridCol w:w="3707"/>
        <w:gridCol w:w="3350"/>
        <w:gridCol w:w="1256"/>
        <w:gridCol w:w="11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 Crt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ume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i prenumele elevi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Şcoala de provenient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le profesorilor îndrumăto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ctaj obţin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miu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 Ioana Lavi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Miron Costin"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Nicolau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hip Laurenţ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nazială "Dr. Al. Şafran"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rbuţ Oana Andreea - Abageru El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 Sab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Nicolau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>
          <w:trHeight w:val="1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trar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de Artă "G. Apostu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fenco Anastas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ci Mihaea - Vasile Constan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nic Smara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ci Mihaela - Vasile Constan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nt Camelia-Ştef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,,Dr. Alexandru Şafran''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garu Luminiţa - Arva Monic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doiu Anto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raer  Elena Nic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1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etrescu Anastas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Gimnazială ,,Al. I. Cuza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gelica - Andrei Io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 Teod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agan” 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ăneanu Adina Elena - Avirvarei El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chi Alexand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Mărcuță Mioa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cu Teodor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ău Angela - Merticaru Claud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chidin Andree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Nicolau Ral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năşoaie Nectar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ilescu Maria - Plăeșu Teodor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Patris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hiper Ionu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eru Bian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oceanu Carmen - Avirvarii El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uglea Crist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C. Porumbescu" Comăneşti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uraşu Dani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pon Mădălin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ceanu Rober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bu Gabriela - Miron Ionu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er Alexandra Gabri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intilie Vlad Iul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a Dani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ru An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ăr Adelin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raer  Elena Nic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ăranu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hiper Ionu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 Teod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ilescu Maria - Plăeșu Teodor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eorghita Andre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Ferdinand I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gdan Neacsu - Mihaela Chiri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iș Viv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ea Ana - Sînzîiana / Poenaru Il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nic Ș.Denisa-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Ghiță Mocanu” Oneș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ache Gabriela - Bârgăoanu Otilia Anu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te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dau Maria - Anisca Iulian Gheorghi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opovici Andree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 - Stirbu Gabr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iu Izab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iu Carmen - Miron Ionu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ea Alexandr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Gimnazială ,,Al. I. Cuza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lcu Tatiana - Hurjui Păuniț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rdache Crist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Antal Andr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u Laris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că A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ăndulache R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urca Ana Maria Beat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at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aș Teodor Gabr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e Ver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ă Mihaela - Balint Maric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i Marius Gabr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u Sorina Ion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I 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la Gimnaziala Nr. 1 Pînceș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u Marian Gabrie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ion Bian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Ferdinand I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Gigliola Ceu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că Maria Alexand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islaru Alexandru Gheorghi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ţ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- Stirbu Gabr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u Alexandra Iul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I 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Pînceș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amandei Irin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jocaru Giu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het Ingrid-Ire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raer  Elena Nic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e And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iu Carmen - Miron Ionu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hita Cozmin Ştef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aidau Denisa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avel Iustin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 - Stirbu Gabr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rtinaș Silvia Ade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că A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Ghiurca Pa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at Cris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tănescu Irina - Leonte Ir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âscă Sabrina Ioa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de Artă "G. Apostu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mb Alici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Sfântul Voievod Ştefan cel Mare”, Oneş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âţă Loredana - Podaru Vasilic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 Deni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"G. Apostu",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unaru Mirun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răușu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 -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32"/>
        <w:szCs w:val="32"/>
      </w:rPr>
      <w:tab/>
    </w:r>
    <w:r>
      <w:rPr>
        <w:rFonts w:cs="Times New Roman" w:ascii="Times New Roman" w:hAnsi="Times New Roman"/>
        <w:b/>
        <w:i/>
        <w:sz w:val="24"/>
        <w:szCs w:val="24"/>
        <w:lang w:val="ro-RO"/>
      </w:rPr>
      <w:t xml:space="preserve">CONCURSUL </w:t>
    </w:r>
    <w:r>
      <w:rPr>
        <w:rFonts w:cs="Times New Roman" w:ascii="Times New Roman" w:hAnsi="Times New Roman"/>
        <w:b/>
        <w:i/>
        <w:sz w:val="24"/>
        <w:szCs w:val="24"/>
      </w:rPr>
      <w:t>"</w:t>
    </w:r>
    <w:r>
      <w:rPr>
        <w:rFonts w:cs="Times New Roman" w:ascii="Times New Roman" w:hAnsi="Times New Roman"/>
        <w:b/>
        <w:i/>
        <w:sz w:val="24"/>
        <w:szCs w:val="24"/>
        <w:lang w:val="ro-RO"/>
      </w:rPr>
      <w:t>CULTURĂ ȘI SPIRITUALITATE ROMÂNEASCĂ</w:t>
      <w:softHyphen/>
    </w:r>
    <w:r>
      <w:rPr>
        <w:rFonts w:cs="Times New Roman" w:ascii="Times New Roman" w:hAnsi="Times New Roman"/>
        <w:b/>
        <w:i/>
        <w:sz w:val="24"/>
        <w:szCs w:val="24"/>
      </w:rPr>
      <w:t>"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ro-RO"/>
      </w:rPr>
    </w:pPr>
    <w:r>
      <w:rPr>
        <w:rFonts w:cs="Times New Roman" w:ascii="Times New Roman" w:hAnsi="Times New Roman"/>
        <w:b/>
        <w:i/>
        <w:sz w:val="24"/>
        <w:szCs w:val="24"/>
        <w:lang w:val="ro-RO"/>
      </w:rPr>
      <w:t>ETAPA JUDEȚEANĂ - 2017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ro-RO"/>
      </w:rPr>
    </w:pPr>
    <w:r>
      <w:rPr>
        <w:rFonts w:cs="Times New Roman" w:ascii="Times New Roman" w:hAnsi="Times New Roman"/>
        <w:b/>
        <w:i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ro-RO"/>
      </w:rPr>
    </w:pPr>
    <w:r>
      <w:rPr>
        <w:rFonts w:cs="Times New Roman" w:ascii="Times New Roman" w:hAnsi="Times New Roman"/>
        <w:b/>
        <w:i/>
        <w:sz w:val="24"/>
        <w:szCs w:val="24"/>
        <w:lang w:val="ro-RO"/>
      </w:rPr>
    </w:r>
  </w:p>
  <w:p>
    <w:pPr>
      <w:pStyle w:val="Header"/>
      <w:tabs>
        <w:tab w:val="clear" w:pos="708"/>
        <w:tab w:val="left" w:pos="1715" w:leader="none"/>
      </w:tabs>
      <w:jc w:val="center"/>
      <w:rPr/>
    </w:pPr>
    <w:r>
      <w:rPr>
        <w:rFonts w:cs="Times New Roman" w:ascii="Times New Roman" w:hAnsi="Times New Roman"/>
        <w:b/>
        <w:i/>
        <w:sz w:val="24"/>
        <w:szCs w:val="24"/>
      </w:rPr>
      <w:t>PUNCTAJ FINAL OBŢINUT DUPĂ CONTESTAŢ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2:00Z</dcterms:created>
  <dc:creator>BACOVIA 2016</dc:creator>
  <dc:description/>
  <dc:language>en-US</dc:language>
  <cp:lastModifiedBy>isj</cp:lastModifiedBy>
  <cp:lastPrinted>2017-03-11T17:35:00Z</cp:lastPrinted>
  <dcterms:modified xsi:type="dcterms:W3CDTF">2017-04-11T10:32:00Z</dcterms:modified>
  <cp:revision>2</cp:revision>
  <dc:subject/>
  <dc:title/>
</cp:coreProperties>
</file>