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NTESTAȚII OLL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EPUNEREA CONTESTAȚIILOR: LUNI, 06.03.2017, INTERVAL ORAR: 11.00 – 15.00, LA SECRETARIATUL ȘCOLII GIMNAZIALE   NR.10 BACĂ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ERILE VOR FI SEMNATE DE ELEVI ȘI DE UNUL DINTRE PĂRI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ELEVII DIN ALTĂ LOCALITATE LE POT TRIMITE PRIN FAX: 0234583120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REZOLVAREA CONTESTAȚIILOR ȘI AFIȘAREA REZULTATELOR FINALE: ÎN CURSUL ZILEI DE MARȚI, 07.03.201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sz w:val="0"/>
      <w:szCs w:val="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4:25:00Z</dcterms:created>
  <dc:creator>Mariana</dc:creator>
  <dc:description/>
  <cp:keywords/>
  <dc:language>en-US</dc:language>
  <cp:lastModifiedBy>Scoala 10</cp:lastModifiedBy>
  <cp:lastPrinted>2017-03-04T19:21:00Z</cp:lastPrinted>
  <dcterms:modified xsi:type="dcterms:W3CDTF">2017-03-04T17:21:00Z</dcterms:modified>
  <cp:revision>6</cp:revision>
  <dc:subject/>
  <dc:title>CONTESTAȚII OLLR</dc:title>
</cp:coreProperties>
</file>