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levi calificați la etapa națională a Olimpiadei de lingvist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școlar 201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ecțiunea de antrenament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4250</wp:posOffset>
                </wp:positionH>
                <wp:positionV relativeFrom="paragraph">
                  <wp:posOffset>177800</wp:posOffset>
                </wp:positionV>
                <wp:extent cx="4908550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2015"/>
                              <w:gridCol w:w="850"/>
                              <w:gridCol w:w="1750"/>
                              <w:gridCol w:w="1369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Numele și prenume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Clas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Școal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Punct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TANȚOȘ I. M. IOA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 V-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LEGIUL NAȚIONAL "FERDINAND I"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BACĂU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00 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ROȘU EVELIN - ELE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 V-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ȘCOALA GIMNAZIALĂ „SPIRU HARET" BACĂU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BACĂU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96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HEISU I. VLA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 VI-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ȘCOALA GIMNAZIALĂ "MIHAI DRĂGAN" BACĂU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BACĂU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75 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223.3pt;mso-wrap-distance-left:9pt;mso-wrap-distance-right:9pt;mso-wrap-distance-top:0pt;mso-wrap-distance-bottom:0pt;margin-top:14pt;mso-position-vertical-relative:text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7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2015"/>
                        <w:gridCol w:w="850"/>
                        <w:gridCol w:w="1750"/>
                        <w:gridCol w:w="1369"/>
                        <w:gridCol w:w="1101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Numele și prenume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Clas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Școal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Localitate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Punctaj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TANȚOȘ I. M. IOA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 V-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LEGIUL NAȚIONAL "FERDINAND I"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BACĂU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100 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ROȘU EVELIN - ELE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 V-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ȘCOALA GIMNAZIALĂ „SPIRU HARET" BACĂU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BACĂU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96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HEISU I. VLA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 VI-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ȘCOALA GIMNAZIALĂ "MIHAI DRĂGAN" BACĂU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BACĂU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75 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ecțiunea de exerciți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20925</wp:posOffset>
                </wp:positionH>
                <wp:positionV relativeFrom="paragraph">
                  <wp:posOffset>1071245</wp:posOffset>
                </wp:positionV>
                <wp:extent cx="5198745" cy="183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2154"/>
                              <w:gridCol w:w="1123"/>
                              <w:gridCol w:w="1701"/>
                              <w:gridCol w:w="127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Numele și prenumel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la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Școa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Punct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ROȘU I. M. IULIA-MARI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 VII-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LEGIUL NAȚIONAL "FERDINAND I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BACĂ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49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NEVSCHI M. A. RALUCA-GABRIEL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 VIII-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LEGIUL NAȚIONAL "FERDINAND I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BACĂ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43 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44.6pt;mso-wrap-distance-left:9pt;mso-wrap-distance-right:9pt;mso-wrap-distance-top:0pt;mso-wrap-distance-bottom:0pt;margin-top:84.35pt;mso-position-vertical-relative:text;margin-left:182.75pt;mso-position-horizontal-relative:page">
                <v:fill opacity="0f"/>
                <v:textbox inset="0in,0in,0in,0in">
                  <w:txbxContent>
                    <w:tbl>
                      <w:tblPr>
                        <w:tblW w:w="8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2154"/>
                        <w:gridCol w:w="1123"/>
                        <w:gridCol w:w="1701"/>
                        <w:gridCol w:w="1275"/>
                        <w:gridCol w:w="1275"/>
                      </w:tblGrid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o-RO"/>
                              </w:rPr>
                              <w:t>Numele și prenumel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o-RO"/>
                              </w:rPr>
                              <w:t>Cla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o-RO"/>
                              </w:rPr>
                              <w:t>Școa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Localitate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o-RO"/>
                              </w:rPr>
                              <w:t>Punct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ROȘU I. M. IULIA-MARIA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 VII-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LEGIUL NAȚIONAL "FERDINAND I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BACĂU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49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NEVSCHI M. A. RALUCA-GABRIELA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 VIII-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LEGIUL NAȚIONAL "FERDINAND I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BACĂU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43 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Calibri"/>
          <w:lang w:val="ro-RO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65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8565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65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cțiunea de performanț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79515" cy="3075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2002"/>
                              <w:gridCol w:w="1134"/>
                              <w:gridCol w:w="2551"/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Numele și prenume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las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Școa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Punct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BĂIȘANU C. O. NICOLETA-ELI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 X-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LEGIUL NAȚIONAL "GH. VRĂNCEANU" BACĂ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BACĂ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55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IANOȘ L. D. RALUCA-IO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 IX-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LEGIUL NAȚIONAL "GR. MOISIL" ONEȘ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ONEȘ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54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IFTIMESCU C. D. GABRIE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 XI-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LEGIUL NAȚIONAL "GH. VRĂNCEANU" BACĂ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BACĂ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55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HELARU VLAD-FLOR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 XI-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LEGIUL NAȚIONAL "VASILE ALECSANDRI" BACĂ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BACĂ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54 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42.2pt;mso-wrap-distance-left:9pt;mso-wrap-distance-right:9pt;mso-wrap-distance-top:0pt;mso-wrap-distance-bottom:0pt;margin-top:4.8pt;mso-position-vertical-relative:text;margin-left:1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2002"/>
                        <w:gridCol w:w="1134"/>
                        <w:gridCol w:w="2551"/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o-RO"/>
                              </w:rPr>
                              <w:t>Numele și prenume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o-RO"/>
                              </w:rPr>
                              <w:t>Clas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o-RO"/>
                              </w:rPr>
                              <w:t>Școa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Localitate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o-RO"/>
                              </w:rPr>
                              <w:t>Punct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BĂIȘANU C. O. NICOLETA-ELI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 X-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LEGIUL NAȚIONAL "GH. VRĂNCEANU" BACĂ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BACĂ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55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IANOȘ L. D. RALUCA-IO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 IX-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LEGIUL NAȚIONAL "GR. MOISIL" ONEȘ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ONEȘT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54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IFTIMESCU C. D. GABRIE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 XI-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LEGIUL NAȚIONAL "GH. VRĂNCEANU" BACĂ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BACĂ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55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HELARU VLAD-FLOR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 XI-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LEGIUL NAȚIONAL "VASILE ALECSANDRI" BACĂ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BACĂ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54 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rFonts w:cs="Calibri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cs="Calibri"/>
          <w:lang w:val="ro-RO"/>
        </w:rPr>
      </w:pPr>
      <w:r>
        <w:rPr>
          <w:rFonts w:cs="Calibri"/>
          <w:lang w:val="ro-RO"/>
        </w:rPr>
        <w:t xml:space="preserve">         </w:t>
      </w:r>
    </w:p>
    <w:p>
      <w:pPr>
        <w:pStyle w:val="Normal"/>
        <w:rPr>
          <w:lang w:val="ro-RO"/>
        </w:rPr>
      </w:pPr>
      <w:r>
        <w:rPr>
          <w:rFonts w:cs="Calibri"/>
          <w:lang w:val="ro-RO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rFonts w:cs="Calibri"/>
          <w:lang w:val="ro-RO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levi calificați la etapa națională a Olimpiadei lectura ca abilitate de viaț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școlar 201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0825</wp:posOffset>
                </wp:positionH>
                <wp:positionV relativeFrom="paragraph">
                  <wp:posOffset>377190</wp:posOffset>
                </wp:positionV>
                <wp:extent cx="6459855" cy="2141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2154"/>
                              <w:gridCol w:w="981"/>
                              <w:gridCol w:w="2835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Numele și prenumel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Nivelu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Școa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Punct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BUSUIOC A. M. MARIA-TEODOR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LEGIUL NAȚIONAL "GH. VRĂNCEANU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BACĂ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58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LIP G. MARIA BIANC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LEGIUL NAȚIONAL "DIMITRIE CANTEMIR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ONEȘ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57.55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NGHEL C. ALEXANDRA-MARI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LEGIUL NAȚIONAL "FERDINAND I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BACĂ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59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VIERU C. ANA-MARI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LEGIUL NAȚIONAL "GR. MOISIL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ONEȘ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57 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68.6pt;mso-wrap-distance-left:9pt;mso-wrap-distance-right:9pt;mso-wrap-distance-top:0pt;mso-wrap-distance-bottom:0pt;margin-top:29.7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2154"/>
                        <w:gridCol w:w="981"/>
                        <w:gridCol w:w="2835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Numele și prenumel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Nivelu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Școa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Localitate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Punct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BUSUIOC A. M. MARIA-TEODOR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LEGIUL NAȚIONAL "GH. VRĂNCEANU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BACĂ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58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LIP G. MARIA BIANC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LEGIUL NAȚIONAL "DIMITRIE CANTEMIR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ONEȘ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57.55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NGHEL C. ALEXANDRA-MARI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LEGIUL NAȚIONAL "FERDINAND I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BACĂ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59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VIERU C. ANA-MARI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LEGIUL NAȚIONAL "GR. MOISIL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ONEȘ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57 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Calibri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nspector școlar general, </w:t>
      </w:r>
      <w:r>
        <w:rPr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Inspectori școlari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rof. Ida Vlad                                                                   prof. Doina Marino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rof. Oana-Andreea Bărbuț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340" w:top="1134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 w:bidi="ks-Deva-IN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 w:bidi="ks-Deva-I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43225</wp:posOffset>
          </wp:positionH>
          <wp:positionV relativeFrom="paragraph">
            <wp:posOffset>81280</wp:posOffset>
          </wp:positionV>
          <wp:extent cx="344424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b/>
        <w:b/>
        <w:smallCaps/>
        <w:color w:val="0F243E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smallCaps/>
        <w:color w:val="0F243E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 w:val="false"/>
      <w:bCs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4:00Z</dcterms:created>
  <dc:creator>Cristina</dc:creator>
  <dc:description/>
  <cp:keywords/>
  <dc:language>en-US</dc:language>
  <cp:lastModifiedBy>isj</cp:lastModifiedBy>
  <cp:lastPrinted>2016-01-04T15:14:00Z</cp:lastPrinted>
  <dcterms:modified xsi:type="dcterms:W3CDTF">2017-02-28T10:07:00Z</dcterms:modified>
  <cp:revision>4</cp:revision>
  <dc:subject/>
  <dc:title/>
</cp:coreProperties>
</file>