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LENDAR ETAPE N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ONALE OLIMPI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77"/>
        <w:gridCol w:w="3061"/>
        <w:gridCol w:w="226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AD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Ș/ JUDE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AD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LR și OLAV - gimnazi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, HUNEDOA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 – 22.04.20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V - lice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Bistrița, bistrița-năsău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 – 22.04.20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BA LATIN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IȘOA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– 26.04.20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LR – liceu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A-IULIA, ALB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– 29.04.20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VISTICĂ – gimnaziu, lice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GURELE, ILFO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– 14.05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Inspectori școlari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rof. Doina Marino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rof. Oana-Andreea Bărbuț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6215</wp:posOffset>
          </wp:positionH>
          <wp:positionV relativeFrom="paragraph">
            <wp:posOffset>-187325</wp:posOffset>
          </wp:positionV>
          <wp:extent cx="3444240" cy="560070"/>
          <wp:effectExtent l="0" t="0" r="0" b="0"/>
          <wp:wrapSquare wrapText="bothSides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-247650</wp:posOffset>
          </wp:positionV>
          <wp:extent cx="2584450" cy="619125"/>
          <wp:effectExtent l="0" t="0" r="0" b="0"/>
          <wp:wrapSquare wrapText="bothSides"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Times New Roman"/>
      <w:lang w:val="en-US"/>
    </w:rPr>
  </w:style>
  <w:style w:type="character" w:styleId="SubsolCaracter">
    <w:name w:val="Subsol Caracte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9:00Z</dcterms:created>
  <dc:creator>isj</dc:creator>
  <dc:description/>
  <dc:language>en-US</dc:language>
  <cp:lastModifiedBy>isj</cp:lastModifiedBy>
  <dcterms:modified xsi:type="dcterms:W3CDTF">2017-04-03T11:39:00Z</dcterms:modified>
  <cp:revision>2</cp:revision>
  <dc:subject/>
  <dc:title/>
</cp:coreProperties>
</file>