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69"/>
        <w:gridCol w:w="1209"/>
        <w:gridCol w:w="3225"/>
        <w:gridCol w:w="2947"/>
        <w:gridCol w:w="1231"/>
        <w:gridCol w:w="1230"/>
        <w:gridCol w:w="113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 Crt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umel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şi prenumele elevil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las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Şcoala de provenient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umele profesorilor îndrumăto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ctaj obţinu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ctaj obținut la contestaț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ctaj final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ea Ioana Da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 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 10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ea Ana - Sînzîiana - Leonte Ir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mon Denis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 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10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cu Iulia - Leonte Ir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one Andreea  Ștefa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isă Mihaela - Antal Andre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ntălucă Ma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țional „Vasile Alecsandri”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de-Jitaru Ramo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ălan Vasil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. "G. Bacovia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călu Mihai - Chiper Ionu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Brănișteanu Maria Ruxandr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țional „Vasile Alecsandri”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de-Jitaru Ramo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h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anu Andre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conu Irina - Nicolau Ralu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cuş Maria Alexand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Spiru Haret", Bacău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helaru Simona - Vasile Constant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iorișteanu Ma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țional „Vasile Alecsandri”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de-Jitaru Ramo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iubotaru Raisa Mari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tional Pedagogic " Ştefan cel Mare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ăciun Maria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che Ma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hai Drăga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roceanu Carmen - Cirlan Mire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jocaru Ana-Ma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”Ferdinand I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riela Ciuche - Carmen Rus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călu-Alexandru Elena Ma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conu Irina - Nicolau Ralu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iu Ana - Ma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conu Irina - Nicolau Ralu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Dinu Mădălin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"Letea Veche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ăranu Mihaela - Benedic Elena Mire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nzete Sab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călu Mihai - Chiper Ionu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eorghe Maria Gabrie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u Alina - Antal Andr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şanu Armand Mihai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bagiu Cristina - Ciuraru Livi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aş Izabela Andreea Ma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Spiru Haret", Bacău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helaru Simona - Vasile Constant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ieş Giorg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bagiu Cristina - Ciuraru Livi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anu Alexandra Ma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George Călinescu” Oneș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ica Cătă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anu Ecateri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Solo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aş Emilia - Anişca Iulian Gheorghi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ru Ele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Sascu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bu Gabriela - Miron Ionu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pu George Răzv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”Ferdinand I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riela Ciuche - Adriana Chioar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ăduraru Ria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Domnița Maria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i Ciprian - Olaru Brânduș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cu Denisa Ștefa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că Daniel - Mărcuță Mioa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Pupăză Daria 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Letea Veche", Bacău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ăranu Mihaela - Benedic Elena Mir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Ă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And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isă Mihaela - Antal Andre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Ă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Mate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u Carmen - Bertea Iuli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tefan Roxana Andree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călu Mihai - Chiper Ionu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su Denis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nazială "G. Bacovia", Bacău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călu Mihai - Chiper Ionu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igoriţă Ioan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C. Porumbescu" Comăneşti"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uleana Acăr - Ţuglea Răzv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ageru Ioan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,,Dr. Alexandru Şafran''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ca Adina - Abageru Elen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-Akil Aid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Alexandru cel Bun”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ban Nicolae - Alexoae Mădă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escu Petr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u Alina - Antal Andr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i Delia Andree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de Ar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G. Apostu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ene Ștefa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Domnița Maria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i Ciprian - Olaru Brânduș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îrvarii Davi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ala Gimnazială ,,Al. I. Cuza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Angelica - Andrei Ioa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 Patricia Ioa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Domnița Maria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i Ciprian - Olaru Brânduș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hălțeanu Mate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10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conu Diana - Leonte Ir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deanu Alexandra Dimit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ala Gimnazială ,,Al. I. Cuza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âlcu Tatiana -  Hurjui Păuniț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in Geor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”Ferdinand I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riela Ciuche - Ana Maria Tan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5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linescu Victoria-Gabrie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Ion Creangă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a Cristian-Daniel - Pompiliu Ichim Corneli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Ştefa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nie Cristinel - Mărcuță Mioa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tacu Anto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ala Gimnazială ,,Al. I. Cuza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olachi Ionela - Hurjui Păuniț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reanu Denisia Gabrie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Solon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as Emilia - Anişca Iulian Gheorgh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an Gabriela Ione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Sascu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oraşu Aura - Tăbuşcă Zâ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ea Ioana Georgia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ea Cristina Oltea - Bertea Iuli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hnovici Maria Anastas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,,Dr. Alexandru Şafran''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ca Adina - Abageru Elen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Dascalu Frances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Nr.1 Săndule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laru Loredana - Stirbu Gabri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Andree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”Alexandru cel Bun”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ban Nicolae - Alexoae Mădă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itrașcu Ma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ea Cristina Oltea - Bertea Iuli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mon Miru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”Ion Creangă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a Cristian-Daniel - Pompiliu Ichim Corneli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k Dilan Beatr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George Călinescu” Oneș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ica Cătă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Grigoras Andrad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tional Pedagogic " Ştefan cel Mare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or Dorel - Nechita Adri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aidau Denisa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Octavian Voicu", Bacău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raru Livi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vat Frances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u Carmen - Ciuraru Livi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acobeanu Ma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Spiru Haret", Bacău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ilescu Maria - Teodora Plăeș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Crisiarcu Mircea Mihai 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"Letea Veche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ăranu Mihaela - Benedic Elena Mir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ea Iustina Ralu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 Naţional  de Ar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G. Apostu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ş Marian Constant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Solonţ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as Emilia - An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 Iulian Gheorghiţ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ș Del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10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laru Lia-Elena - Leonte Ir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ENTĂ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luşca Teodo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hai D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roceanu Carmen - Cirlan Mire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ăilă Amal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Alexandru cel Bun”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ban Nicolae - Alexoae Mădă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isă Clementina Ioa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de Ar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G. Apostu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5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isie Andree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Ion Creangă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a Cristian-Daniel - Pompiliu Ichim Corneli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ăstrăv  Larisa Dani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tional Pedagogic "Ştefan cel Mare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8"/>
                <w:tab w:val="center" w:pos="173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tor Dorel - Nechita Adrian</w:t>
              <w:tab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ăl Flavia Ele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George Călinescu” Oneș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ica Cătă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ovici Adri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Solon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as Emilia - Anisca Iulian Gheorghi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Radu Ricardo Cătăli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Nr.1 Săndule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laru Loredana 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rbu Gabri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4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Rață Teodora Ele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țional „Vasile Alecsandri”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lnicu Pompil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Vict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Ion Creangă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 Cristian-Daniel - Pompiliu Ichim Cornel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u Denisa Mihae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George Călinescu” Oneș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ica Cătă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ăvoiu Larisa Ele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Ion Creangă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a Cristian-Daniel - Pompiliu Ichim Corneli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acaru Alex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 Gimnazială ”Alexandru cel Bun”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ban Nicolae - Alexoae Mădă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aciu Miru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hai Dragan” 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ceanu Irina - Avirvarei Ele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ăisan Io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. "C. Porumbescu" Comăneşti"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uleana Acăr - Ţuglea Răzv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ei Rober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C. Porumbescu" Comăneşti"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uleana Acăr - Ţuglea Răzv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jan Denis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 "Gheorghe Avrămescu" Prăjeş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ăghici Smarand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"G. Vrănceanu"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ci Mihaea - Vasile Constant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at Cristi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10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tănescu Irina - Leonte Ir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ojocaru Giul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"Letea Veche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ăranu Mihaela - Benedic Elena Mir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âscă Sabrina Ioan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 Naţional de Artă "G. Apostu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iș Vivia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10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mea Ana - Sînzîiana / Poenaru Il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achi Alexandr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u Carmen - Mărcuță Mioa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1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Ghiurca Pau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Octavian Voicu", Bacău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raru Livi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gore And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Sascu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ciu Carmen - Miron Ionu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rdache Cristia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conu Irina - Antal Andr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pu Larisa Ele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Oituz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că A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caș Teodor Gabri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C. Plato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Mioara Cecilia - Neculcea Maria Manue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n Teodo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Spiru Haret", Bacău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silescu Maria - Plăeșu Teodor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rtinaș Silvia Adeli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Oituz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că A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e Veron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isă Mihaela - Balint Maric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aru Ana Ma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C. Plato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Mioara Cecilia - Neculcea Maria Manue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ncă Maria Alexand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C. Plato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Mioara Cecilia - Neculcea Maria Manue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4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avel Iustinia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Nr.1 Săndule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laru Loredana  - Stirbu Gabri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1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etrescu Anastas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. Gimnazială ,,Al. I. Cuza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u Angelica - Andrei Ioa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intilie Vlad Iuli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țional „Vasile Alecsandri”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a Danie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umb Alicia Ma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„Sfântul Voievod Ştefan cel Mare”, Oneş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âţă Loredana - Podaru Vasilic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 Denis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 Naţional "G. Apostu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ion Bian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Ferdinand I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briela Ciuche - Gigliola Ceu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ciu Izabe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Sascu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ciu Carmen - Miron Ionu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unaru Miruna Ele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C. Plato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Mioara Cecilia - Neculcea Maria Manue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 Teodo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hai Dragan” 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ăneanu Adina Elena - Avirvarei Ele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fenco Anastas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"G. Vrănceanu"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ci Mihaea - Vasile Constant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cu Teodor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"G. Vrănceanu"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ău Angela - Merticaru Claud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ngu Sorina Ione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III 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oala Gimnaziala Nr. 1 Pînceș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du Marian Gabriel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u Alexandra Iulia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III 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 1 Pînceș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amandei Irin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ărăușu Ma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 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George Călinescu” Oneș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nica Cătă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ENTĂ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chidin Andree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u Alina - Nicolau Ralu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nic Ș.Denisa-Ele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Ghiță Mocanu” Oneș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dorache Gabriela - Bârgăoanu Otilia Anu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int Camelia-Ştefa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,,Dr. Alexandru Şafran''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lgaru Luminiţa - Arva Monic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Săndulache Rad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"Letea Veche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Țăranu Mihaela - Benedic Elena Mir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pon Mădălina Ele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C. Plato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ian Mioara Cecilia - Neculcea Maria Manue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andoiu Anto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Oituz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raer  Elena Nicole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0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ceanu Rober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Gimnazială Sascu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bu Gabriela - Miron Ionu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het Ingrid-Ire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Oituz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raer  Elena Nicole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heorghita Andree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Ferdinand I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gdan Neacsu - Mihaela Chiri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urca Ana Maria Beatr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Ocatvian Voicu", Bacău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raru Livi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enăşoaie Nectari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Spiru Haret", Bacău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silescu Maria - Plăeșu Teodor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ăr Adelina Ele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Oituz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raer  Elena Nicole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zer Alexandra Gabrie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Octavian Voicu", Bacău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raru Livi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te Ma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Solon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dau Maria - Anisca Iulian Gheorghi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oi Marius Gabri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anzială "Octavian Voicu", Bacău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uraru Livi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hita Cozmin Ştef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,,N. Iorga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u Carmen - Ciuraru Livi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ea Alexandra Ele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. Gimnazială ,,Al. I. Cuza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âlcu Tatiana - Hurjui Păuniț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1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ătrar Ma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 Naţional de Artă "G. Apostu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escu Ionela - Mardare Viole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islaru Alexandru Gheorghi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ţ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Nr.1 Săndule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laru Loredana - Stirbu Gabri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a Patris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bagiu Cristina - Chiper Ionu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opovici Andreea Ele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anzială Nr.1 Săndule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laru Loredana  - Stirbu Gabri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 Sabin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ron Costi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u Alina - Nicolau Ralu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eru Bian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”Mihai D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n”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roceanu Carmen - Avirvarii Ele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Ţăranu Ma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G. Bacovia",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bagiu Cristina - Chiper Ionu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Ţuglea Cristi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C. Porumbescu" Comăneşti"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guraşu Daniela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nic Smarand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ţional "G. Vrănceanu"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ci Mihaela - Vasile Constant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dor Ioana Lavi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coala  Gimnazială "Miron Costin" Bacă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u Alina - Nicolau Ralu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hip Laurenţi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I-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coala  Gimnazială "Dr. Al. Şafran"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ărbuţ Oana Andreea - Abageru Ele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32"/>
        <w:szCs w:val="32"/>
      </w:rPr>
      <w:tab/>
    </w:r>
    <w:r>
      <w:rPr>
        <w:rFonts w:cs="Times New Roman" w:ascii="Times New Roman" w:hAnsi="Times New Roman"/>
        <w:b/>
        <w:i/>
        <w:sz w:val="24"/>
        <w:szCs w:val="24"/>
        <w:lang w:val="ro-RO"/>
      </w:rPr>
      <w:t xml:space="preserve">CONCURSUL </w:t>
    </w:r>
    <w:r>
      <w:rPr>
        <w:rFonts w:cs="Times New Roman" w:ascii="Times New Roman" w:hAnsi="Times New Roman"/>
        <w:b/>
        <w:i/>
        <w:sz w:val="24"/>
        <w:szCs w:val="24"/>
      </w:rPr>
      <w:t>"</w:t>
    </w:r>
    <w:r>
      <w:rPr>
        <w:rFonts w:cs="Times New Roman" w:ascii="Times New Roman" w:hAnsi="Times New Roman"/>
        <w:b/>
        <w:i/>
        <w:sz w:val="24"/>
        <w:szCs w:val="24"/>
        <w:lang w:val="ro-RO"/>
      </w:rPr>
      <w:t>CULTURĂ ȘI SPIRITUALITATE ROMÂNEASCĂ</w:t>
      <w:softHyphen/>
    </w:r>
    <w:r>
      <w:rPr>
        <w:rFonts w:cs="Times New Roman" w:ascii="Times New Roman" w:hAnsi="Times New Roman"/>
        <w:b/>
        <w:i/>
        <w:sz w:val="24"/>
        <w:szCs w:val="24"/>
      </w:rPr>
      <w:t>"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ro-RO"/>
      </w:rPr>
    </w:pPr>
    <w:r>
      <w:rPr>
        <w:rFonts w:cs="Times New Roman" w:ascii="Times New Roman" w:hAnsi="Times New Roman"/>
        <w:b/>
        <w:i/>
        <w:sz w:val="24"/>
        <w:szCs w:val="24"/>
        <w:lang w:val="ro-RO"/>
      </w:rPr>
      <w:t>ETAPA JUDEȚEANĂ - 2017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  <w:lang w:val="ro-RO"/>
      </w:rPr>
    </w:pPr>
    <w:r>
      <w:rPr>
        <w:rFonts w:cs="Times New Roman" w:ascii="Times New Roman" w:hAnsi="Times New Roman"/>
        <w:b/>
        <w:i/>
        <w:sz w:val="24"/>
        <w:szCs w:val="24"/>
        <w:lang w:val="ro-RO"/>
      </w:rPr>
    </w:r>
  </w:p>
  <w:p>
    <w:pPr>
      <w:pStyle w:val="Header"/>
      <w:tabs>
        <w:tab w:val="clear" w:pos="708"/>
        <w:tab w:val="left" w:pos="1715" w:leader="none"/>
      </w:tabs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REZULTATE FINALE</w:t>
    </w:r>
  </w:p>
  <w:p>
    <w:pPr>
      <w:pStyle w:val="Header"/>
      <w:tabs>
        <w:tab w:val="clear" w:pos="708"/>
        <w:tab w:val="left" w:pos="1715" w:leader="none"/>
      </w:tabs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9:00Z</dcterms:created>
  <dc:creator>BACOVIA 2016</dc:creator>
  <dc:description/>
  <dc:language>en-US</dc:language>
  <cp:lastModifiedBy>isj</cp:lastModifiedBy>
  <cp:lastPrinted>2017-03-11T17:35:00Z</cp:lastPrinted>
  <dcterms:modified xsi:type="dcterms:W3CDTF">2017-03-14T11:59:00Z</dcterms:modified>
  <cp:revision>2</cp:revision>
  <dc:subject/>
  <dc:title/>
</cp:coreProperties>
</file>