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STAȚ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CURS NAŢIONAL INTERDISCIPLINAR DE LITERATURĂ ROMÂNĂ ŞI RELIGIE „CULTURĂ ŞI SPIRITUALITAT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EPUNEREA CONTESTAȚIILOR: LUNI, 13.03.2017, INTERVAL ORAR: 12.00 – 15.00, LA SECRETARIATUL ȘCOLII GIMNAZIALE   „GEORGE BACOVIA“ BACĂ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ERILE VOR FI SEMNATE DE ELEVI ȘI DE UNUL DINTRE PĂRINȚ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EZOLVAREA CONTESTAȚIILOR ȘI AFIȘAREA REZULTATELOR FINALE: ÎN CURSUL ZILEI DE MARȚI, 14.03.201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25:00Z</dcterms:created>
  <dc:creator>Mariana</dc:creator>
  <dc:description/>
  <cp:keywords/>
  <dc:language>en-US</dc:language>
  <cp:lastModifiedBy>BACOVIA 2016</cp:lastModifiedBy>
  <cp:lastPrinted>2017-03-11T16:46:00Z</cp:lastPrinted>
  <dcterms:modified xsi:type="dcterms:W3CDTF">2017-03-11T15:01:00Z</dcterms:modified>
  <cp:revision>7</cp:revision>
  <dc:subject/>
  <dc:title>CONTESTAȚII OLLR</dc:title>
</cp:coreProperties>
</file>