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OMANA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I- SERIA 2014-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3"/>
        <w:gridCol w:w="1977"/>
        <w:gridCol w:w="2302"/>
        <w:gridCol w:w="2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I ALINA, căs.BOAC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IVĂNESEI CRIS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ŞC. GIMNAZIALĂ NR. 1 O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 N NICOLETA, cas. BAL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 SCARLAT LONGHIN”</w:t>
            </w:r>
            <w:r>
              <w:rPr/>
              <w:t>, DOFTE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ĂILĂ MIHA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 </w:t>
            </w:r>
            <w:r>
              <w:rPr>
                <w:sz w:val="22"/>
                <w:szCs w:val="22"/>
              </w:rPr>
              <w:t>“ C.NEGRI” TG. OC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M MIHAI VALENT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 NR.1, VALEA SEA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RNICU ANA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T </w:t>
            </w:r>
            <w:r>
              <w:rPr>
                <w:i/>
                <w:sz w:val="22"/>
                <w:szCs w:val="22"/>
                <w:lang w:val="ro-RO"/>
              </w:rPr>
              <w:t>D. MANGERON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JOR N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ĂMĂNAR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T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E.BRĂESCU” MĂGU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GEA F FLOR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ICA CĂT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ŞC. GIMNAZIALĂ URECH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N ANDREEA, căs. CALAPO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SPORTIV „NADIA COMĂNECI”</w:t>
            </w:r>
            <w:r>
              <w:rPr/>
              <w:t>,  ON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OGHIU EMI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.N. “D. CANTEMIR” O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MAŞU V ANA MARIA, căs. PO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OCTAVIAN VOICU”</w:t>
            </w:r>
            <w:r>
              <w:rPr/>
              <w:t>,  BACĂ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RUCEANU ALINA COR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ȘC. GIMNAZIALĂ  N. BĂLCESC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ICĂ N MIHAELA, căs. CĂPR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AL. VLAHUŢĂ”</w:t>
            </w:r>
            <w:r>
              <w:rPr/>
              <w:t>,  PODU TURCUL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ERBU MARIANA GABR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 GIMNAZIALĂ SASCU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COZ GH. MIHAELA, cas. PINTIL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M. EMINESCU”</w:t>
            </w:r>
            <w:r>
              <w:rPr/>
              <w:t>,  BUHUS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EACOV LORE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 GIMNAZIALĂ NR.1 VALEA SEACĂ N. BĂLCESC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CĂ  C MARIA- CRIST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ERBU MARIANA GABR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ŞC. GIMNAZIALĂ SASCU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M MARIA ADINA, cas. TĂM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ETRU RAREŞ”</w:t>
            </w:r>
            <w:r>
              <w:rPr/>
              <w:t>,  BACĂ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XOAE MĂD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ŞC. GIMNAZIALĂ “ALEX. CEL BUN” BAC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UREANU C FLORENT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AL. PIRU”</w:t>
            </w:r>
            <w:r>
              <w:rPr/>
              <w:t>,  MARGINE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EAN NICOL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>”N.V.KARPEN”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GELY Z IULIANA VIOR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 DANI GERGELY”</w:t>
            </w:r>
            <w:r>
              <w:rPr/>
              <w:t>, GHIMES- FA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V</w:t>
            </w:r>
            <w:r>
              <w:rPr>
                <w:lang w:val="ro-RO"/>
              </w:rPr>
              <w:t>ĂRĂREANU TEOFANA LAVI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” D. GHIKA” COMĂ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NCU M MIHAELA, căs. TUF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DEALU MOR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TULAC DOINIŢ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T RĂCHITOAS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P RO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OGHIU EMIL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.N. “D. CANTEMIR” O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SCU GH IRINA, căs. CIUBOT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TULAC DOINIŢ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T RĂCHITOAS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VIN V AURA, cas. COMORAS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, SASC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UȚUȚUI LUMINIȚ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.T. „J.M.ELIAS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SCU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V ANA MARIA, cas ZAMF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NR.1, BLAGES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ĂMĂNARU CĂT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ŞC. GIMNAZIALĂ </w:t>
            </w:r>
            <w:r>
              <w:rPr>
                <w:i/>
                <w:sz w:val="22"/>
                <w:szCs w:val="22"/>
              </w:rPr>
              <w:t xml:space="preserve"> EMIL BRĂESCU</w:t>
            </w:r>
            <w:r>
              <w:rPr>
                <w:sz w:val="22"/>
                <w:szCs w:val="22"/>
              </w:rPr>
              <w:t xml:space="preserve"> MĂGU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U P ANA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G.TROTU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UPAŞCU DOBOŞ GABR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T </w:t>
            </w:r>
            <w:r>
              <w:rPr>
                <w:i/>
                <w:sz w:val="22"/>
                <w:szCs w:val="22"/>
              </w:rPr>
              <w:t xml:space="preserve">P. PONI </w:t>
            </w:r>
            <w:r>
              <w:rPr>
                <w:sz w:val="22"/>
                <w:szCs w:val="22"/>
              </w:rPr>
              <w:t>ONEŞ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C ELENA FLOR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GR. MOISIL”</w:t>
            </w:r>
            <w:r>
              <w:rPr/>
              <w:t>,  ON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SMA A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N </w:t>
            </w:r>
            <w:r>
              <w:rPr>
                <w:i/>
                <w:sz w:val="22"/>
                <w:szCs w:val="22"/>
              </w:rPr>
              <w:t xml:space="preserve">D. CANTEMIR </w:t>
            </w:r>
            <w:r>
              <w:rPr>
                <w:sz w:val="22"/>
                <w:szCs w:val="22"/>
              </w:rPr>
              <w:t>ONEŞ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I MĂDĂL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SETI”</w:t>
            </w:r>
            <w:r>
              <w:rPr/>
              <w:t>,  BRUSTUROA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AZILU NICOL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ŞC. GIMNAZIALĂ “L.REBREANU” COMĂ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ŢU V CARMEN, căs. MARC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. IORGA”</w:t>
            </w:r>
            <w:r>
              <w:rPr/>
              <w:t>,  BACĂ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ERTICARU CLAU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.N. “ GH.VRÂNCEANU” BAC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URU G OANA MIHAELA, căs.TEBEIC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RBE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OCANU RAMONA- EL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N.”GH.VRĂNCEANU” </w:t>
            </w:r>
          </w:p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BAC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G ADINA GEORGIANA, căs. HANU</w:t>
            </w:r>
          </w:p>
          <w:p>
            <w:pPr>
              <w:pStyle w:val="Normal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  <w:t>AMÂN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C. NEGRI”</w:t>
            </w:r>
            <w:r>
              <w:rPr/>
              <w:t>,  TG. OC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ERILĂ ANA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.T.”GH.ASACHI” O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ST ANA MARIA, cas. CAR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LESPEZI- GIRLE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ĂRBUȚ O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ŞC. GIMNAZIALĂ </w:t>
            </w:r>
            <w:r>
              <w:rPr>
                <w:sz w:val="22"/>
                <w:szCs w:val="22"/>
                <w:lang w:val="en-US"/>
              </w:rPr>
              <w:t>“ AL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ȘAFRAN</w:t>
            </w:r>
            <w:r>
              <w:rPr>
                <w:sz w:val="22"/>
                <w:szCs w:val="22"/>
                <w:lang w:val="en-US"/>
              </w:rPr>
              <w:t>” BAC</w:t>
            </w:r>
            <w:r>
              <w:rPr>
                <w:sz w:val="22"/>
                <w:szCs w:val="22"/>
              </w:rPr>
              <w:t>Ă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UŢOAIA I CLAUDIA RAMONA, căs. DRĂGHICI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ELEG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UPAȘCU DOBOȘ GABRI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.T. </w:t>
            </w:r>
            <w:r>
              <w:rPr>
                <w:sz w:val="22"/>
                <w:szCs w:val="22"/>
                <w:lang w:val="en-US"/>
              </w:rPr>
              <w:t>“ P.PONI” ONE</w:t>
            </w:r>
            <w:r>
              <w:rPr>
                <w:sz w:val="22"/>
                <w:szCs w:val="22"/>
              </w:rPr>
              <w:t>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GH.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VĂRĂREANU TEOFANA LAVI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.T. “D.GHIKA” COMĂNEȘ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URACHI RALUCA, căs. PĂCUR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AMÂN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PU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.T. </w:t>
            </w:r>
            <w:r>
              <w:rPr>
                <w:sz w:val="22"/>
                <w:szCs w:val="22"/>
              </w:rPr>
              <w:t xml:space="preserve">“ S.HARET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I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02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2:00Z</dcterms:created>
  <dc:creator>DANA</dc:creator>
  <dc:description/>
  <cp:keywords/>
  <dc:language>en-US</dc:language>
  <cp:lastModifiedBy>isj</cp:lastModifiedBy>
  <dcterms:modified xsi:type="dcterms:W3CDTF">2016-02-04T11:19:00Z</dcterms:modified>
  <cp:revision>85</cp:revision>
  <dc:subject/>
  <dc:title/>
</cp:coreProperties>
</file>