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ROMANA</w:t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/>
      </w:pPr>
      <w:r>
        <w:rPr>
          <w:b/>
          <w:u w:val="single"/>
          <w:lang w:val="ro-RO"/>
        </w:rPr>
        <w:t xml:space="preserve">GRADUL I- SERIA 2015-2017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(vor efectua inspecţia curentă 2)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291"/>
        <w:gridCol w:w="2630"/>
        <w:gridCol w:w="2003"/>
        <w:gridCol w:w="2202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Numele şi prenumele cadrului didactic inspectat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de învăţămâ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ele ş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enumele metodistulu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d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învăţământ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ATRINEI M ADRIANA CRENGUTA,cas. MIRCEOIU</w:t>
            </w:r>
          </w:p>
          <w:p>
            <w:pPr>
              <w:pStyle w:val="Normal"/>
              <w:rPr>
                <w:color w:val="C00000"/>
                <w:lang w:val="ro-RO"/>
              </w:rPr>
            </w:pPr>
            <w:r>
              <w:rPr>
                <w:color w:val="C00000"/>
                <w:lang w:val="ro-RO"/>
              </w:rPr>
              <w:t>AMÂNAT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OALA GIMNAZIALA NR. 1 ONEST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FLORE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NIEL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C.N.</w:t>
            </w:r>
            <w:r>
              <w:rPr/>
              <w:t xml:space="preserve">” GR.MOISIL”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/>
              <w:t>ONE</w:t>
            </w:r>
            <w:r>
              <w:rPr>
                <w:lang w:val="ro-RO"/>
              </w:rPr>
              <w:t>ȘT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DREI- BOLOG A CLAUDI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PÎRJOL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HUȚUȚUI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MINIȚ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L.T. „ J.M.ELIAS”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SASCUT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DRONIC P CIPRIEANA, căs. BÂCLE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 NAŢIONAL PEDAGOGIC „ŞTEFAN CEL MARE”, BACĂU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RTICARU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UDI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.N. „GH.VRĂNCEANU”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ACĂU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RHIP S AMALI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 TEHNIC „GRIGORE COBĂLCESCU”, MOINEŞT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OȘESCU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IN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CTC </w:t>
            </w:r>
            <w:r>
              <w:rPr>
                <w:sz w:val="22"/>
                <w:szCs w:val="22"/>
              </w:rPr>
              <w:t>“ N.V.KARPEN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BAC</w:t>
            </w:r>
            <w:r>
              <w:rPr>
                <w:sz w:val="22"/>
                <w:szCs w:val="22"/>
                <w:lang w:val="ro-RO"/>
              </w:rPr>
              <w:t>ĂU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CIU C CRISTINA, căs. DRĂGA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MĂGIREŞT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HELARU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N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ȘC.GIMN.NR.1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ACĂU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LAŞA O OLIVIA, căs. GĂBUREAN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OLOGIC „FERICITUL IEREMIA”, ONEŞT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ERILĂ ANAMARI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C.T. </w:t>
            </w:r>
            <w:r>
              <w:rPr>
                <w:sz w:val="22"/>
                <w:szCs w:val="22"/>
              </w:rPr>
              <w:t>“ GH.ASACHI”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ONE</w:t>
            </w:r>
            <w:r>
              <w:rPr>
                <w:sz w:val="22"/>
                <w:szCs w:val="22"/>
                <w:lang w:val="ro-RO"/>
              </w:rPr>
              <w:t>ȘT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RBU N ORTANŢ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, BALCAN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ARAGHIN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ULIAN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MARI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COLEGIUL </w:t>
            </w:r>
            <w:r>
              <w:rPr>
                <w:sz w:val="22"/>
                <w:szCs w:val="22"/>
              </w:rPr>
              <w:t>“ H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AND</w:t>
            </w:r>
            <w:r>
              <w:rPr>
                <w:sz w:val="22"/>
                <w:szCs w:val="22"/>
                <w:lang w:val="ro-RO"/>
              </w:rPr>
              <w:t>Ă</w:t>
            </w:r>
            <w:r>
              <w:rPr>
                <w:sz w:val="22"/>
                <w:szCs w:val="22"/>
              </w:rPr>
              <w:t>” BACĂU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ERESCU I. E. RĂZVAN IONUŢ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CHETRIŞ- TAMAŞ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LEXOAE</w:t>
            </w:r>
          </w:p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lang w:val="ro-RO"/>
              </w:rPr>
              <w:t>CRISTINA MĂDĂLIN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ȘC.GIMN. </w:t>
            </w:r>
            <w:r>
              <w:rPr>
                <w:sz w:val="22"/>
                <w:szCs w:val="22"/>
              </w:rPr>
              <w:t>“ AL.CEL BUN” BAC</w:t>
            </w:r>
            <w:r>
              <w:rPr>
                <w:sz w:val="22"/>
                <w:szCs w:val="22"/>
                <w:lang w:val="ro-RO"/>
              </w:rPr>
              <w:t>ĂU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OGDĂNESCU C BRÂNDUŞA, căs. TANG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, OITUZ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USU IOAN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ȘC.GIMN.</w:t>
            </w:r>
            <w:r>
              <w:rPr>
                <w:sz w:val="22"/>
                <w:szCs w:val="22"/>
              </w:rPr>
              <w:t xml:space="preserve">” G.CĂLINESCU”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ONEȘT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OSTAN C ANDREEA CRISTINA, căs. GHERASĂ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 NAŢIONAL PEDAGOGIC „ŞTEFAN CEL MARE”, BACĂU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ROTARU </w:t>
            </w:r>
          </w:p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lang w:val="ro-RO"/>
              </w:rPr>
              <w:t>ADIN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OLEGIUL TEOLOGIC </w:t>
            </w:r>
            <w:r>
              <w:rPr>
                <w:sz w:val="22"/>
                <w:szCs w:val="22"/>
              </w:rPr>
              <w:t xml:space="preserve"> “SF.IOSIF” BAC</w:t>
            </w:r>
            <w:r>
              <w:rPr>
                <w:sz w:val="22"/>
                <w:szCs w:val="22"/>
                <w:lang w:val="ro-RO"/>
              </w:rPr>
              <w:t>ĂU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UMĂ D NICOLETA, căs. PIŢIGOI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 TEHNIC „GRIGORE COBĂLCESCU”, MOINEŞT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REUTESE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ELICI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C.T. </w:t>
            </w:r>
            <w:r>
              <w:rPr>
                <w:sz w:val="22"/>
                <w:szCs w:val="22"/>
              </w:rPr>
              <w:t xml:space="preserve">“ D.GHIKA”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COM</w:t>
            </w:r>
            <w:r>
              <w:rPr>
                <w:sz w:val="22"/>
                <w:szCs w:val="22"/>
                <w:lang w:val="ro-RO"/>
              </w:rPr>
              <w:t>ĂNEȘT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RBULEA I MIHAI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„G. J. CANCICOV”, PARINCE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OEAN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HAEL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C.T. </w:t>
            </w:r>
            <w:r>
              <w:rPr>
                <w:sz w:val="22"/>
                <w:szCs w:val="22"/>
              </w:rPr>
              <w:t xml:space="preserve"> “D.MANGERON”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BAC</w:t>
            </w:r>
            <w:r>
              <w:rPr>
                <w:sz w:val="22"/>
                <w:szCs w:val="22"/>
                <w:lang w:val="ro-RO"/>
              </w:rPr>
              <w:t>ĂU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OSU I ELE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BUCŞEŞTI- PODUR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ĂR COCULIAN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ȘC.GIMN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“ </w:t>
            </w:r>
            <w:r>
              <w:rPr>
                <w:sz w:val="22"/>
                <w:szCs w:val="22"/>
              </w:rPr>
              <w:t>C.PORUMBESCU”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COM</w:t>
            </w:r>
            <w:r>
              <w:rPr>
                <w:sz w:val="22"/>
                <w:szCs w:val="22"/>
                <w:lang w:val="ro-RO"/>
              </w:rPr>
              <w:t>ĂNEȘT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UCIU I FLORINELA RAMONA, căs. BUCUŢĂ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GRIGORE TABACARU”, HEMEIU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LEXOA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RISTINA</w:t>
            </w:r>
          </w:p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lang w:val="ro-RO"/>
              </w:rPr>
              <w:t>MĂDĂLIN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ȘC.GIMN. </w:t>
            </w:r>
            <w:r>
              <w:rPr>
                <w:sz w:val="22"/>
                <w:szCs w:val="22"/>
              </w:rPr>
              <w:t>“ AL.CEL BUN” BAC</w:t>
            </w:r>
            <w:r>
              <w:rPr>
                <w:sz w:val="22"/>
                <w:szCs w:val="22"/>
                <w:lang w:val="ro-RO"/>
              </w:rPr>
              <w:t>ĂU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BU N ALINA ELE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ION ROTARU”, VALEA LUI ION- BLĂGEŞT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ĂRBUȚ OANA- ANDREE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ȘC.GIMN. </w:t>
            </w:r>
            <w:r>
              <w:rPr>
                <w:sz w:val="22"/>
                <w:szCs w:val="22"/>
              </w:rPr>
              <w:t>“ DR.AL.</w:t>
            </w:r>
            <w:r>
              <w:rPr>
                <w:sz w:val="22"/>
                <w:szCs w:val="22"/>
                <w:lang w:val="ro-RO"/>
              </w:rPr>
              <w:t>ȘAFRAN</w:t>
            </w:r>
            <w:r>
              <w:rPr>
                <w:sz w:val="22"/>
                <w:szCs w:val="22"/>
              </w:rPr>
              <w:t xml:space="preserve">”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BAC</w:t>
            </w:r>
            <w:r>
              <w:rPr>
                <w:sz w:val="22"/>
                <w:szCs w:val="22"/>
                <w:lang w:val="ro-RO"/>
              </w:rPr>
              <w:t>ĂU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DURACHI L LOREDANA, căs. PAMFIL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NAŢIONAL „M. EMINESCU”, BACĂU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PAȘ CARMEN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 xml:space="preserve">C.E. </w:t>
            </w:r>
            <w:r>
              <w:rPr>
                <w:sz w:val="22"/>
                <w:szCs w:val="22"/>
              </w:rPr>
              <w:t xml:space="preserve">“ I.GHICA”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BAC</w:t>
            </w:r>
            <w:r>
              <w:rPr>
                <w:sz w:val="22"/>
                <w:szCs w:val="22"/>
                <w:lang w:val="ro-RO"/>
              </w:rPr>
              <w:t>ĂU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GARU S ANA MARI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 SPORTIV „NADIA COMĂNECI”, ONEŞT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GÎRMACE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ABRIEL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C.N. </w:t>
            </w:r>
            <w:r>
              <w:rPr>
                <w:sz w:val="22"/>
                <w:szCs w:val="22"/>
              </w:rPr>
              <w:t>“GR.MOISIL”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ONE</w:t>
            </w:r>
            <w:r>
              <w:rPr>
                <w:sz w:val="22"/>
                <w:szCs w:val="22"/>
                <w:lang w:val="ro-RO"/>
              </w:rPr>
              <w:t>ȘT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AINAREA V VASILICA CRISTINA, cas. LADARU</w:t>
            </w:r>
          </w:p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Translatat din 201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„PETRU RARES” BACAU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DAVID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UXANDR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DIAN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Metodistul va verifica valabilitatea inspectiei curente 1(preinspectiei) , inspectie care trebuie sa fie valabila pana la 31.08.2017, respectiv sa nu fie efectuata inainte de anul scolar 2013-2014). In cazul in care metodistul constata ca inspectia curenta 1 a fost efectuata inainte de anul scolar 2013-2014, urmand sa- si piarda valabilitatea pana la finalizarea gradului I in 2017,  va informa candidatul ca trebuie sa refaca acea  inspectie expirata(va efectua mai intai acea inspectie expirata si apoi inspectia planificata pentru anul scolar curent- adica inspectia curenta 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 xml:space="preserve">L.T </w:t>
            </w:r>
            <w:r>
              <w:rPr/>
              <w:t>“P.RAREȘ” BAC</w:t>
            </w:r>
            <w:r>
              <w:rPr>
                <w:lang w:val="ro-RO"/>
              </w:rPr>
              <w:t>ĂU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AMETE P DENIS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TRAIA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ÂLCU NĂSTAS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ATIANA-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N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 xml:space="preserve">ȘC.GIMN. </w:t>
            </w:r>
            <w:r>
              <w:rPr/>
              <w:t>“ AL.I. CUZA” BAC</w:t>
            </w:r>
            <w:r>
              <w:rPr>
                <w:lang w:val="ro-RO"/>
              </w:rPr>
              <w:t>ĂU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HIDU I VLAD LAURENŢI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ŞCOALA GIMNAZIALĂ  </w:t>
            </w:r>
            <w:r>
              <w:rPr/>
              <w:t xml:space="preserve">  “DOMNI</w:t>
            </w:r>
            <w:r>
              <w:rPr>
                <w:lang w:val="ro-RO"/>
              </w:rPr>
              <w:t>Ț</w:t>
            </w:r>
            <w:r>
              <w:rPr/>
              <w:t>A MARIA”</w:t>
            </w:r>
          </w:p>
          <w:p>
            <w:pPr>
              <w:pStyle w:val="Normal"/>
              <w:rPr/>
            </w:pPr>
            <w:r>
              <w:rPr/>
              <w:t>BACĂU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MANOLACH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ONELA MIOAR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 xml:space="preserve">ȘC.GIMN. </w:t>
            </w:r>
            <w:r>
              <w:rPr/>
              <w:t>“ AL.I. CUZA” BAC</w:t>
            </w:r>
            <w:r>
              <w:rPr>
                <w:lang w:val="ro-RO"/>
              </w:rPr>
              <w:t>ĂU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LIESEI L LIVIU CIPRIA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N. BĂLCESCU”, NICOLAE BĂLCESCU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FTIMIU NICOLET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C.E. </w:t>
            </w:r>
            <w:r>
              <w:rPr>
                <w:sz w:val="22"/>
                <w:szCs w:val="22"/>
              </w:rPr>
              <w:t xml:space="preserve">“ I.GHICA”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BAC</w:t>
            </w:r>
            <w:r>
              <w:rPr>
                <w:sz w:val="22"/>
                <w:szCs w:val="22"/>
                <w:lang w:val="ro-RO"/>
              </w:rPr>
              <w:t>ĂU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JUGARU N LOREDANA DIANA, căs. BUCUR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NR. 1, NEGOIEŞT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DIACONU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RIN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 xml:space="preserve">ȘC.GIMN. </w:t>
            </w:r>
            <w:r>
              <w:rPr/>
              <w:t>“ M.COSTIN” BAC</w:t>
            </w:r>
            <w:r>
              <w:rPr>
                <w:lang w:val="ro-RO"/>
              </w:rPr>
              <w:t>ĂU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PAŞCU N ANA MARIA, căs. PAI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 xml:space="preserve">C.E. </w:t>
            </w:r>
            <w:r>
              <w:rPr>
                <w:sz w:val="22"/>
                <w:szCs w:val="22"/>
              </w:rPr>
              <w:t xml:space="preserve">“ I.GHICA”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</w:rPr>
              <w:t>BAC</w:t>
            </w:r>
            <w:r>
              <w:rPr>
                <w:sz w:val="22"/>
                <w:szCs w:val="22"/>
                <w:lang w:val="ro-RO"/>
              </w:rPr>
              <w:t>ĂU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ARAGHIN </w:t>
            </w:r>
          </w:p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lang w:val="ro-RO"/>
              </w:rPr>
              <w:t>IULIAN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 xml:space="preserve">C.E. </w:t>
            </w:r>
            <w:r>
              <w:rPr>
                <w:sz w:val="22"/>
                <w:szCs w:val="22"/>
              </w:rPr>
              <w:t xml:space="preserve">“ I.GHICA”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BAC</w:t>
            </w:r>
            <w:r>
              <w:rPr>
                <w:sz w:val="22"/>
                <w:szCs w:val="22"/>
                <w:lang w:val="ro-RO"/>
              </w:rPr>
              <w:t>ĂU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HALCEA S ADRIA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ION  BORCEA”, RACOV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RĂCIUN MARIAN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.N.P. </w:t>
            </w:r>
            <w:r>
              <w:rPr>
                <w:sz w:val="22"/>
                <w:szCs w:val="22"/>
              </w:rPr>
              <w:t xml:space="preserve">“ </w:t>
            </w:r>
            <w:r>
              <w:rPr>
                <w:sz w:val="22"/>
                <w:szCs w:val="22"/>
                <w:lang w:val="ro-RO"/>
              </w:rPr>
              <w:t>ȘT.CEL MARE</w:t>
            </w:r>
            <w:r>
              <w:rPr>
                <w:sz w:val="22"/>
                <w:szCs w:val="22"/>
              </w:rPr>
              <w:t>” BAC</w:t>
            </w:r>
            <w:r>
              <w:rPr>
                <w:sz w:val="22"/>
                <w:szCs w:val="22"/>
                <w:lang w:val="ro-RO"/>
              </w:rPr>
              <w:t>ĂU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TITELU C GABRIELA, căs. FODOR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DĂRMĂNEŞT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ȘU LUMINIȚ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 xml:space="preserve">C.T. </w:t>
            </w:r>
            <w:r>
              <w:rPr>
                <w:sz w:val="22"/>
                <w:szCs w:val="22"/>
              </w:rPr>
              <w:t xml:space="preserve">“ D.GHIKA”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COM</w:t>
            </w:r>
            <w:r>
              <w:rPr>
                <w:sz w:val="22"/>
                <w:szCs w:val="22"/>
                <w:lang w:val="ro-RO"/>
              </w:rPr>
              <w:t>ĂNEȘT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TRIC I MARIA CRISTINA, căs. IONAŞC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, GURA VĂ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ATEI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RISTIN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C.T.</w:t>
            </w:r>
            <w:r>
              <w:rPr>
                <w:sz w:val="22"/>
                <w:szCs w:val="22"/>
              </w:rPr>
              <w:t xml:space="preserve">” P.PONI”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ONE</w:t>
            </w:r>
            <w:r>
              <w:rPr>
                <w:sz w:val="22"/>
                <w:szCs w:val="22"/>
                <w:lang w:val="ro-RO"/>
              </w:rPr>
              <w:t>ȘT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LADE V MIHAELA, căs. COSTA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RĂCĂCIUN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ĂRBUȚ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AN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DREE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 xml:space="preserve">ȘC.GIMN. </w:t>
            </w:r>
            <w:r>
              <w:rPr>
                <w:sz w:val="22"/>
                <w:szCs w:val="22"/>
              </w:rPr>
              <w:t>“ DR.AL.</w:t>
            </w:r>
            <w:r>
              <w:rPr>
                <w:sz w:val="22"/>
                <w:szCs w:val="22"/>
                <w:lang w:val="ro-RO"/>
              </w:rPr>
              <w:t>ȘAFRAN</w:t>
            </w:r>
            <w:r>
              <w:rPr>
                <w:sz w:val="22"/>
                <w:szCs w:val="22"/>
              </w:rPr>
              <w:t xml:space="preserve">”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BAC</w:t>
            </w:r>
            <w:r>
              <w:rPr>
                <w:sz w:val="22"/>
                <w:szCs w:val="22"/>
                <w:lang w:val="ro-RO"/>
              </w:rPr>
              <w:t>ĂU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ÂNTEA GABRIELA, cas. BOBU</w:t>
            </w:r>
          </w:p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Translatat din 201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OLEGIUL </w:t>
            </w:r>
            <w:r>
              <w:rPr/>
              <w:t>“</w:t>
            </w:r>
            <w:r>
              <w:rPr>
                <w:lang w:val="ro-RO"/>
              </w:rPr>
              <w:t>GRIGORE ANTIPA</w:t>
            </w:r>
            <w:r>
              <w:rPr/>
              <w:t xml:space="preserve"> “</w:t>
            </w:r>
            <w:r>
              <w:rPr>
                <w:lang w:val="ro-RO"/>
              </w:rPr>
              <w:t>, BACAU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OLOMON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ĂCRĂMIOAR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Metodistul va verifica valabilitatea inspectiei curente 1(preinspectiei) , inspectie care trebuie sa fie valabila pana la 31.08.2017, respectiv sa nu fie efectuata inainte de anul scolar 2013-2014). In cazul in care metodistul constata ca inspectia curenta 1 a fost efectuata inainte de anul scolar 2013-2014, urmand sa- si piarda valabilitatea pana la finalizarea gradului I in 2017,  va informa candidatul ca trebuie sa refaca acea  inspectie expirata(va efectua mai intai acea inspectie expirata si apoi inspectia planificata pentru anul scolar curent- adica inspectia curenta 2</w:t>
            </w:r>
          </w:p>
          <w:p>
            <w:pPr>
              <w:pStyle w:val="Normal"/>
              <w:jc w:val="both"/>
              <w:rPr>
                <w:color w:val="FF0000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.N.P. </w:t>
            </w:r>
            <w:r>
              <w:rPr>
                <w:sz w:val="22"/>
                <w:szCs w:val="22"/>
              </w:rPr>
              <w:t xml:space="preserve">“ </w:t>
            </w:r>
            <w:r>
              <w:rPr>
                <w:sz w:val="22"/>
                <w:szCs w:val="22"/>
                <w:lang w:val="ro-RO"/>
              </w:rPr>
              <w:t>ȘT.CEL MARE</w:t>
            </w:r>
            <w:r>
              <w:rPr>
                <w:sz w:val="22"/>
                <w:szCs w:val="22"/>
              </w:rPr>
              <w:t>” BAC</w:t>
            </w:r>
            <w:r>
              <w:rPr>
                <w:sz w:val="22"/>
                <w:szCs w:val="22"/>
                <w:lang w:val="ro-RO"/>
              </w:rPr>
              <w:t>ĂU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RTENIE N CRISTINE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N. IORGA”, BACĂU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OIAN MIOAR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CILI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ȘC.GIMN. </w:t>
            </w:r>
            <w:r>
              <w:rPr>
                <w:sz w:val="22"/>
                <w:szCs w:val="22"/>
              </w:rPr>
              <w:t xml:space="preserve"> “C.PLATON”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BAC</w:t>
            </w:r>
            <w:r>
              <w:rPr>
                <w:sz w:val="22"/>
                <w:szCs w:val="22"/>
                <w:lang w:val="ro-RO"/>
              </w:rPr>
              <w:t>ĂU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ŞCU  V LENUŢA MARINEL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 TEHNIC „D. GHIKA”, COMĂNEŞT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TĂNILĂ (MOISOIU)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ERONIC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L.T. </w:t>
            </w:r>
            <w:r>
              <w:rPr>
                <w:sz w:val="22"/>
                <w:szCs w:val="22"/>
              </w:rPr>
              <w:t xml:space="preserve">“S.HARET”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MOINE</w:t>
            </w:r>
            <w:r>
              <w:rPr>
                <w:sz w:val="22"/>
                <w:szCs w:val="22"/>
                <w:lang w:val="ro-RO"/>
              </w:rPr>
              <w:t>ȘT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ŞCU GH ELENA DO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 NAŢIONAL CATOLIC  „SF. IOSIF”, BACĂU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TROE </w:t>
            </w:r>
          </w:p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lang w:val="ro-RO"/>
              </w:rPr>
              <w:t>CĂLIN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C.N. </w:t>
            </w:r>
            <w:r>
              <w:rPr>
                <w:sz w:val="22"/>
                <w:szCs w:val="22"/>
              </w:rPr>
              <w:t>“ V.ALECSANDRI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BAC</w:t>
            </w:r>
            <w:r>
              <w:rPr>
                <w:sz w:val="22"/>
                <w:szCs w:val="22"/>
                <w:lang w:val="ro-RO"/>
              </w:rPr>
              <w:t>ĂU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STU V RALU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 TEHNIC „GH. ASACHI”, ONEŞT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OGHIU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MILI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C.N.</w:t>
            </w:r>
            <w:r>
              <w:rPr>
                <w:sz w:val="22"/>
                <w:szCs w:val="22"/>
              </w:rPr>
              <w:t xml:space="preserve">” D.CANTEMIR”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ONE</w:t>
            </w:r>
            <w:r>
              <w:rPr>
                <w:sz w:val="22"/>
                <w:szCs w:val="22"/>
                <w:lang w:val="ro-RO"/>
              </w:rPr>
              <w:t>ȘT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TARU D ADEL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LUIZI CĂLUGĂR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NOLACHI</w:t>
            </w:r>
          </w:p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lang w:val="ro-RO"/>
              </w:rPr>
              <w:t>IONELA MIOAR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 xml:space="preserve">ȘC.GIMN. </w:t>
            </w:r>
            <w:r>
              <w:rPr/>
              <w:t>“ AL.I. CUZA” BAC</w:t>
            </w:r>
            <w:r>
              <w:rPr>
                <w:lang w:val="ro-RO"/>
              </w:rPr>
              <w:t>ĂU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ÂNTOADER A OANA ELENA, căs. LUP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 „M.EMINESCU”, BACĂU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NISTOR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REL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.N.P. </w:t>
            </w:r>
            <w:r>
              <w:rPr>
                <w:sz w:val="22"/>
                <w:szCs w:val="22"/>
              </w:rPr>
              <w:t xml:space="preserve">“ </w:t>
            </w:r>
            <w:r>
              <w:rPr>
                <w:sz w:val="22"/>
                <w:szCs w:val="22"/>
                <w:lang w:val="ro-RO"/>
              </w:rPr>
              <w:t>ȘT.CEL MARE</w:t>
            </w:r>
            <w:r>
              <w:rPr>
                <w:sz w:val="22"/>
                <w:szCs w:val="22"/>
              </w:rPr>
              <w:t>” BAC</w:t>
            </w:r>
            <w:r>
              <w:rPr>
                <w:sz w:val="22"/>
                <w:szCs w:val="22"/>
                <w:lang w:val="ro-RO"/>
              </w:rPr>
              <w:t>ĂU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ANCIU I MARIANA, căs. CÎRLA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DEALU MOR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DUMITRU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DENIS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NUEL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ȘC.GIMN. BEREȘTI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AZLĂU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ANCIU V LORA, căs. PRUTEAN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PÎRJOL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MIL ALIN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 xml:space="preserve">C.E. </w:t>
            </w:r>
            <w:r>
              <w:rPr>
                <w:sz w:val="22"/>
                <w:szCs w:val="22"/>
              </w:rPr>
              <w:t xml:space="preserve">“ I.GHICA”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BAC</w:t>
            </w:r>
            <w:r>
              <w:rPr>
                <w:sz w:val="22"/>
                <w:szCs w:val="22"/>
                <w:lang w:val="ro-RO"/>
              </w:rPr>
              <w:t>ĂU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UBREDU G ELENA CĂTĂLINA, căs. IOSUB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PLOPAN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OLOMON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ĂCRĂMIOAR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.N.P. </w:t>
            </w:r>
            <w:r>
              <w:rPr>
                <w:sz w:val="22"/>
                <w:szCs w:val="22"/>
              </w:rPr>
              <w:t xml:space="preserve">“ </w:t>
            </w:r>
            <w:r>
              <w:rPr>
                <w:sz w:val="22"/>
                <w:szCs w:val="22"/>
                <w:lang w:val="ro-RO"/>
              </w:rPr>
              <w:t>ȘT.CEL MARE</w:t>
            </w:r>
            <w:r>
              <w:rPr>
                <w:sz w:val="22"/>
                <w:szCs w:val="22"/>
              </w:rPr>
              <w:t>” BAC</w:t>
            </w:r>
            <w:r>
              <w:rPr>
                <w:sz w:val="22"/>
                <w:szCs w:val="22"/>
                <w:lang w:val="ro-RO"/>
              </w:rPr>
              <w:t>ĂU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IMOFTE I MARIANA GABRIELA, căs. CERB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SASCU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UDĂU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LIAN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COLEGIUL </w:t>
            </w:r>
            <w:r>
              <w:rPr>
                <w:sz w:val="22"/>
                <w:szCs w:val="22"/>
              </w:rPr>
              <w:t>“ H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AND</w:t>
            </w:r>
            <w:r>
              <w:rPr>
                <w:sz w:val="22"/>
                <w:szCs w:val="22"/>
                <w:lang w:val="ro-RO"/>
              </w:rPr>
              <w:t>Ă</w:t>
            </w:r>
            <w:r>
              <w:rPr>
                <w:sz w:val="22"/>
                <w:szCs w:val="22"/>
              </w:rPr>
              <w:t>” BACĂU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UDOR C ADRIANA, căs. CIOBAN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COSTACHE CIOCAN”, COMĂNEŞT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UNTEANU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ILVI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 xml:space="preserve">C.T. </w:t>
            </w:r>
            <w:r>
              <w:rPr>
                <w:sz w:val="22"/>
                <w:szCs w:val="22"/>
              </w:rPr>
              <w:t xml:space="preserve">“ D.GHIKA”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COM</w:t>
            </w:r>
            <w:r>
              <w:rPr>
                <w:sz w:val="22"/>
                <w:szCs w:val="22"/>
                <w:lang w:val="ro-RO"/>
              </w:rPr>
              <w:t>ĂNEȘT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MBRĂRESCU N SIMONA, căs. STA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 BUHOC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ÂLCU NĂSTAS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ATIANA-</w:t>
            </w:r>
          </w:p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lang w:val="ro-RO"/>
              </w:rPr>
              <w:t>ELEN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 xml:space="preserve">ȘC.GIMN. </w:t>
            </w:r>
            <w:r>
              <w:rPr/>
              <w:t>“ AL.I. CUZA” BAC</w:t>
            </w:r>
            <w:r>
              <w:rPr>
                <w:lang w:val="ro-RO"/>
              </w:rPr>
              <w:t>ĂU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ARLAN I ANCA,căs. CHELMUŞ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, GURA VĂ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OSM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LIN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>C.N.</w:t>
            </w:r>
            <w:r>
              <w:rPr>
                <w:sz w:val="22"/>
                <w:szCs w:val="22"/>
              </w:rPr>
              <w:t xml:space="preserve">” D.CANTEMIR”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ONE</w:t>
            </w:r>
            <w:r>
              <w:rPr>
                <w:sz w:val="22"/>
                <w:szCs w:val="22"/>
                <w:lang w:val="ro-RO"/>
              </w:rPr>
              <w:t>ȘT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ASILOIU  V NICOLET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ONEŞT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OSM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LIN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>C.N.</w:t>
            </w:r>
            <w:r>
              <w:rPr>
                <w:sz w:val="22"/>
                <w:szCs w:val="22"/>
              </w:rPr>
              <w:t xml:space="preserve">” D.CANTEMIR”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ONE</w:t>
            </w:r>
            <w:r>
              <w:rPr>
                <w:sz w:val="22"/>
                <w:szCs w:val="22"/>
                <w:lang w:val="ro-RO"/>
              </w:rPr>
              <w:t>ȘT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ZITIU V RAMONA, căs. BUSUIO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NR.1, ROŞIOR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HELARU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N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ȘC.GIMN. NR. 1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BACĂU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ÎRLAN C RAMONA, căs. PLEŞCĂ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AL. SEVER”, MOINEŞT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TEANU </w:t>
            </w:r>
          </w:p>
          <w:p>
            <w:pPr>
              <w:pStyle w:val="Normal"/>
              <w:rPr/>
            </w:pPr>
            <w:r>
              <w:rPr/>
              <w:t>SILVI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.T. „D.GHIKA”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/>
              <w:t>COM</w:t>
            </w:r>
            <w:r>
              <w:rPr>
                <w:lang w:val="ro-RO"/>
              </w:rPr>
              <w:t>ĂNEȘT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REME C RALUCA ELENA, căs. POPOVICI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 „H. COANDĂ”, BACĂU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OCANU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AMON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C.N. </w:t>
            </w:r>
            <w:r>
              <w:rPr>
                <w:sz w:val="22"/>
                <w:szCs w:val="22"/>
              </w:rPr>
              <w:t>“ “V.ALECSANDRI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BAC</w:t>
            </w:r>
            <w:r>
              <w:rPr>
                <w:sz w:val="22"/>
                <w:szCs w:val="22"/>
                <w:lang w:val="ro-RO"/>
              </w:rPr>
              <w:t>ĂU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797" w:right="9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9:47:00Z</dcterms:created>
  <dc:creator>DANA</dc:creator>
  <dc:description/>
  <cp:keywords/>
  <dc:language>en-US</dc:language>
  <cp:lastModifiedBy>isj</cp:lastModifiedBy>
  <dcterms:modified xsi:type="dcterms:W3CDTF">2016-02-04T12:14:00Z</dcterms:modified>
  <cp:revision>92</cp:revision>
  <dc:subject/>
  <dc:title/>
</cp:coreProperties>
</file>