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ROMANA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8"/>
        <w:gridCol w:w="2063"/>
        <w:gridCol w:w="1314"/>
        <w:gridCol w:w="2409"/>
        <w:gridCol w:w="17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E BEATRICE MON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OV DO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IU OANA ANDREE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U- DĂRM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PU MA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.T.</w:t>
            </w:r>
            <w:r>
              <w:rPr>
                <w:sz w:val="22"/>
                <w:szCs w:val="22"/>
              </w:rPr>
              <w:t xml:space="preserve"> “S.HARET” MOINE</w:t>
            </w:r>
            <w:r>
              <w:rPr>
                <w:sz w:val="22"/>
                <w:szCs w:val="22"/>
                <w:lang w:val="ro-RO"/>
              </w:rPr>
              <w:t>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IRE LAURA NICOLE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MIL A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E. „I.GHICA”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ATU ANA MA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2 TG. OC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MARĂ D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  <w:r>
              <w:rPr>
                <w:sz w:val="22"/>
                <w:szCs w:val="22"/>
              </w:rPr>
              <w:t>” SCARLAT LONGHIN” DOFTEAN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ŞOVEANU CAR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. EMINESCU“ LIPO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GHIN IULI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„ H.COANDĂ”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ŞOVEANU ELY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H. AVRAMESCU“ PRĂJ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LEACOV LORED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VALEA SEA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”, N.BĂLCESC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NGHEZ MIRABELA LID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ŢOF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CĂTĂ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ȚOFĂNE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ŢOIU MIHA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. EMINESCU“ LIPOV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PAȘ CARM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„ H.COANDĂ”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EMANUE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SMARANDA APOSTOLEANU“ COLO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ĂMĂNARU CĂTĂ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EMIL BR</w:t>
            </w:r>
            <w:r>
              <w:rPr>
                <w:sz w:val="22"/>
                <w:szCs w:val="22"/>
                <w:lang w:val="ro-RO"/>
              </w:rPr>
              <w:t>ĂESCU</w:t>
            </w:r>
            <w:r>
              <w:rPr>
                <w:sz w:val="22"/>
                <w:szCs w:val="22"/>
              </w:rPr>
              <w:t>” MĂGUR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SIMONA ION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 STRAT“ GEOS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OV DO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COIU LILI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ŞCOALA GIMNAZIALĂ BOGDĂNEŞT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NAȘCU MARIA CRIST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GURA VĂ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REA GEORGIANA O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  <w:r>
              <w:rPr/>
              <w:t>“G.J.CANCICOV“ PARINCE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CHM- RADU MIHAELA NICOL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>“ AL.RUSSO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ZMA CĂTĂLINA MA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UCEANU A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 xml:space="preserve"> N.B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sz w:val="22"/>
                <w:szCs w:val="22"/>
              </w:rPr>
              <w:t>LCESC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ĂCIUN E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ZILU NICOL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L.REBREANU’ 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DI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  <w:r>
              <w:rPr/>
              <w:t>“ION BORCEA“ BUHUŞ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ESCU ANC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CĂ DANIEL FLORI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 </w:t>
            </w:r>
            <w:r>
              <w:rPr/>
              <w:t>“GH. VRÂNCEANU“ BACĂ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ESCU ANC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U 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EAN MIHAE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MANGERON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Ş CRISTINA MIHA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G. TROTU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NR.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RA VĂ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GABRI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APOSTU“ STĂNIŞ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LAC DOINIȚ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HNOLOGIC RĂCHITOA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LGA MAR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DANI GERGELY“ FĂG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ICĂ IULI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>” D.GHIKA” 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BOREANU OANA MAR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BALCA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U 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ASE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N.ENE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FTER MIHA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CHEA CLAUD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>“A.SALIGNY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EA CARMEN LUMINIŢ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RĂCĂCIU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ESCU ANC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ION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REACRE LILI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ȘC.GIMN. </w:t>
            </w:r>
            <w:r>
              <w:rPr>
                <w:sz w:val="22"/>
                <w:szCs w:val="22"/>
              </w:rPr>
              <w:t xml:space="preserve"> “M.COSTIN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ALINA ELE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 SILVESTR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 CĂTĂL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 xml:space="preserve"> “GR.ANTIPA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AŢĂ LUCI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PÂNC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ERBU MARIAN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BRIE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SCUT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CŞU CRIST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MĂGIR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OEAN MIHAE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 xml:space="preserve">”D.  MANGERON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U ELENA COSMI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NU A VALIDAT  FISA DE INSCRIE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IŢĂ SANDU STURDZA“ SĂUC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REPARTITIE METODIST DUPA VALIDAR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OV DO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EA MIHA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LEJ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OV DO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A ANCA NICOLE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PU OAN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 „ M. EMINESCU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OANA ELE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IŢĂ SANDU STURDZA“ SĂUC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ESCU ANC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TRIŞOR ANDREE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ORG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RNICU ANA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O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 xml:space="preserve">”D.  MANGERON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NTILIE GEORGI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L ANDREI“ BUHUŞ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NOV DO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SACARU LUMINIŢ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 xml:space="preserve"> NR. 1 SĂNDUL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ESCU ANCA- 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SIE ANDREEA AL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APOSTU“ STĂNIŞ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CHEA CLAUD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.T. </w:t>
            </w:r>
            <w:r>
              <w:rPr>
                <w:sz w:val="22"/>
                <w:szCs w:val="22"/>
              </w:rPr>
              <w:t>“A.SALIGNY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CRISTINA ELE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ÂCLEA CIPRE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.N.P. </w:t>
            </w: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val="ro-RO"/>
              </w:rPr>
              <w:t>ȘT. CEL MARE</w:t>
            </w:r>
            <w:r>
              <w:rPr>
                <w:sz w:val="22"/>
                <w:szCs w:val="22"/>
              </w:rPr>
              <w:t>” 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UŢĂ OANA DANI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H. NECHITA“ MOTOŞE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U 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ASEL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 xml:space="preserve">N.ENEA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BAC</w:t>
            </w:r>
            <w:r>
              <w:rPr>
                <w:sz w:val="22"/>
                <w:szCs w:val="22"/>
                <w:lang w:val="ro-RO"/>
              </w:rPr>
              <w:t>ĂU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VASTRE MIHALACHE ALINA ION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OISĂ ELEN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 LUIZI CĂLUGĂR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IRIDON MĂDĂLINA NICOLET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SF. VOIEVOD ŞTEFAN CEL MARE“ O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IVĂNESEI CRISTINA- ANET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 NR. 1 ONE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LOCHI ANDRE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NU A VALIDAT  FISA DE INSCRIE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TG. OC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REPARTITIE METODIST DUPA VALIDAR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IOA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 „ G.CĂLINESC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ONEȘTI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POLNICEANU MIHA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ALANC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OȘU LUMINIȚ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</w:t>
            </w:r>
            <w:r>
              <w:rPr>
                <w:sz w:val="22"/>
                <w:szCs w:val="22"/>
              </w:rPr>
              <w:t>” D.GHIKA” COM</w:t>
            </w:r>
            <w:r>
              <w:rPr>
                <w:sz w:val="22"/>
                <w:szCs w:val="22"/>
                <w:lang w:val="ro-RO"/>
              </w:rPr>
              <w:t>ĂNEȘT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ICU NICOLETA FLORENTI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, BÎRSĂNEŞT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USU LUCI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ELE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.GIMN.NR.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URA VĂI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ARIA ALINA IOAN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HAN( IONESCU)  CLEOPATRA GEORG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ȘC.GIMN. LUIZI CĂLUGĂR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HIU DANIE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ĂCIOI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CĂTĂ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ȘC.GIMN. URECHE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7:00Z</dcterms:created>
  <dc:creator>DANA</dc:creator>
  <dc:description/>
  <cp:keywords/>
  <dc:language>en-US</dc:language>
  <cp:lastModifiedBy>isj</cp:lastModifiedBy>
  <dcterms:modified xsi:type="dcterms:W3CDTF">2016-02-04T11:16:00Z</dcterms:modified>
  <cp:revision>93</cp:revision>
  <dc:subject/>
  <dc:title/>
</cp:coreProperties>
</file>