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10675/25.09.202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NOMINAL CU RESPONSABILII DE CERC PEDAGOGIC L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MBA ȘI LITERATURA ROMÂNĂ ȘI ȘCOLILE ARONDAT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 ȘCOLAR 2024-2025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257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c/Responsabil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li arondate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bidi="ro-RO"/>
              </w:rPr>
              <w:t>Cercul Nr. 1 Bacău (Bacău Nord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124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Țăranu Oti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Manolachi Ionela-Mioa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Soțu Vasilica-Roxan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Colegiul Național „Ferdinand I” (gimnaziu)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,,Ion Creangă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,,Mihail Sadoveanu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,,Mihai Drăgan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Școala Gimnazială ,,Constantin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ton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,,Alexandru cel Bun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„Alexandru Ioan Cuza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,,Spiru Haret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„Nicu Enea” Bacă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toate școlile gimnaziale (PJ și structuri) din localitățile:  Mărgineni, Hemeiuș, Itesti, Filipesti, Dămienesti, Negri, Prăjeşti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Traian, Secuieni, Odobesti, Roşiori, Buhoci, Izvoru Berheciului, Plopana, Lipova, Ungureni, Ardeoani, Scorţeni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Beresti Bistriţa, Colonesti, Filipeni, Săucesti, Livezi, Lespezi,  Gîrleni.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bidi="ro-RO"/>
              </w:rPr>
              <w:t>Cercul Nr. 2 Bacău (Bacău Sud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Bărbuț Oana Andree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Palade Jitaru Ramona-Mirel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tip Crina-Ramon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Colegiul Național Pedagogic „Ștefan cel Mare” (gimnaziu)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Colegiul Național „Vasile Alecsandri” (gimnaziu)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 ,,Miron Costin“ Bacă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 Nr. 10 Bacă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,,Nicolae Iorga” Bacă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Școala Gimnazială „Domniţ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ia” Bacă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,,Octavian Voicu” Bacă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,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Dr. Alexandru Șafran” Bacă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bidi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,,Ion Luca” Bacă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Școala Gimnazială ,,Alecu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sso” Bacă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,,George Bacovia” Bacă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toate școlile gimnaziale (PJ și structuri) din localitățile: Măgura,  Luizi Călugăra, Sărata, Letea Veche, Tamasi, Nicolae Bălcescu, Faraoani, Cleja, Valea Seac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Corbasca, Pîncesti, Horgesti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Parincea, Gioseni</w:t>
            </w:r>
          </w:p>
        </w:tc>
      </w:tr>
      <w:tr>
        <w:trPr>
          <w:trHeight w:val="203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bidi="ro-RO"/>
              </w:rPr>
              <w:t>Cercul Nr. 3 Sascu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erbu Mariana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de-DE"/>
              </w:rPr>
              <w:t xml:space="preserve">Gabriel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Sandu Mihael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itoreanu Cremon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toate școlile gimnaziale (PJ și structuri) din localitățile : Sascut, Tătărăsti, Huruiesti, Dealu-Morii, Podu Turcului, Glăvănesti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Motoşeni, Vultureni, Stănişeşti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Răchitoasa, Onceşti, Parava,  Răcăciuni, Găiceana, Orbeni.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  <w:t xml:space="preserve">Cercul Nr. 4 Buhuş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Găină Lăcrămioar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toate școlile gimnaziale (PJ și structuri) din localitățil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Buhuşi, Blăgeşti, Racova, Valea lui Ion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  <w:t>Cercul Nr. 5 Oneşti -Tg. Oc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Rusu Ioa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anu Adina Georgian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toate școlile gimnaziale (PJ și structuri) din localitățil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Oneşti,  Gura Văii, Caşin, Mănăstirea Caşin, Buciumeni, Ștefan cel Mare, Căiuţi, Coţofăneşti, Urecheşti, Oituz, Bîrsăneşti, Berzunţi, Helegiu, Sănduleni, Bogdăneşti.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  <w:t>Cercul Nr. 6 Tg. Ocna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ristea Carmen Elena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toate școlile gimnaziale (PJ și structuri) din localități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Târgu Ocna,  Dofteana, Slănic Moldova, Trotuş, Pîrgăreşti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  <w:t xml:space="preserve">Cercul Nr. 7 Moineşt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Drăgan Cristi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rcu Mart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toate școlile gimnaziale (PJ și structuri) din localități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 : Moineşti, Zemeş, Măgireşti, Poduri, Balcani, Solonţ, Pîrjol, Strugari, Bereşti Tazlău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bidi="ro-RO"/>
              </w:rPr>
              <w:t>Cercul Nr. 8 Comăneş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Ciobanu Andreea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toate școlile gimnaziale (PJ și structuri) din localitățil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omăneşti, Ghimeş Făget, Palanca, Brusturoasa, Agăş, Asău, Dărmăneşti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0"/>
        <w:contextualSpacing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0"/>
        <w:contextualSpacing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0"/>
        <w:contextualSpacing/>
        <w:rPr>
          <w:lang w:val="ro-RO"/>
        </w:rPr>
      </w:pPr>
      <w:r>
        <w:rPr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873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C/RESPONSABIL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LI ARONDAT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  <w:t xml:space="preserve">Cercul Nr. 1 Bacă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Zota Mihaela-Ma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oşescu Adi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vriliu Laur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Colegiul Naţional ,,Gh. Vrănceanu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Colegiul Economic ,,Ion Ghica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Liceul Teoretic „Henri Coandă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Colegiul Naţional Teologic ,,Sf. Iosif”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o-RO"/>
              </w:rPr>
              <w:t>Colegiul „N. V. Karpen” 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Colegiul Naţional Pedagogic „Ştefan cel Mare”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Colegiul Naţional de Art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de-DE"/>
              </w:rPr>
              <w:t xml:space="preserve">„Georg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Apostu”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Liceul Tehnologic ,,J.M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fr-FR"/>
              </w:rPr>
              <w:t>Elias” Sascut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Cercul Nr. 2 Bacău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Enea Daniel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bidi="ro-RO"/>
              </w:rPr>
              <w:t>Ceunaș Gigliola-confirm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pu Oan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fr-FR"/>
              </w:rPr>
              <w:t xml:space="preserve">Colegiu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Naţiona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de-DE"/>
              </w:rPr>
              <w:t xml:space="preserve">„Ferdinan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I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olegiul Naţional ,,Vasile Alecsandri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olegiul ,,M. Eminescu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Liceul Teoretic ,,Ion Borcea” Buhuş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Liceul cu Program Sportiv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Liceul Tehnologic „Anghel Saligny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Liceul Tehnologic ,,Grigore Antipa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Liceu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Tehnologic „Dumitru Mangeron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Liceul Tehnologic ,,Petr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fr-FR"/>
              </w:rPr>
              <w:t xml:space="preserve">Rareș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Bacău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Cercul Nr. 3 Oneşti, Tg. Ocn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222A35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color w:val="222A35"/>
                <w:sz w:val="24"/>
                <w:szCs w:val="24"/>
                <w:lang w:val="ro-RO" w:bidi="ro-RO"/>
              </w:rPr>
              <w:t>Anghel Gabrie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Antohe Carm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sma Alin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olegiul Naţional „Dimitrie Cantemir” Oneşt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olegiul Naţional ,,Grigore Moisil” Oneşt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olegiul Tehnic ,,Petru Poni” Oneşt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Liceul cu Program Sportiv ,,Nadia Comăneci” Oneşt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olegiul Tehnic ,,Gheorghe Asachi” Oneşt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Liceul Tehnologic Oneşt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Liceul Teologic „Fericitul Ieremia” Oneşt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olegiul Național ,,Costache Negri” Târgu Ocn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Liceul Tehnologic Târgu Ocna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Cercul Nr. 4 Moineşti, Comăneşti, Dărmăneşt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Munteanu Silvia Mar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orgescu Florin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bidi="ro-RO"/>
              </w:rPr>
              <w:t xml:space="preserve">Liceul Teoretic ,,Spiru Haret” Moineşti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bidi="ro-RO"/>
              </w:rPr>
              <w:t>Colegiul Tehnic ,,Grigore Cobălcescu” Moineşt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Colegiu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Tehnic „Dimitrie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Gh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”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Comăneșt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Liceu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Tehnologic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Dărmănest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 școlar genera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Ana-Maria EGARM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 școlar general adjunc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Ida VLAD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Inspectori școlari de specialitate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rof. Ana-Ioana VORNIC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f. dr. Dorel NISTOR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406140</wp:posOffset>
          </wp:positionH>
          <wp:positionV relativeFrom="paragraph">
            <wp:posOffset>-266700</wp:posOffset>
          </wp:positionV>
          <wp:extent cx="3133725" cy="72390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5260</wp:posOffset>
          </wp:positionH>
          <wp:positionV relativeFrom="paragraph">
            <wp:posOffset>-342900</wp:posOffset>
          </wp:positionV>
          <wp:extent cx="2584450" cy="800100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NotBold">
    <w:name w:val="Body text (2) + 10 pt;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o-RO" w:bidi="ro-R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84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3:00Z</dcterms:created>
  <dc:creator>Ana-Ioana Vornicu</dc:creator>
  <dc:description/>
  <cp:keywords/>
  <dc:language>en-US</dc:language>
  <cp:lastModifiedBy>VORNICU IOANA</cp:lastModifiedBy>
  <cp:lastPrinted>2022-09-22T13:31:00Z</cp:lastPrinted>
  <dcterms:modified xsi:type="dcterms:W3CDTF">2024-09-25T12:44:00Z</dcterms:modified>
  <cp:revision>5</cp:revision>
  <dc:subject/>
  <dc:title/>
</cp:coreProperties>
</file>