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p>
      <w:pPr>
        <w:pStyle w:val="Default"/>
        <w:rPr>
          <w:sz w:val="32"/>
          <w:szCs w:val="32"/>
        </w:rPr>
      </w:pPr>
      <w:r>
        <w:rPr>
          <w:rFonts w:eastAsia="Times New Roman;Times New Roman"/>
        </w:rPr>
        <w:t xml:space="preserve">                                                      </w:t>
      </w:r>
      <w:r>
        <w:rPr>
          <w:b/>
          <w:bCs/>
          <w:sz w:val="32"/>
          <w:szCs w:val="32"/>
        </w:rPr>
        <w:t xml:space="preserve">TABEL NOMINAL </w:t>
      </w:r>
    </w:p>
    <w:p>
      <w:pPr>
        <w:pStyle w:val="Normal"/>
        <w:rPr/>
      </w:pPr>
      <w:r>
        <w:rPr/>
        <w:t>CU CADRELE DIDACTICE CARE ÎNDEPLINESC CONDIȚIILE PENTRU PARTICIPAREA LA CONCURSUL DE METODIȘTI – DISCIPLINA ISTORIE,  OCTOMBRIE 2013</w:t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5"/>
        <w:gridCol w:w="2287"/>
        <w:gridCol w:w="2461"/>
        <w:gridCol w:w="2238"/>
      </w:tblGrid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  <w:t>Nr.crt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Numele şi prenumel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Unitatea de învăţămân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Observ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</w:rPr>
              <w:t>ţii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ISTAR DIDI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Mihai Drăgan’’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CUŢA RALUCA NICOLE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,,Gr. Cobălcescu   Moinești’’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NDREIAŞ CARME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 ,, Petru Poni’’    O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ACIU ELE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G. Călinescu’’   O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URBULEA NICOLE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Giose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RUCEANU OANA MĂDĂL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,, A. Saligny’’ 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ANILOV TUDORIŢ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 ,,A. Saligny’’ 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DUMITRU VIOREL GEORGI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Berești Tazl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FRIM MARI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Nicu Enea” Ba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ONIŢA MONICA MAR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Sărat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TRATE IU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Al. I. Cuza’’ 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ISTRATE REMUS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Şcoala Gimnazială  ,,C. Platon’’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NOLACHE GHEORGHE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egiul ,, H. Coandă’’ 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AREŞ MARINA ANC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Tristan Tzara’’   Moi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ERFEA MA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Colegiul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Național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,, Gh. Vrânceanu’’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HĂILĂ MARINELA LĂCRĂMIOAR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egiul Economic ,, Ion Ghica’’ 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202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MIHĂILESCU ADRI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Gh. Nechita’’   Motoșe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NOFREI LUMINIŢ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 ,,Gh. Asachi’’   O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1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OŢETEA RĂZVAN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ALEXANDR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Sascut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AVEL EDUARD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Lespez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OPA MARIA CRISTI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Săndulen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PRISECARIU ELENA MIHA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 ,, D. Ghika’’   Comă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ROMANDAŞ FLORIN BOGD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S.,, Nadia Comăneci’’   Oneșt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AVIN MIHA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Al. Russo’’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IBIŞTEANU LIVIA LILIA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Spiru Haret’’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1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AN OTILI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Miron Costin’’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ROE LAURENŢIU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egiul Național ,,V.Alecsandri’’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STURZU DANA ELEN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Școala Gimnazială ,,G. Bac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>ovia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’’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</w:rPr>
              <w:t xml:space="preserve">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OFAN CONSTANTI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.T.,,D. Mangeron’’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8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TULAC IOAN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Liceul Tehnologic Răchitoasa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1160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ERDEŞ GABRI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Mihai Eminescu’’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759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VISCIUN MIHAEL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Școala Gimnazială 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ăiuți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  <w:tr>
        <w:trPr>
          <w:trHeight w:val="1181" w:hRule="atLeast"/>
        </w:trPr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ZĂRNESCU SIMONA-NICOLETA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Colegiul Național</w:t>
            </w:r>
          </w:p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4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eastAsia="Times New Roman;Times New Roman" w:cs="Times New Roman;Times New Roman" w:ascii="Times New Roman;Times New Roman" w:hAnsi="Times New Roman;Times New Roman"/>
                <w:sz w:val="24"/>
                <w:szCs w:val="24"/>
                <w:lang w:val="en-US"/>
              </w:rPr>
              <w:t>,, Ferdinand I  Bacău</w:t>
            </w:r>
          </w:p>
        </w:tc>
        <w:tc>
          <w:tcPr>
            <w:tcW w:w="2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;Times New Roman" w:hAnsi="Times New Roman;Times New Roman" w:eastAsia="Times New Roman;Times New Roman" w:cs="Times New Roman;Times New Roman"/>
                <w:sz w:val="28"/>
                <w:szCs w:val="24"/>
                <w:lang w:val="en-US"/>
              </w:rPr>
            </w:pPr>
            <w:r>
              <w:rPr>
                <w:rFonts w:eastAsia="Times New Roman;Times New Roman" w:cs="Times New Roman;Times New Roman" w:ascii="Times New Roman;Times New Roman" w:hAnsi="Times New Roman;Times New Roman"/>
                <w:sz w:val="28"/>
                <w:szCs w:val="24"/>
                <w:lang w:val="en-US"/>
              </w:rPr>
              <w:t>Dosar valid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i/>
          <w:iCs/>
          <w:sz w:val="23"/>
          <w:szCs w:val="23"/>
        </w:rPr>
        <w:t xml:space="preserve">Evaluarea documentelor din dosarele de înscriere validate se va realiza în perioada 14 - 17 octombrie 2013. Afişarea rezultatelor evaluării documentelor din dosarele de înscriere pe discipline/specialităţi se va realiza la data de 18 octombrie 2013. Menționăm că disciplinei istorie îi sunt alocate un număr de </w:t>
      </w:r>
      <w:r>
        <w:rPr>
          <w:b/>
          <w:i/>
          <w:iCs/>
          <w:sz w:val="24"/>
          <w:szCs w:val="24"/>
        </w:rPr>
        <w:t>20 de locuri!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o-RO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1T12:50:00Z</dcterms:created>
  <dc:creator>isj</dc:creator>
  <dc:description/>
  <dc:language>en-US</dc:language>
  <cp:lastModifiedBy>isj</cp:lastModifiedBy>
  <dcterms:modified xsi:type="dcterms:W3CDTF">2013-10-11T12:55:00Z</dcterms:modified>
  <cp:revision>1</cp:revision>
  <dc:subject/>
  <dc:title/>
</cp:coreProperties>
</file>