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 xml:space="preserve">TABEL NOMINAL 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 REZULTATELE EVALUĂRII DOSARELOR PENTRU CONCURSUL DE METODIȘTI – DISCIPLINA ISTORIE, OCTOMBRIE 2013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1440"/>
        <w:gridCol w:w="1353"/>
      </w:tblGrid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r.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ţ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Punct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VIN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,,Al. Russo’’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ĂRNESCU NICOLETA SIM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, Ferdinand I 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N OT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,,Miron Costin’’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TRATE IU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, Al. I. Cuza’’  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OLACHE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egiul ,, H. Coandă’’  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CUŢA RALUCA NICOL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T.,,Gr. Cobălcescu   Moinești’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UCEANU OANA MĂDĂ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T.,, A. Saligny’’  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RFEA M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olegiu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ț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, Gh. Vrânceanu’’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RZU DANA 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Școala Gimnazială ,,G. 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’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ISTAR DI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, Mihai Drăgan’’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ŢETEA RĂZ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LEXAND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Sasc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BIŞTEANU LIVIA LI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,,Spiru Haret’’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CIU 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,,G. Călinescu’’   O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NOFREI LUMINI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T. ,,Gh. Asachi’’   O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SECARIU ELENA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T. ,, D. Ghika’’   Comă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FRIM MA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, Nicu Enea” 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MANDAŞ FLORIN BOG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.S.,, Nadia Comăneci’’   O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VEL EDU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Lespe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ERDEŞ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, Mihai Eminescu’’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HĂILĂ MARINELA LĂCRĂMIO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egiul Economic ,, Ion Ghica’’  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FAN CONSTAN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T.,,D. Mangeron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OE LAURENŢ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egiul Național ,,V.Alecsandri’’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SCIUN MIHA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Școala Gimnazial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ăiuț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TRATE RE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Şcoala Gimnazială  ,,C. Platon’’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REŞ MARINA 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, Tristan Tzara’’   Moi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ONIŢA MONIC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Să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HĂILESCU A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Școala Gimnazială ,,Gh. Nechita’’   Motoș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LAC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ceul Tehnologic Răchito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DREIAŞ CA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C.T. ,, Petru Poni’’    Oneș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RBULEA NICOL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Gios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NILOV TUDORI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.T. ,,A. Saligny’’   Bac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MITRU VIOREL GEORG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Școala Gimnazială Berești Tazl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PA MARIA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Școala Gimnazială Săndul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Dosar val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  <w:t>resp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Prof. dr. Jeny Ghioc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22:00Z</dcterms:created>
  <dc:creator>isj</dc:creator>
  <dc:description/>
  <cp:keywords/>
  <dc:language>en-US</dc:language>
  <cp:lastModifiedBy>isj</cp:lastModifiedBy>
  <dcterms:modified xsi:type="dcterms:W3CDTF">2013-10-18T18:39:00Z</dcterms:modified>
  <cp:revision>7</cp:revision>
  <dc:subject/>
  <dc:title/>
</cp:coreProperties>
</file>