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ZULTATELE CONCURSULUI PENTRU COMPLETAREA CORPULUI DE METODIȘTI, 2017- DISCIPLINA ISTOR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779"/>
        <w:gridCol w:w="3650"/>
        <w:gridCol w:w="1134"/>
        <w:gridCol w:w="152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le și prenumel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tatea de învățămâ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d didacti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ins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MIHĂILĂ RADU-MARIA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COLEGIUL NAȚIONAL”FERDINAND I”, BAC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o-RO"/>
              </w:rPr>
              <w:t>SAVIN MIHAEL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COLEGIUL NAȚIONAL”FERDINAND I”, BAC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MIHĂILĂ MARINELA LĂCRĂMIOAR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COLEGIUL ECONOMIC ”ION GHICA”, BAC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STOLERU SIMONA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ȘCOALA GIMNAZIALĂ ”I. S. STURDZA”, SĂUCEȘ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STOIAN CORI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ȘCOALA GIMNAZIALĂ ”ȘTEFAN LUCHIAN”, MOINEȘ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SAMOILĂ AIDA DUMITRIȚ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LICEUL CU PROGRAM SPORTIV, BAC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RESPINS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spector școlar,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. Dana Elena Sturzu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40" w:top="100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 w:bidi="ks-Deva-IN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 w:bidi="ks-Deva-I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43225</wp:posOffset>
          </wp:positionH>
          <wp:positionV relativeFrom="paragraph">
            <wp:posOffset>81280</wp:posOffset>
          </wp:positionV>
          <wp:extent cx="3444240" cy="784860"/>
          <wp:effectExtent l="0" t="0" r="0" b="0"/>
          <wp:wrapTight wrapText="bothSides">
            <wp:wrapPolygon edited="0">
              <wp:start x="-58" y="0"/>
              <wp:lineTo x="-58" y="21335"/>
              <wp:lineTo x="21598" y="21335"/>
              <wp:lineTo x="21598" y="0"/>
              <wp:lineTo x="-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0320</wp:posOffset>
          </wp:positionV>
          <wp:extent cx="2584450" cy="8909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</w:r>
  </w:p>
  <w:p>
    <w:pPr>
      <w:pStyle w:val="Header"/>
      <w:tabs>
        <w:tab w:val="clear" w:pos="9360"/>
        <w:tab w:val="center" w:pos="4680" w:leader="none"/>
      </w:tabs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  <w:b w:val="false"/>
      <w:bCs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41:00Z</dcterms:created>
  <dc:creator>Cristina</dc:creator>
  <dc:description/>
  <cp:keywords/>
  <dc:language>en-US</dc:language>
  <cp:lastModifiedBy>dana</cp:lastModifiedBy>
  <cp:lastPrinted>2016-01-04T15:14:00Z</cp:lastPrinted>
  <dcterms:modified xsi:type="dcterms:W3CDTF">2017-10-10T13:42:00Z</dcterms:modified>
  <cp:revision>3</cp:revision>
  <dc:subject/>
  <dc:title/>
</cp:coreProperties>
</file>