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LENDARUL CONCURSULUI  PENTRU COMPLETAREA CORPULUI DE METODIȘTI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 ISTORIE, ANUL ȘCOLAR 2017-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69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  <w:t>Denumirea activităţii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  <w:t>Perioada/data desfăşurării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  <w:t>Depunerea dosarelor de înscriere 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  <w:t>3-5 octombrie 2017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  <w:t>2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  <w:t>Evaluarea dosarelor de înscriere depuse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  <w:t>6 octombrie 2017 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  <w:t>3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  <w:t>Afişarea listelor cuprinzând candidaţii cu dosare validate pe discipline/specialităţi 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  <w:t>6 octombrie 2017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  <w:t>4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  <w:t>Evaluarea documentelor din dosarele de înscriere validate 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  <w:t>9 - 10 octombrie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  <w:t>5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  <w:t>Afişarea rezultatelor evaluării documentelor din dosarele de înscriere pe discipline/ specialităţii 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  <w:t>10 octombrie 2017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  <w:t>6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  <w:t>Depunerea contestaţiilor 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  <w:t>10-11 octombrie 2017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  <w:t>7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  <w:t>Soluţionarea contestaţiilor 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  <w:t>12 octombrie 2017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  <w:t>8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  <w:t>Afişarea rezultatelor finale ale concursului pe discipline/specialităţi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  <w:t>13 octombrie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nexa nr. 6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la Metodologia revizuită pentru completarea  corpului de metodişti ai ISJ Bacău, nr....................../............................20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ncurs selecţie metodiş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sciplina/specialitate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Numele şi prenumele candidatulu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IŞĂ EVALUARE DOCUMENTE DOSAR ÎNSCRI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54"/>
        <w:gridCol w:w="2636"/>
        <w:gridCol w:w="255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</w:rPr>
              <w:t>Nr. Crt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</w:rPr>
              <w:t>Criterii/subcriterii evaluar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</w:rPr>
              <w:t>Punctaj maxim pe criteriu/subcriter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</w:rPr>
              <w:t>Punctaj acordat</w:t>
            </w:r>
          </w:p>
        </w:tc>
      </w:tr>
      <w:tr>
        <w:trPr>
          <w:trHeight w:val="12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u w:val="single"/>
                <w:lang w:val="it-IT"/>
              </w:rPr>
              <w:t>Activitate  metodic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u w:val="single"/>
              </w:rPr>
              <w:t>ă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u w:val="single"/>
                <w:lang w:val="it-IT"/>
              </w:rPr>
              <w:t xml:space="preserve"> la nivelul şcolii în ultimii 5 ani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lang w:val="it-IT"/>
              </w:rPr>
              <w:t>directo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u w:val="single"/>
                <w:lang w:val="it-IT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lang w:val="it-IT"/>
              </w:rPr>
              <w:t>director adjunc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lang w:val="it-IT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</w:rPr>
              <w:t>responsabil catedră/comisie metodic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9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</w:rPr>
              <w:t>activitate   în cadrul catedrei/ comisiei metodic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</w:rPr>
              <w:t>coordonare practică pedagogică elevi/studenţ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2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u w:val="single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u w:val="single"/>
              </w:rPr>
              <w:t>Activitate  metodică la nivelul judeţului în ultimii 5 an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u w:val="single"/>
                <w:lang w:val="it-IT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</w:rPr>
              <w:t>inspector şcolar genera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u w:val="single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</w:rPr>
              <w:t>inspector şcolar general adjunc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lang w:val="it-IT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</w:rPr>
              <w:t>inspector şcolar de specialitat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lang w:val="it-IT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</w:rPr>
              <w:t>responsabil cerc metodi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</w:rPr>
              <w:t>activitate în cadrul cercului metodi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</w:rPr>
              <w:t>metodist ISJ/ C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</w:rPr>
              <w:t>membru Consiliu consultativ al disciplinei/specialităţi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</w:rPr>
              <w:t xml:space="preserve">participare la cursuri de formare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</w:rPr>
              <w:t>formator  CC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3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</w:rPr>
              <w:t>organizare activităţi de formare în cadrul CCD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lang w:val="it-IT"/>
              </w:rPr>
              <w:t>/ la nivelul disciplinei/ speci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</w:rPr>
              <w:t>alităţi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 punctaj parţial criterii/subcriterii activitate metodic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 punc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4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Activităţi specifice disciplinei/specialităţii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ărți de specialitate publicate cu ISBN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lang w:val="fr-FR"/>
              </w:rPr>
              <w:t>Articole de specialitate</w:t>
            </w:r>
            <w:r>
              <w:rPr>
                <w:rFonts w:cs="Times New Roman" w:ascii="Times New Roman" w:hAnsi="Times New Roman"/>
              </w:rPr>
              <w:t xml:space="preserve"> publicate în volume/reviste cu ISBN/ISS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Comunicări ştiinţifice</w:t>
            </w:r>
            <w:r>
              <w:rPr>
                <w:rFonts w:cs="Times New Roman" w:ascii="Times New Roman" w:hAnsi="Times New Roman"/>
                <w:lang w:val="it-IT"/>
              </w:rPr>
              <w:t xml:space="preserve"> de specialitat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0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oordonator/membru în colectivul de redacţie al unei reviste şcolare de specialitate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rformanţe în pregătirea elevilor la concursurile şi olimpiadele şcolare specifice disciplinei (premii și mențiuni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embru/organizator olimpiade județene/concursuri din calendarul MEC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valuator la etapa județeană a olimpiadei/concursurilor specifice discipline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laborare subiecte concursuri specifice discipline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tal punctaj parţial criterii/subcriterii activităţi specifice disciplinei/specialităţii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 punc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 PUNCTAJ EVALUARE DOCUMENTE DOSAR ÎNSCRIER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 PUNC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valuator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340" w:top="100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 w:bidi="ks-Deva-IN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 w:bidi="ks-Deva-I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43225</wp:posOffset>
          </wp:positionH>
          <wp:positionV relativeFrom="paragraph">
            <wp:posOffset>81280</wp:posOffset>
          </wp:positionV>
          <wp:extent cx="3444240" cy="784860"/>
          <wp:effectExtent l="0" t="0" r="0" b="0"/>
          <wp:wrapTight wrapText="bothSides">
            <wp:wrapPolygon edited="0">
              <wp:start x="-58" y="0"/>
              <wp:lineTo x="-58" y="21335"/>
              <wp:lineTo x="21598" y="21335"/>
              <wp:lineTo x="21598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9050</wp:posOffset>
          </wp:positionH>
          <wp:positionV relativeFrom="paragraph">
            <wp:posOffset>-20320</wp:posOffset>
          </wp:positionV>
          <wp:extent cx="2584450" cy="8909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b w:val="false"/>
      <w:bCs/>
    </w:rPr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04:00Z</dcterms:created>
  <dc:creator>Cristina</dc:creator>
  <dc:description/>
  <cp:keywords/>
  <dc:language>en-US</dc:language>
  <cp:lastModifiedBy>isj</cp:lastModifiedBy>
  <cp:lastPrinted>2016-01-04T15:14:00Z</cp:lastPrinted>
  <dcterms:modified xsi:type="dcterms:W3CDTF">2017-10-02T13:37:00Z</dcterms:modified>
  <cp:revision>4</cp:revision>
  <dc:subject/>
  <dc:title/>
</cp:coreProperties>
</file>