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ANUNŢ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SESIUNEA DE REFERATE ȘI COMUNICĂRI ȘTIINȚIFICE ALE ELEVILOR DIN ÎNVĂȚĂMÂNTUL LICEAL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-DISCIPLINA ISTORIE-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Etapa județeană a SESIUNII DE REFERATE ȘI COMUNICĂRI ȘTIINȚIFICE va avea loc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âmbătă, 5 mai 2018, începând cu ora 10.00,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la Colegiul Național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„Ferdinand I ” Bacă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abelele cu elevii participanţi vor fi trimise pe adresel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e-mail: danaelenasturzu@yahoo.com ; radumihaila2007@yahoo.com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ermen: 20-27 aprilie 201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Rubricație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abel: nume şi prenume elev, unitatea de învățământ, clasa, profilul, specializarea, localitatea, secțiunea la care va susține comunicarea (ISTORIA ROMÂNILOR, ISTORIE UNIVERSALĂ), titlul comunicării, nume și prenume profesor coordonato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Nu vor fi admişi elevi în afara listelor trimise de profesorii coordonatori!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nspector şcolar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of. Dana Elena Sturz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3:10:00Z</dcterms:created>
  <dc:creator>isj</dc:creator>
  <dc:description/>
  <dc:language>en-US</dc:language>
  <cp:lastModifiedBy>isj</cp:lastModifiedBy>
  <dcterms:modified xsi:type="dcterms:W3CDTF">2018-04-14T13:10:00Z</dcterms:modified>
  <cp:revision>2</cp:revision>
  <dc:subject/>
  <dc:title/>
</cp:coreProperties>
</file>