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CONCURSUL NAȚIONAL „MEMORIA HOLOCAUSTULU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CONCURSULUI NAȚIONAL „MEMORIA HOLOCAUSTULUI”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sâmbătă, 20 mai 2017, începând cu ora 10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Colegiul Tehnic </w:t>
      </w:r>
      <w:r>
        <w:rPr>
          <w:rFonts w:eastAsia="Times New Roman" w:cs="Comic Sans MS" w:ascii="Comic Sans MS" w:hAnsi="Comic Sans MS"/>
          <w:b/>
          <w:sz w:val="28"/>
          <w:szCs w:val="28"/>
        </w:rPr>
        <w:t>„Grigore Cobălcescu” Moineșt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ele cu elevii participanţi vor fi trimise prin fax, la        nr. 0234362215, și pe adresa de e-mail: radumihaila2007@yahoo.co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16.05.201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>tabel: nume şi prenume elev, unitatea de învățământ, clasa, profesorul coordona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5:00Z</dcterms:created>
  <dc:creator>isj</dc:creator>
  <dc:description/>
  <cp:keywords/>
  <dc:language>en-US</dc:language>
  <cp:lastModifiedBy>isj</cp:lastModifiedBy>
  <dcterms:modified xsi:type="dcterms:W3CDTF">2017-04-12T07:09:00Z</dcterms:modified>
  <cp:revision>4</cp:revision>
  <dc:subject/>
  <dc:title/>
</cp:coreProperties>
</file>