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ANUN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>CONCURSUL DE REFERATE ȘI COMUNICĂRI ȘTIINȚIFICE PENTRU ELEVII DIN ÎNVĂȚĂMÂNTUL LICEA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>-DISCIPLINA ISTORIE-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8"/>
          <w:szCs w:val="28"/>
          <w:lang w:val="en-US"/>
        </w:rPr>
        <w:tab/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Etapa județeană a CONCURSULUI DE REFERATE ȘI COMUNICĂRI ȘTIINȚIFICE va avea loc </w:t>
      </w:r>
      <w:r>
        <w:rPr>
          <w:rFonts w:eastAsia="Times New Roman" w:cs="Comic Sans MS" w:ascii="Comic Sans MS" w:hAnsi="Comic Sans MS"/>
          <w:b/>
          <w:sz w:val="28"/>
          <w:szCs w:val="28"/>
        </w:rPr>
        <w:t>sâmbătă, 25 februarie 2017, începând cu ora 10.00,</w:t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 la Colegiul Național </w:t>
      </w:r>
      <w:r>
        <w:rPr>
          <w:rFonts w:eastAsia="Times New Roman" w:cs="Comic Sans MS" w:ascii="Comic Sans MS" w:hAnsi="Comic Sans MS"/>
          <w:b/>
          <w:sz w:val="28"/>
          <w:szCs w:val="28"/>
        </w:rPr>
        <w:t>„Dimitrie Cantemir” Oneșt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>Tabelele cu elevii participanţi vor fi trimise pe adresel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bromandas@yahoo.co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 xml:space="preserve">radumihaila2007@yahoo.com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</w:t>
      </w:r>
      <w:r>
        <w:rPr>
          <w:rFonts w:eastAsia="Times New Roman" w:cs="Arial" w:ascii="Comic Sans MS" w:hAnsi="Comic Sans MS"/>
          <w:b/>
          <w:sz w:val="28"/>
          <w:szCs w:val="28"/>
        </w:rPr>
        <w:t>Termen: 23.02.2017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>Rubricație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eastAsia="Times New Roman" w:cs="Arial" w:ascii="Comic Sans MS" w:hAnsi="Comic Sans MS"/>
          <w:b/>
          <w:sz w:val="28"/>
          <w:szCs w:val="28"/>
        </w:rPr>
        <w:t xml:space="preserve">tabel: nume şi prenume elev, unitatea de învățământ, clasa, profilul, specializarea, localitatea, secțiunea la care va susține comunicarea (ISTORIA ROMÂNILOR, ISTORIE UNIVERSALĂ), titlul comunicării, nume și prenume profesor coordona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 xml:space="preserve">Nu vor fi admişi elevi în afara listelor trimise de profesorii coordonatori!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Inspector şcolar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Prof. Radu Mihăilă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9:00Z</dcterms:created>
  <dc:creator>isj</dc:creator>
  <dc:description/>
  <cp:keywords/>
  <dc:language>en-US</dc:language>
  <cp:lastModifiedBy>isj</cp:lastModifiedBy>
  <dcterms:modified xsi:type="dcterms:W3CDTF">2017-02-14T10:55:00Z</dcterms:modified>
  <cp:revision>10</cp:revision>
  <dc:subject/>
  <dc:title/>
</cp:coreProperties>
</file>