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SESIUNEA DE REFERATE ȘI COMUNICĂRI ȘTIINȚIFICE ALE ELEVILOR DIN ÎNVĂȚĂMÂNTUL LICE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-DISCIPLINA ISTORIE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SESIUNII DE REFERATE ȘI COMUNICĂRI ȘTIINȚIFICE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vineri, 15 mai 2015, începând cu ora 13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Școala Gimnazială </w:t>
      </w:r>
      <w:r>
        <w:rPr>
          <w:rFonts w:eastAsia="Times New Roman" w:cs="Comic Sans MS" w:ascii="Comic Sans MS" w:hAnsi="Comic Sans MS"/>
          <w:b/>
          <w:sz w:val="28"/>
          <w:szCs w:val="28"/>
        </w:rPr>
        <w:t>„Alecu Russo” Bacă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ele cu elevii participanţi vor fi trimise pe adresa radumihaila2007@yahoo.co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12.05.201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: nume şi prenume elev, unitatea de învățământ, clasa, profilul, specializarea, localitatea, secțiunea la care va susține comunicarea (ISTORIA ROMÂNILOR, ISTORIE UNIVERSALĂ), titlul comunicării, nume și prenume profesor coordona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isj</dc:creator>
  <dc:description/>
  <cp:keywords/>
  <dc:language>en-US</dc:language>
  <cp:lastModifiedBy>isj</cp:lastModifiedBy>
  <dcterms:modified xsi:type="dcterms:W3CDTF">2015-05-05T10:38:00Z</dcterms:modified>
  <cp:revision>4</cp:revision>
  <dc:subject/>
  <dc:title/>
</cp:coreProperties>
</file>