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REA PROBELOR PRACTICE LA DISCIPLINELE DIN ARIA TEHNOLOGII, 27 AUGUST 201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47"/>
        <w:gridCol w:w="3254"/>
        <w:gridCol w:w="1953"/>
      </w:tblGrid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NITATEA DE ÎNVĂŢĂMÂNT UNDE SE VA SUSŢINE PROBA PRACTIC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RA DE ÎNCEPERE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ALIMENTATIE PUBLICA SI TURISM / ALIMENTATIE PUBLICA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“DUMITRU MANGERON” BACĂ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ALIMENTATIE PUBLICA SI TURISM / TURISM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ECONOMIC “ION GHICA” BACA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 ECOTURISM  PALATUL COPIILOR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ECONOMIC “ION GHICA” BACA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ASISTENTA MEDICALA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“MIHAI EMINESCU” BACĂ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CHIMIE INDUSTRIALA / CHIMIE INDUSTRIALA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“GHEORGHE ASACHI” ONEŞT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CONSTRUCTII SI LUCRARI PUBLICE / CONSTRUCTII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“ANGHEL SALIGNY” BACA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ECONOMIC, ADMINISTRATIV, COMERT SI SERVICII / COMERT SI SERVICII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ECONOMIC “ION GHICA” BACA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ECONOMIC, ADMINISTRATIV, COMERT SI SERVICII / POSTA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“DUMITRU MANGERON” BACĂ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ELECTROTEHNICA, ELECTROMECANICA / ELECTROMECANICA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“DUMITRU MANGERON” BACĂ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ELECTROTEHNICA, PALATUL COPIILOR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“DUMITRU MANGERON” BACĂ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ENERGETICA / ELECTROENERGETICA, TERMOENERGETICA, HIDROENERGETICA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EUL TEHNOLOGIC ONEST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ESTETICA SI IGIENA CORPULUI OMENESC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DE COMUNICATII “N.V.KARPEN” BACA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MECANICA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“DUMITRU MANGERON” BACĂ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PROTECTIA MEDIULUI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“GHEORGHE ASACHI” ONEŞTI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GATIRE - INSTRUIRE PRACTICA (TRANSPORTURI / CONDUCEREA AUTOVEHICULELOR)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GIUL TEHNIC “DUMITRU MANGERON” BACĂU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1:00Z</dcterms:created>
  <dc:creator>mihaela</dc:creator>
  <dc:description/>
  <cp:keywords/>
  <dc:language>en-US</dc:language>
  <cp:lastModifiedBy>mihaela</cp:lastModifiedBy>
  <dcterms:modified xsi:type="dcterms:W3CDTF">2018-08-24T18:59:00Z</dcterms:modified>
  <cp:revision>9</cp:revision>
  <dc:subject/>
  <dc:title/>
</cp:coreProperties>
</file>