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 xml:space="preserve">TEHNIC </w:t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  <w:t>DEFINITIVAT- sesiunea 2015</w:t>
      </w:r>
    </w:p>
    <w:p>
      <w:pPr>
        <w:pStyle w:val="Normal"/>
        <w:jc w:val="center"/>
        <w:rPr/>
      </w:pPr>
      <w:r>
        <w:rPr>
          <w:b/>
          <w:lang w:val="ro-RO"/>
        </w:rPr>
        <w:t>(vor efectua 2 inspecţii speciale)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7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3"/>
        <w:gridCol w:w="1910"/>
        <w:gridCol w:w="2496"/>
        <w:gridCol w:w="1476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iniţiala tatălui şi prenumele cadrului didactic inspecta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(conform CI)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 învăţămân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pecialitate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ele ş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prenumele metodistulu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învăţămâ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ELMUŞ V CARMEN FLORENT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HEORGHE ASACH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I ŞI LUCRĂRI PUBLICE- MAISTRU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ĂDURE TODIRIŢĂ P. GABR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TEHNIC „ANGHEL SALIGNY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ĂNESCU I ELE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 DĂRMĂ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ISM ŞI SERVIC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TUNOI  V.DANIELA PAU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EGIUL ECONOMIC „ION GHICA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CU F PAUL RĂZV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 TEHNIC DE COMUNICAŢII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N. V. KARPEN“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ECOMUNICAŢII- MAISTRU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TEANU D. ROXANA DANI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EGIUL TEHNIC „PETRU PONI”, ONEŞT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FRUNZĂ GH. NICOLETA CARM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FEG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GENERALIS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U N DANIE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PETRU PON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INERIA PRODUSELOR ALIMENTAR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U D. MANUELA LUMINIŢA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lang w:val="ro-RO"/>
              </w:rPr>
            </w:pPr>
            <w:r>
              <w:rPr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LEGIUL „GRIGORE ANTIPA”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BELEANU V CODRIN HORE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SANITARĂ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INĂ GENERALĂ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BU ŞTEFAN MIHAEL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GRIGORE COBĂLCESCU“ MOI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IMENTAŢIE PUBLICĂ- MAISTRU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IAN GH. MIHA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ICEUL TEHNOLOGIC „PETRU RARES” BACA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SANDU I MARI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COLEGIUL  TEHNIC </w:t>
            </w:r>
          </w:p>
          <w:p>
            <w:pPr>
              <w:pStyle w:val="Normal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 xml:space="preserve"> </w:t>
            </w:r>
            <w:r>
              <w:rPr>
                <w:highlight w:val="yellow"/>
              </w:rPr>
              <w:t xml:space="preserve">“ </w:t>
            </w:r>
            <w:r>
              <w:rPr>
                <w:highlight w:val="yellow"/>
              </w:rPr>
              <w:t>GHEORGHE ASACHI“ ONEŞT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PROTECTIA MEDIULU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NIŢĂ MARICI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  <w:t>COLEGIUL TEHNIC „PETRU PONI” ROM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highlight w:val="yellow"/>
                <w:lang w:val="ro-RO"/>
              </w:rPr>
            </w:pPr>
            <w:r>
              <w:rPr>
                <w:sz w:val="22"/>
                <w:szCs w:val="22"/>
                <w:highlight w:val="yellow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TEFAN C MARIA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 POSTLICE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CHRISTIANA“ BACĂU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MEDICAL GENERALIST- MAISTRU INSTRUCTO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ŢINTARU SMARANDA ANC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EGIUL „MIHAI EMINESCU”, BACĂ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ZLĂOANU G FLORENT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HNOLOG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/>
              <w:t xml:space="preserve">“ </w:t>
            </w:r>
            <w:r>
              <w:rPr/>
              <w:t>ALEXANDRU VLAHUŢĂ“ PODU TURCULUI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BILITAT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UDOREI V. MIHAEL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COLEGIUL TEHNIC </w:t>
            </w:r>
            <w:r>
              <w:rPr/>
              <w:t>“DIMITRIE GHIKA” COM</w:t>
            </w:r>
            <w:r>
              <w:rPr>
                <w:lang w:val="ro-RO"/>
              </w:rPr>
              <w:t>Ă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școlar IPT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Ciuchi Mihaela-Liliana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9:00Z</dcterms:created>
  <dc:creator>DANA</dc:creator>
  <dc:description/>
  <cp:keywords/>
  <dc:language>en-US</dc:language>
  <cp:lastModifiedBy>isj</cp:lastModifiedBy>
  <dcterms:modified xsi:type="dcterms:W3CDTF">2015-01-20T08:54:00Z</dcterms:modified>
  <cp:revision>8</cp:revision>
  <dc:subject/>
  <dc:title/>
</cp:coreProperties>
</file>