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TEHNIC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EFINITIVAT- sesiunea 2015</w:t>
      </w:r>
    </w:p>
    <w:p>
      <w:pPr>
        <w:pStyle w:val="Normal"/>
        <w:jc w:val="center"/>
        <w:rPr/>
      </w:pPr>
      <w:r>
        <w:rPr>
          <w:b/>
          <w:lang w:val="ro-RO"/>
        </w:rPr>
        <w:t>(vor efectua 2 inspecţii special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8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3"/>
        <w:gridCol w:w="1910"/>
        <w:gridCol w:w="2496"/>
        <w:gridCol w:w="1500"/>
        <w:gridCol w:w="16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iţiala tatălui şi prenumele cadrului didactic inspec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(conform CI)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MUŞ V CARMEN FLORENTI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TEHNIC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GHEORGHE ASACHI“ ONEŞT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ŢII ŞI LUCRĂRI PUBLICE- MAISTRU INSTRUCT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DURE TODIRIŢĂ P. GABRIE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TEHNIC „ANGHEL SALIGNY”,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ĂNESCU I ELE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M ŞI SERVIC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UNOI  V.DANIELA PAU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EGIUL ECONOMIC „ION GHICA”,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CU F PAUL RĂZV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DE COMUNICAŢII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N. V. KARPEN“ BACĂ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COMUNICAŢII- MAISTRU INSTRUCT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EANU D. ROXANA DANIE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EGIUL TEHNIC „PETRU PONI”, O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RUNZĂ GH. NICOLETA CARM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FEG BACĂ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GENERALI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INTARU SMARANDA AN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„MIHAI EMINESCU”,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N DANIE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TEHNIC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PETRU PONI“ ONEŞT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IA PRODUSELOR ALIMENTA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U D. MANUELA LUMINIŢA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EGIUL „GRIGORE ANTIPA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BELEANU V CODRIN HORE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SANITARĂ BACĂ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Ă GENERAL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INTARU SMARANDA AN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„MIHAI EMINESCU”,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BU ŞTEFAN MIHAE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TEHNIC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GRIGORE COBĂLCESCU“ MOINEŞT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MENTAŢIE PUBLICĂ- MAISTRU INSTRUCT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 GH. MIHAE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CEUL TEHNOLOGIC „PETRU RARES” BACA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I MAR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TEHN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GHEORGHE ASACHI“ ONEŞT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A MEDIULU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ICITARE ALT IJ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EFAN C MARI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POSTLICE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CHRISTIANA“ BACĂ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GENERALIST- MAISTRU INSTRUCT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INTARU SMARANDA AN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„MIHAI EMINESCU”,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ZLĂOANU G FLORENTI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ALEXANDRU VLAHUŢĂ“ PODU TURCULU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T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UDOREI V. MIHAE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OLEGIUL TEHNIC </w:t>
            </w:r>
            <w:r>
              <w:rPr/>
              <w:t>“DIMITRIE GHIKA” COM</w:t>
            </w:r>
            <w:r>
              <w:rPr>
                <w:lang w:val="ro-RO"/>
              </w:rPr>
              <w:t>Ă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școlar IP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Ciuchi Mihaela-Liliana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9:00Z</dcterms:created>
  <dc:creator>DANA</dc:creator>
  <dc:description/>
  <cp:keywords/>
  <dc:language>en-US</dc:language>
  <cp:lastModifiedBy>isj</cp:lastModifiedBy>
  <dcterms:modified xsi:type="dcterms:W3CDTF">2015-01-10T10:42:00Z</dcterms:modified>
  <cp:revision>7</cp:revision>
  <dc:subject/>
  <dc:title/>
</cp:coreProperties>
</file>