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Tabel nominal  metodişt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sciplin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pecialitatea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>învăţământ special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 şcolar 2018-2019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93"/>
        <w:gridCol w:w="2771"/>
        <w:gridCol w:w="1518"/>
        <w:gridCol w:w="1255"/>
        <w:gridCol w:w="13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umele şi prenumele metodistulu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tea de învăţămâ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Gradul didact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Rezultat concur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Obs.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RAŞ CRISTI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ntrul Şcolar de Educaţie Incluzivă Nr. 2 Comăneşt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OTOP CARMEN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coala Gimnazială „Maria Montessori”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LISTAR MIHAEL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Şcoala Gimnazială „Maria Montessori” Bacău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TAMATE IULIAN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Şcolar de Educaţie Incluzivă Nr. 2 Comăneş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IRECTOR ADJUNC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VOLMER ŞTEFANI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ntrul Şcolar de Educaţie Incluzivă Nr. 2 Comăneşt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RDELEANU OAN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Şcolar de Educaţie Incluzivă Nr. 2 Comăneş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LARU GABRIEL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ntrul Şcolar de Educaţie Incluzivă Nr. 2 Comăneşt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AGA CAMEL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Şcolar de Educaţie Incluzivă Nr. 1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MITRAŞCU CARM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Şcolar de Educaţie Incluzivă Nr. 2 Comăneş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ĂDURARU GEORGET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Şcolar de Educaţie Incluzivă Nr. 1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ŢÂMPU ROXA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coala Gimnazială „Maria Montessori”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ILU CĂTĂLI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ntrul Şcolar de Educaţie Incluzivă Nr. 1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OTĂ: Directorii admişi sunt suspendaţi din corpul metodiştilor pe perioada exercitării funcţiei de conducer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INSPECTOR ŞCOLA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DR. DROIMAN OANA MARI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7:00Z</dcterms:created>
  <dc:creator>Cristina</dc:creator>
  <dc:description/>
  <cp:keywords/>
  <dc:language>en-US</dc:language>
  <cp:lastModifiedBy>isj</cp:lastModifiedBy>
  <cp:lastPrinted>2018-02-23T16:38:00Z</cp:lastPrinted>
  <dcterms:modified xsi:type="dcterms:W3CDTF">2018-10-11T08:29:00Z</dcterms:modified>
  <cp:revision>26</cp:revision>
  <dc:subject/>
  <dc:title/>
</cp:coreProperties>
</file>