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596265</wp:posOffset>
            </wp:positionV>
            <wp:extent cx="1847850" cy="6369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76875</wp:posOffset>
            </wp:positionH>
            <wp:positionV relativeFrom="paragraph">
              <wp:posOffset>-651510</wp:posOffset>
            </wp:positionV>
            <wp:extent cx="1520825" cy="775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o-RO"/>
        </w:rPr>
        <w:t xml:space="preserve">                                          </w:t>
      </w:r>
      <w:r>
        <w:rPr>
          <w:b/>
          <w:lang w:val="ro-RO"/>
        </w:rPr>
        <w:t>Rezultate  metodişti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isciplina</w:t>
      </w:r>
      <w:r>
        <w:rPr>
          <w:b/>
        </w:rPr>
        <w:t>/</w:t>
      </w:r>
      <w:r>
        <w:rPr>
          <w:b/>
          <w:lang w:val="ro-RO"/>
        </w:rPr>
        <w:t>specializarea ÎNVĂŢĂMÂNT SPECIAL ŞI SPECIAL INTEGRAT-CONSILIERI ŞCOLARI</w:t>
      </w:r>
    </w:p>
    <w:p>
      <w:pPr>
        <w:pStyle w:val="Normal"/>
        <w:spacing w:lineRule="auto" w:line="360"/>
        <w:jc w:val="center"/>
        <w:rPr/>
      </w:pPr>
      <w:r>
        <w:rPr/>
        <w:t>An şcolar 2011- 2012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01"/>
        <w:gridCol w:w="8263"/>
        <w:gridCol w:w="1690"/>
      </w:tblGrid>
      <w:tr>
        <w:trPr>
          <w:trHeight w:val="75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ele şi prenumele metodistului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itatea şcolară de provenienţ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unctaj</w:t>
            </w:r>
          </w:p>
        </w:tc>
      </w:tr>
      <w:tr>
        <w:trPr>
          <w:trHeight w:val="37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ŢÂMPU ROXANA 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OALA SPECIALĂ MARIA MONTESORI BACĂ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DMIS</w:t>
            </w:r>
          </w:p>
        </w:tc>
      </w:tr>
      <w:tr>
        <w:trPr>
          <w:trHeight w:val="3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TARAŞ CRISTINA 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LUI DE EDUCAŢIE INCLUZIVA NR. 1 BACĂ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ADMIS</w:t>
            </w:r>
          </w:p>
        </w:tc>
      </w:tr>
      <w:tr>
        <w:trPr>
          <w:trHeight w:val="3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MATE IULIANA 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LUI DE EDUCAŢIE INCLUZIVA NR. 2 COMĂNEŞT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ADMIS</w:t>
            </w:r>
          </w:p>
        </w:tc>
      </w:tr>
      <w:tr>
        <w:trPr>
          <w:trHeight w:val="34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DELEANU OANA-FLORENTIN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LUI DE EDUCAŢIE INCLUZIVA NR. 2 COMĂNEŞT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ADMIS</w:t>
            </w:r>
          </w:p>
        </w:tc>
      </w:tr>
      <w:tr>
        <w:trPr>
          <w:trHeight w:val="3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ZILU CĂTĂLIN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LUI DE EDUCAŢIE INCLUZIVA NR. 1 BACĂ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ADMIS</w:t>
            </w:r>
          </w:p>
        </w:tc>
      </w:tr>
      <w:tr>
        <w:trPr>
          <w:trHeight w:val="3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ĂSTAC ADRIAN 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OALA SPECIALĂ MARIA MONTESORI BACĂ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ADMIS</w:t>
            </w:r>
          </w:p>
        </w:tc>
      </w:tr>
      <w:tr>
        <w:trPr>
          <w:trHeight w:val="3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SENTE TEDDI CONSTANTIN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LUI DE EDUCAŢIE INCLUZIVA NR. 2 COMĂNEŞT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ADMIS</w:t>
            </w:r>
          </w:p>
        </w:tc>
      </w:tr>
      <w:tr>
        <w:trPr>
          <w:trHeight w:val="3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AGU NICOLET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OALA CU CLASELE I-VIII NR. 10 BACĂ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ADMIS</w:t>
            </w:r>
          </w:p>
        </w:tc>
      </w:tr>
      <w:tr>
        <w:trPr>
          <w:trHeight w:val="38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ĂTEANU DAN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OALA DE ARTE ŞI MESERII NR. 22 BACĂ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ADMIS</w:t>
            </w:r>
          </w:p>
        </w:tc>
      </w:tr>
      <w:tr>
        <w:trPr>
          <w:trHeight w:val="3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RA MARIA NARCIS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OALA CU CLASELE I-VIII DOMNIŢA MARIA BACĂ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ADMIS</w:t>
            </w:r>
          </w:p>
        </w:tc>
      </w:tr>
      <w:tr>
        <w:trPr>
          <w:trHeight w:val="25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NDAŞ CRISTINA 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SPORTIV NADIA COMĂNECI ONEŞT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ADMIS</w:t>
            </w:r>
          </w:p>
        </w:tc>
      </w:tr>
      <w:tr>
        <w:trPr>
          <w:trHeight w:val="33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LIDARIU LIDIA 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NAŢIONAL VASILE ALECSANDRI BACĂ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ADMIS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MATACHI ANCA 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GIUL TEHNIC DE COMUNICAŢII  N.V. KARPEN BACĂU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ADMIS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RODU DIANA 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J.A.P. BACĂ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ADMIS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LIA DIACONU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J.A.P. BACĂ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ADMIS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ONACHE LOREDANA 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ECONOMIC ION GHICA BACĂ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ADMIS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U DANIEL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LEGIUL NAŢIONAL D. CANTEMIR ONEŞT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ADMIS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BANU DOINIŢ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TEHNIC ANGHEL SALIGNY BAC</w:t>
            </w:r>
            <w:r>
              <w:rPr>
                <w:sz w:val="20"/>
                <w:szCs w:val="20"/>
                <w:lang w:val="ro-RO"/>
              </w:rPr>
              <w:t>Ă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ADMIS</w:t>
            </w:r>
          </w:p>
        </w:tc>
      </w:tr>
      <w:tr>
        <w:trPr>
          <w:trHeight w:val="28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DU LUCICA 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NAŢIONAL GHEORGHE VRÂNCEANU BACĂ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ADMIS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spector şcolar de specialitat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rof. </w:t>
      </w:r>
      <w:r>
        <w:rPr>
          <w:bCs/>
        </w:rPr>
        <w:t>Bitire Bogdan-Io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720" w:right="1258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Yshortcuts">
    <w:name w:val="yshortcuts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Email">
    <w:name w:val="email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0:25:00Z</dcterms:created>
  <dc:creator>DANA</dc:creator>
  <dc:description/>
  <cp:keywords/>
  <dc:language>en-US</dc:language>
  <cp:lastModifiedBy>informatica</cp:lastModifiedBy>
  <dcterms:modified xsi:type="dcterms:W3CDTF">2011-11-14T12:50:00Z</dcterms:modified>
  <cp:revision>33</cp:revision>
  <dc:subject/>
  <dc:title/>
</cp:coreProperties>
</file>