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  <w:lang w:val="ro-RO"/>
        </w:rPr>
      </w:r>
      <w:bookmarkStart w:id="0" w:name="_Hlk56684139"/>
      <w:bookmarkStart w:id="1" w:name="_Hlk56684139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F5496"/>
          <w:sz w:val="28"/>
          <w:szCs w:val="28"/>
          <w:lang w:val="ro-RO"/>
        </w:rPr>
        <w:t>REPARTIZARE INSPECȚIE SPECIALĂ –ÎNVĂȚĂTO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  <w:lang w:val="ro-RO"/>
        </w:rPr>
        <w:t xml:space="preserve">GRAD DIDACTIC 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  <w:lang w:val="ro-RO"/>
        </w:rPr>
        <w:t>SERIA 2023-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F5496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</w:t>
      </w:r>
    </w:p>
    <w:tbl>
      <w:tblPr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60"/>
        <w:gridCol w:w="4140"/>
        <w:gridCol w:w="2340"/>
        <w:gridCol w:w="4140"/>
      </w:tblGrid>
      <w:tr>
        <w:trPr>
          <w:trHeight w:val="10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UMELE, INIŢIALA PRENUMELUI TATĂLUI ŞI PRENUME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ȘCOALA, LOCALITATE, JUDE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PECIALIZ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 METODIST/ȘCOALA/LOC/JUDEȚ</w:t>
            </w:r>
          </w:p>
        </w:tc>
      </w:tr>
      <w:tr>
        <w:trPr>
          <w:trHeight w:val="8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drei N. Mariana (Gune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Școala Gimnazială „Miron Costin"  Bacău,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fesor pentru învățământul pri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eș Alina/Școala Gimnazială Nr. 10 Bacău/Bacău</w:t>
            </w:r>
          </w:p>
        </w:tc>
      </w:tr>
      <w:tr>
        <w:trPr>
          <w:trHeight w:val="8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vîrvarei M. Mihaela-Ma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Școala Gimnazială „Alecu Russo"  Bacău,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fesor pentru învățământul pri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condoi Daniela-Cristina/ISJ.Bacău/Bacău</w:t>
            </w:r>
          </w:p>
        </w:tc>
      </w:tr>
      <w:tr>
        <w:trPr>
          <w:trHeight w:val="7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praru V. Loredana-Mariana (Creangă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Școala Gimnazială Pârjol, comuna Pârjol,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fesor pentru învățământul pri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upală Angela/Școala Gimnazială „Alexandru cel Bun” Bacău/Bacău</w:t>
            </w:r>
          </w:p>
        </w:tc>
      </w:tr>
      <w:tr>
        <w:trPr>
          <w:trHeight w:val="7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oroabă V. Luminiț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Școala Gimnazială Nr. 1 Orbeni, comuna Orbeni,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fesor pentru învățământul pri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udin Dorina/Școala Gimnazială Letea Veche/Bacău</w:t>
            </w:r>
          </w:p>
        </w:tc>
      </w:tr>
      <w:tr>
        <w:trPr>
          <w:trHeight w:val="8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uche V. Roxana El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Școala Gimnazială „Grigore Tabacaru"  Satul Hemeiuș, comuna Hemeiuș,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titutor- învățământ pri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onte Rodica/Școala Gimnazială „Alexandru Ioan Cuza” Bacău/ Bacău</w:t>
            </w:r>
          </w:p>
        </w:tc>
      </w:tr>
      <w:tr>
        <w:trPr>
          <w:trHeight w:val="8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jocaru C. Diana (Alexandru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Școala Gimnazială  Glăvănești, comuna Glăvănești,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fesor pentru învățământul pri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a-Botnaru Gabriela/ Liceul Tehnologic „Alexandru Vlahuță” Podu Turcului/Bacău</w:t>
            </w:r>
          </w:p>
        </w:tc>
      </w:tr>
      <w:tr>
        <w:trPr>
          <w:trHeight w:val="7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an C. Anca (Mocanașu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Școala Gimnazială „George Enescu"  Moinești,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fesor pentru învățământul pri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tană Liliana/Școala Gimnazială „Tristan Tzara” Moinești/Bacău</w:t>
            </w:r>
          </w:p>
        </w:tc>
      </w:tr>
      <w:tr>
        <w:trPr>
          <w:trHeight w:val="8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rcovală I.Corina (Petre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Școala Gimnazială  Glăvănești, comuna Glăvănești,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fesor pentru învățământul pri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ncses Irina-Vasilica/Școala Gimnazială „Alexandru Piru” Mărgineni/Bacău</w:t>
            </w:r>
          </w:p>
        </w:tc>
      </w:tr>
      <w:tr>
        <w:trPr>
          <w:trHeight w:val="7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man I. Gina (Moraru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Școala Gimnazială „Grigore Tabacaru" Hemeiuș, comuna Hemeiuș,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titutor- învățământ pri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tasă Elena/Școala Gimnazială „Miron Costin” Bacău/Bacău</w:t>
            </w:r>
          </w:p>
        </w:tc>
      </w:tr>
      <w:tr>
        <w:trPr>
          <w:trHeight w:val="8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cea G. Paulina- Adina  (Surugiu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Școala Gimnazială Helegiu, comuna  Helegiu,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fesor pentru învățământul pri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fă Nadia/Școala Gimnazială „George Călinescu” Onești/Bacău</w:t>
            </w:r>
          </w:p>
        </w:tc>
      </w:tr>
      <w:tr>
        <w:trPr>
          <w:trHeight w:val="8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stor Ș. Nelia-Mirela (Antoh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Școala Gimnazială „Nicu Enea"  Bacău,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fesor pentru învățământul pri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am Isabela-Elena/Colegiul Național Pedagogic „Ștefan cel Mare” Bacău/Bacău</w:t>
            </w:r>
          </w:p>
        </w:tc>
      </w:tr>
      <w:tr>
        <w:trPr>
          <w:trHeight w:val="8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lariu V. Petronela (Atănăsoai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Școala Gimnazială Nr. 1 Ardeoani, comuna Ardeoani,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fesor pentru învățământul pri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poș Mirela/Școala Gimnazială „Ciprian Porumbescu” Comănești/Bacău</w:t>
            </w:r>
          </w:p>
        </w:tc>
      </w:tr>
      <w:tr>
        <w:trPr>
          <w:trHeight w:val="8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lcău G. Elena-Raluca (Dimidof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Școala Gimnazială  Traian, comuna Traian,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fesor pentru învățământul pri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lai Norina-Daniela/Școala Gimnazială ,,Nicolae Iorga” Bacău/Bacău</w:t>
            </w:r>
          </w:p>
        </w:tc>
      </w:tr>
      <w:tr>
        <w:trPr>
          <w:trHeight w:val="8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tariu C. Elena (Manole-Rotariu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Școala Gimnazială „Constantin Popovici”  Buhoci, comuna Buhoci,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fesor pentru învățământul pri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scu  Anca – Gabriela/Școala Gimnazială Nr. 10 Bacău/Bacău</w:t>
            </w:r>
          </w:p>
        </w:tc>
      </w:tr>
      <w:tr>
        <w:trPr>
          <w:trHeight w:val="7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taru C. Ramona-El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Școala Gimnazială „Miron Costin"  Bacău,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fesor pentru învățământul pri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onte Rodica/Școala Gimnazială „Alexandru Ioan Cuza” Bacău/ Bacău</w:t>
            </w:r>
          </w:p>
        </w:tc>
      </w:tr>
      <w:tr>
        <w:trPr>
          <w:trHeight w:val="7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u P. Anamaria (Ghilogaș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„Înv. N. Pîslaru"  Satul Cașin, comuna Cașin, Bacă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or pentru învățământul preșcola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ădulescu Paula/Școala Gimnazială „George Călinescu” Onești/ Bacău</w:t>
            </w:r>
          </w:p>
        </w:tc>
      </w:tr>
    </w:tbl>
    <w:p>
      <w:pPr>
        <w:pStyle w:val="Normal"/>
        <w:spacing w:lineRule="auto" w:line="256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56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nspector Școalar,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Mocondoi Daniela-Cristina</w:t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1008" w:gutter="0" w:header="288" w:top="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Str. Oituz, nr. 24, Bacău</w:t>
    </w:r>
  </w:p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600266, Bacău</w:t>
    </w:r>
  </w:p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 xml:space="preserve">Tel: +40 (0)754033700  </w:t>
    </w:r>
  </w:p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Fax: +40 (0)234 571038</w:t>
    </w:r>
  </w:p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office@e-isjbacau.ro</w:t>
    </w:r>
  </w:p>
  <w:p>
    <w:pPr>
      <w:pStyle w:val="Footer"/>
      <w:ind w:left="6521" w:hanging="0"/>
      <w:jc w:val="right"/>
      <w:rPr/>
    </w:pPr>
    <w:hyperlink r:id="rId1">
      <w:r>
        <w:rPr>
          <w:rStyle w:val="InternetLink"/>
          <w:sz w:val="12"/>
          <w:szCs w:val="12"/>
        </w:rPr>
        <w:t>www.isjbacau.ro</w:t>
      </w:r>
    </w:hyperlink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713855</wp:posOffset>
          </wp:positionH>
          <wp:positionV relativeFrom="paragraph">
            <wp:posOffset>50800</wp:posOffset>
          </wp:positionV>
          <wp:extent cx="2698750" cy="62357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9875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015</wp:posOffset>
          </wp:positionH>
          <wp:positionV relativeFrom="paragraph">
            <wp:posOffset>12700</wp:posOffset>
          </wp:positionV>
          <wp:extent cx="2359660" cy="5753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color w:val="0F243E"/>
        <w:sz w:val="28"/>
        <w:szCs w:val="28"/>
      </w:rPr>
      <w:t xml:space="preserve">                                                                                 </w:t>
    </w:r>
  </w:p>
  <w:p>
    <w:pPr>
      <w:pStyle w:val="Header"/>
      <w:pBdr>
        <w:bottom w:val="single" w:sz="12" w:space="31" w:color="000000"/>
      </w:pBdr>
      <w:tabs>
        <w:tab w:val="clear" w:pos="708"/>
        <w:tab w:val="left" w:pos="8580" w:leader="none"/>
      </w:tabs>
      <w:rPr>
        <w:rFonts w:ascii="Palatino Linotype" w:hAnsi="Palatino Linotype" w:eastAsia="Palatino Linotype" w:cs="Palatino Linotype"/>
        <w:color w:val="0F243E"/>
        <w:sz w:val="26"/>
        <w:szCs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18:00Z</dcterms:created>
  <dc:creator>LAVINIA MISĂILĂ</dc:creator>
  <dc:description/>
  <cp:keywords/>
  <dc:language>en-US</dc:language>
  <cp:lastModifiedBy>Daniela Mocondoi</cp:lastModifiedBy>
  <cp:lastPrinted>2022-11-13T08:31:00Z</cp:lastPrinted>
  <dcterms:modified xsi:type="dcterms:W3CDTF">2024-11-07T12:42:00Z</dcterms:modified>
  <cp:revision>9</cp:revision>
  <dc:subject/>
  <dc:title/>
</cp:coreProperties>
</file>