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F5496"/>
          <w:lang w:val="ro-RO"/>
        </w:rPr>
      </w:pPr>
      <w:r>
        <w:rPr>
          <w:rFonts w:cs="Times New Roman" w:ascii="Times New Roman" w:hAnsi="Times New Roman"/>
          <w:b/>
          <w:color w:val="2F5496"/>
          <w:lang w:val="ro-RO"/>
        </w:rPr>
      </w:r>
      <w:bookmarkStart w:id="0" w:name="_Hlk56684139"/>
      <w:bookmarkStart w:id="1" w:name="_Hlk56684139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F5496"/>
          <w:lang w:val="ro-RO"/>
        </w:rPr>
      </w:pPr>
      <w:r>
        <w:rPr>
          <w:rFonts w:cs="Times New Roman" w:ascii="Times New Roman" w:hAnsi="Times New Roman"/>
          <w:b/>
          <w:color w:val="2F5496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F5496"/>
          <w:sz w:val="28"/>
          <w:szCs w:val="28"/>
          <w:lang w:val="ro-RO"/>
        </w:rPr>
        <w:t>REPARTIZARE INSPECȚIE DEFINITIV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F5496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  <w:lang w:val="ro-RO"/>
        </w:rPr>
        <w:t>ÎNVĂȚĂTO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  <w:t>SERIA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F5496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F5496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          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20"/>
        <w:gridCol w:w="1800"/>
        <w:gridCol w:w="1710"/>
        <w:gridCol w:w="2790"/>
        <w:gridCol w:w="1890"/>
        <w:gridCol w:w="1890"/>
      </w:tblGrid>
      <w:tr>
        <w:trPr>
          <w:trHeight w:val="7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R. CR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UMELE, INIŢIALA PRENUMELUI TATĂLUI ŞI PRENUMEL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ȘCOALA, LOCALITA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ÎNCADRAR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UME METODIST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COALA/LICEU, LOCALITATE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ATA INSPECȚIEI DE SPECIALITATE 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ATA INSPECȚIEI DE SPECIALITATE 2</w:t>
            </w:r>
          </w:p>
        </w:tc>
      </w:tr>
      <w:tr>
        <w:trPr>
          <w:trHeight w:val="77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IRINEI A. IOANA CHRISTIAN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„NICOLAE IORGA” BACĂU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ESOR ÎNVĂȚĂMÂNT PRI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OCONDOI DANIELA-CRISTINA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PECTORATUL ȘCOLAR JUDEȚEAN BACĂU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1.202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4.2025</w:t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EXANDRU I. A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„GEORGE CĂLINESCU” ONEȘ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ESOR ÎNVĂȚĂMÂNT PRI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AZA IRINA-MARINELA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NR. 1 ONEȘT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12 .202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2.2025</w:t>
            </w:r>
          </w:p>
        </w:tc>
      </w:tr>
      <w:tr>
        <w:trPr>
          <w:trHeight w:val="87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CHIDIN P. PETRICĂ GEAN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„MIHAI EMINESCU” LIPOV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ÎNVĂȚĂ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RNAT MONICA-IULIANA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LUIZI-CĂLUGĂR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.01.202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03. 2025</w:t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DELEANU I. IONELA ADEL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NR. 1 ORBEN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ESOR ÎNVĂȚĂMÂNT PRI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OCONDOI DANIELA-CRISTINA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PECTORATUL ȘCOLAR JUDEȚEAN BACĂU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14.01.12.202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26.03.2025</w:t>
            </w:r>
          </w:p>
        </w:tc>
      </w:tr>
      <w:tr>
        <w:trPr>
          <w:trHeight w:val="12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ZOIȚEI I. ANDREEA ECATER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„MIRON COSTIN” BACĂU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ESOR ÎNVĂȚĂMÂNT PRI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GUREANU MIHAELA-ELENA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EGIUL NAȚIONAL PEDAGOGIC „ȘTEFAN CEL MARE” BACĂU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.12. 202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pBdr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.03.2025</w:t>
            </w:r>
          </w:p>
        </w:tc>
      </w:tr>
      <w:tr>
        <w:trPr>
          <w:trHeight w:val="81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ĂLAN D. G. MONIC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NR. 3 DĂRMĂNEȘT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ESOR ÎNVĂȚĂMÂNT PRI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ICA MIHAELA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LICEUL TEHNOLOGIC DĂRMĂNEȘT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12.12.202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20.03.2025</w:t>
            </w:r>
          </w:p>
        </w:tc>
      </w:tr>
      <w:tr>
        <w:trPr>
          <w:trHeight w:val="10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NEDIC G. LIDIA ȘTEFAN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NR. 1 FARAOAN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ÎNVĂȚĂ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OCONDOI DANIELA-CRISTINA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PECTORATUL ȘCOLAR JUDEȚEAN BACĂU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.11.202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03.2025</w:t>
            </w:r>
          </w:p>
        </w:tc>
      </w:tr>
      <w:tr>
        <w:trPr>
          <w:trHeight w:val="63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RZA V. GEORGIANA- COSMINA-VASILIC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NICOLAE BĂLCESCU, NICOLAE BĂLCESCU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ÎNVĂȚĂ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OCONDOI DANIELA-CRISTINA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PECTORATUL ȘCOLAR JUDEȚEAN BACĂU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15.01.202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03.04.2025</w:t>
            </w:r>
          </w:p>
        </w:tc>
      </w:tr>
      <w:tr>
        <w:trPr>
          <w:trHeight w:val="87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ĂȘERU G. ALEXAND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„ALEXANDRU CEL BUN” BACĂU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ESOR ÎNVĂȚĂMÂNT PRI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OCONDOI DANIELA-CRISTINA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PECTORATUL ȘCOLAR JUDEȚEAN BACĂU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11.202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02.2025</w:t>
            </w:r>
          </w:p>
        </w:tc>
      </w:tr>
      <w:tr>
        <w:trPr>
          <w:trHeight w:val="85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RNAT C. IULIA ELE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NR. 1 FARAOAN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ÎNVĂȚĂ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XIM MIRELA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„ALEXANDRU IOAN CUZA” BACĂU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11.12.202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9. 04.2025</w:t>
            </w:r>
          </w:p>
        </w:tc>
      </w:tr>
      <w:tr>
        <w:trPr>
          <w:trHeight w:val="153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OBANU G. MARIA MAGDALE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„ALEXANDRU SEVER” MOINEȘT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ESOR ÎNVĂȚĂMÂNT PRI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OCONDOI DANIELA-CRISTINA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PECTORATUL ȘCOLAR JUDEȚEAN BACĂU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2.2024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3.2025</w:t>
            </w:r>
          </w:p>
        </w:tc>
      </w:tr>
      <w:tr>
        <w:trPr>
          <w:trHeight w:val="99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OINEGEL P. ELE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„ȘTEFAN CEL MARE” ZEMEȘ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ESOR ÎNVĂȚĂMÂNT PRI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OCONDOI DANIELA-CRISTINA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PECTORATUL ȘCOLAR JUDEȚEAN BACĂU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1.202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3.2025</w:t>
            </w:r>
          </w:p>
        </w:tc>
      </w:tr>
      <w:tr>
        <w:trPr>
          <w:trHeight w:val="146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UCIANU C. LORENA ELE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„ALEXANDRU CEL BUN” BACĂU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ESOR ÎNVĂȚĂMÂNT PRI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OCONDOI DANIELA-CRISTINA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PECTORATUL ȘCOLAR JUDEȚEAN BACĂU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12.202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03.2025</w:t>
            </w:r>
          </w:p>
        </w:tc>
      </w:tr>
      <w:tr>
        <w:trPr>
          <w:trHeight w:val="10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U D. SAMUE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NR. 1 NEGOIEȘT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ÎNVĂȚĂ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VID ALINA-SONIA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„GHIȚĂ MOCANU” ONEȘT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2. 202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2. 2025</w:t>
            </w:r>
          </w:p>
        </w:tc>
      </w:tr>
      <w:tr>
        <w:trPr>
          <w:trHeight w:val="108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DIU I. IOA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NR. 1 BLĂGEȘT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ESOR ÎNVĂȚĂMÂNT PRI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AUA CARMEN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EGIUL N V KARPEN BACĂU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 202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 2025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MA A. MANU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PARAV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ESOR ÎNVĂȚĂMÂNT PRI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DREȚ PETRONELA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„ALEXANDRU IOAN CUZA” BACĂU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 12. 202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 03. 2025</w:t>
            </w:r>
          </w:p>
        </w:tc>
      </w:tr>
      <w:tr>
        <w:trPr>
          <w:trHeight w:val="10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MNICA C. ION COSM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„ION VOICU” BACĂU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ÎNVĂȚĂ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ATRINI CORINA-MIHAELA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EGIUL N. V. KARPEN BACĂU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17.12.202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20.03.2025</w:t>
            </w:r>
          </w:p>
        </w:tc>
      </w:tr>
      <w:tr>
        <w:trPr>
          <w:trHeight w:val="10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MITRU F. ALEXAND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SOLONȚ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ESOR ÎNVĂȚĂMÂNT PRI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OREANU ADRIANA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„GEORGE ENESCU" MOINEST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2.202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25</w:t>
            </w:r>
          </w:p>
        </w:tc>
      </w:tr>
      <w:tr>
        <w:trPr>
          <w:trHeight w:val="10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GHET R. ALINA MĂDĂL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NR. 1 ONEȘT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ESOR ÎNVĂȚĂMÂNT PRI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ATU TEODORA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„GEORGE CĂLINESCU" ONEȘTI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22.01.202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20.03.2025</w:t>
            </w:r>
          </w:p>
        </w:tc>
      </w:tr>
      <w:tr>
        <w:trPr>
          <w:trHeight w:val="10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EAN A. LIZICA-MANU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„LIVIU REBREANU” COMĂNEȘT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ESOR  ÎNVĂȚĂMÂNT PRI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OTLOȘ SIMONA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OALA GIMNAZIALĂ PALANC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1.202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.05.2025</w:t>
            </w:r>
          </w:p>
        </w:tc>
      </w:tr>
      <w:tr>
        <w:trPr>
          <w:trHeight w:val="10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PATE I. DIA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„GHEORGHE BANTAȘ” ITEȘT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ÎNVĂȚĂ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VIDUȚĂ ANTONINA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„GRIGORE TABACARU” HEMEIUȘ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3.12.202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8.03.2025</w:t>
            </w:r>
          </w:p>
        </w:tc>
      </w:tr>
      <w:tr>
        <w:trPr>
          <w:trHeight w:val="10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NCU C. IOANA VANE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CLEJ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ESOR ÎNVĂȚĂMÂNT PRI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UREANU ADINA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„MIHAI DRĂGAN” BACĂU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2.202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4.2025</w:t>
            </w:r>
          </w:p>
        </w:tc>
      </w:tr>
      <w:tr>
        <w:trPr>
          <w:trHeight w:val="10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NGU G. ZÎNIC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NR. 1 NEGOIEȘT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ESOR ÎNVĂȚĂMÂNT PRI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I NICOLETA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„LOANA RADU ROSETTI" BRUSTUROAS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5</w:t>
            </w:r>
          </w:p>
        </w:tc>
      </w:tr>
      <w:tr>
        <w:trPr>
          <w:trHeight w:val="10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TOCA V. IOANA 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„MIHAI DRĂGAN” BACĂU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ESOR ÎNVĂȚĂMÂNT PRI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EȘ ANTOANELA-ANDREEA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EGIUL NAȚIONAL PEDAGOGIC „ȘTEFAN CEL MARE” BACĂ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0.12.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1.02.2025</w:t>
            </w:r>
          </w:p>
        </w:tc>
      </w:tr>
      <w:tr>
        <w:trPr>
          <w:trHeight w:val="10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LIȘTAN P. OVIDI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EUL TEHNOLOGIC DĂRMĂNEȘT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ÎNVĂȚĂ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ESCU RALUCA-MIHAELA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„CIPRIAN PORUMBESCU” COMĂNEȘT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30.01.202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22.05.2025</w:t>
            </w:r>
          </w:p>
        </w:tc>
      </w:tr>
      <w:tr>
        <w:trPr>
          <w:trHeight w:val="10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ĂSCUȚOI G. ANDREE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CLEJ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ESOR ÎNVĂȚĂMÂNT PRI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PA DIANA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EGIUL NAȚIONAL PEDAGOGIC „ȘTEFAN CEL MARE” BACĂU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2.202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25</w:t>
            </w:r>
          </w:p>
        </w:tc>
      </w:tr>
      <w:tr>
        <w:trPr>
          <w:trHeight w:val="10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IU E. GHEORGH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„CIPRIAN PORUMBESCU” COMĂNEȘT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ESOR ÎNVĂȚĂMÂNT PRI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OREANU ADRIANA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„GEORGE ENESCU" MOINEST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2.202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4.2025</w:t>
            </w:r>
          </w:p>
        </w:tc>
      </w:tr>
      <w:tr>
        <w:trPr>
          <w:trHeight w:val="10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ĂCHITĂ C. GABRI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„MIHAI EMINESCU” LIPOV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ESOR ÎNVĂȚĂMÂNT PRI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ȘU NICOLETA  DENISA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ȘCOALA GIMNAZIALĂ „GRIGORE TABACARU”, COM. HEMEIUȘ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.202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.2025</w:t>
            </w:r>
          </w:p>
        </w:tc>
      </w:tr>
      <w:tr>
        <w:trPr>
          <w:trHeight w:val="10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ĂCHITĂ G. G. IULIANA-DANI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„MIHAIL SADOVEANU” BACĂU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ESOR ÎNVĂȚĂMÂNT PRI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OCONDOI DANIELA-CRISTINA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PECTORATUL ȘCOLAR JUDEȚEAN BACĂU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3.2025</w:t>
            </w:r>
          </w:p>
        </w:tc>
      </w:tr>
      <w:tr>
        <w:trPr>
          <w:trHeight w:val="10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DU I. GEORGIA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„ION STRAT” GIOSEN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ESOR ÎNVĂȚĂMÂNT PRI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IN ELENA CRISTINA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ȘCOALA GIMNAZIALĂ ,,NICOLAE IORGA” BACĂU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5.12.202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13.02.2025</w:t>
            </w:r>
          </w:p>
        </w:tc>
      </w:tr>
      <w:tr>
        <w:trPr>
          <w:trHeight w:val="10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ĂȚOIU C. RAMO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EUL TEHNOLOGIC DĂRMĂNEȘT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ESOR ÎNVĂȚĂMÂNT PRI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MEȘ ANA CARMEN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„SCARLAT LONGHIN” DOFTEAN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0.01.202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07.04.2025</w:t>
            </w:r>
          </w:p>
        </w:tc>
      </w:tr>
      <w:tr>
        <w:trPr>
          <w:trHeight w:val="10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IRIDON N. COSMIN GABRIE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NR. 1 SĂRAT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ÎNVĂȚĂ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ȚÎRCĂ LAURA-ELENA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„SPIRU HARET” BACĂU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14.01.202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11.03.2025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N C. DIANA ELE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PRIMARĂ ROMÂNO-AMERICAN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ESOR ÎNVĂȚĂMÂNT PRI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ÎNJALĂ MARIANA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„ALEXANDRU CEL BUN” BACĂU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1.202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2025</w:t>
            </w:r>
          </w:p>
        </w:tc>
      </w:tr>
      <w:tr>
        <w:trPr>
          <w:trHeight w:val="10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TIN A. ELENA MIHA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NR. 1 SLOBOZI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ESOR ÎNVĂȚĂMÂNT PRI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RĂJMAȘU MARIANA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„ALEXANDRU IOAN CUZA” BACĂU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1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3.2025</w:t>
            </w:r>
          </w:p>
        </w:tc>
      </w:tr>
      <w:tr>
        <w:trPr>
          <w:trHeight w:val="10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FESCU I. RALUCA IOA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RĂCĂTĂU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ESOR ÎNVĂȚĂMÂNT PRI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LOMON C. ELENA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NR.10 BACĂU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2.202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2025</w:t>
            </w:r>
          </w:p>
        </w:tc>
      </w:tr>
      <w:tr>
        <w:trPr>
          <w:trHeight w:val="10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SILACHE I. ANA 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NR. 1 SLOBOZI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ÎNVĂȚĂ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LADE CARMEN-MIHAELA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EGIUL NAȚIONAL PEDAGOGIC „ȘTEFAN CEL MARE” BACĂU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1.202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3.2025</w:t>
            </w:r>
          </w:p>
        </w:tc>
      </w:tr>
      <w:tr>
        <w:trPr>
          <w:trHeight w:val="10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HARIA C. ELENA MĂDĂLIN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UNGUR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ESOR  ÎNVĂȚĂMÂNT PRI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ȚCU DANIELA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„ALEXANDRU IOAN CUZA” BACĂU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2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2025</w:t>
            </w:r>
          </w:p>
        </w:tc>
      </w:tr>
      <w:tr>
        <w:trPr>
          <w:trHeight w:val="10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ALĂU E. MIHAEL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PALAN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ÎNVĂȚĂ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COLPOȘ MIRELA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„CIPRIAN PORUMBESCU” COMĂNEȘT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3.2025</w:t>
            </w:r>
          </w:p>
        </w:tc>
      </w:tr>
      <w:tr>
        <w:trPr>
          <w:trHeight w:val="10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OCI C. MARIA-ELEN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HORGEȘ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ESOR  ÎNVĂȚĂMÂNT PRI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ADU ALINA-RAMONA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EGIUL NAȚIONAL PEDAGOGIC „ȘTEFAN CEL MARE” BACĂU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2.202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2025</w:t>
            </w:r>
          </w:p>
        </w:tc>
      </w:tr>
      <w:tr>
        <w:trPr>
          <w:trHeight w:val="10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SCAN G. NICU-SORI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HORGEȘ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ESOR  ÎNVĂȚĂMÂNT PRI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ACONU IONEL-CĂTĂLIN 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GIMNAZIALĂ NR. 10 BACĂU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2.202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.2025</w:t>
            </w:r>
          </w:p>
        </w:tc>
      </w:tr>
      <w:tr>
        <w:trPr>
          <w:trHeight w:val="10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</w:rPr>
              <w:t>DUMITRAȘCU F. MARIA-ALEXAND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ȘCOALA PRIMARĂ ROMÂNO-AMERICAN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ESOR ÎNVĂȚĂMÂNT PRI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OCONDOI DANIELA-CRISTINA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PECTORATUL ȘCOLAR JUDEȚEAN BACĂU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2.202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3.2024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  <w:bookmarkStart w:id="2" w:name="_Hlk56684139"/>
      <w:bookmarkStart w:id="3" w:name="_Hlk56684139"/>
      <w:bookmarkEnd w:id="3"/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INSPECTOR ȘCOLAR,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OF. MOCONDOI DANIELA-CRISTINA</w:t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729" w:gutter="0" w:header="288" w:top="1138" w:footer="28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tr. Oituz, nr. 24, Bacău</w:t>
    </w:r>
  </w:p>
  <w:p>
    <w:pPr>
      <w:pStyle w:val="Normal"/>
      <w:spacing w:lineRule="auto" w:line="288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600266, Bacău</w:t>
    </w:r>
  </w:p>
  <w:p>
    <w:pPr>
      <w:pStyle w:val="Normal"/>
      <w:spacing w:lineRule="auto" w:line="288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Tel: +40 (0)754033700  </w:t>
    </w:r>
  </w:p>
  <w:p>
    <w:pPr>
      <w:pStyle w:val="Normal"/>
      <w:spacing w:lineRule="auto" w:line="288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ax: +40 (0)234 571038</w:t>
    </w:r>
  </w:p>
  <w:p>
    <w:pPr>
      <w:pStyle w:val="Normal"/>
      <w:spacing w:lineRule="auto" w:line="288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office@e-isjbacau.ro</w:t>
    </w:r>
  </w:p>
  <w:p>
    <w:pPr>
      <w:pStyle w:val="Footer"/>
      <w:ind w:left="6521" w:hanging="0"/>
      <w:jc w:val="right"/>
      <w:rPr/>
    </w:pPr>
    <w:hyperlink r:id="rId1">
      <w:r>
        <w:rPr>
          <w:rStyle w:val="InternetLink"/>
          <w:sz w:val="16"/>
          <w:szCs w:val="16"/>
        </w:rPr>
        <w:t>www.isjbacau.ro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5684520</wp:posOffset>
          </wp:positionH>
          <wp:positionV relativeFrom="paragraph">
            <wp:posOffset>27940</wp:posOffset>
          </wp:positionV>
          <wp:extent cx="3133725" cy="723900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20015</wp:posOffset>
          </wp:positionH>
          <wp:positionV relativeFrom="paragraph">
            <wp:posOffset>12700</wp:posOffset>
          </wp:positionV>
          <wp:extent cx="2584450" cy="8001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color w:val="0F243E"/>
        <w:sz w:val="28"/>
        <w:szCs w:val="28"/>
      </w:rPr>
      <w:t xml:space="preserve">                                                                                 </w:t>
    </w:r>
  </w:p>
  <w:p>
    <w:pPr>
      <w:pStyle w:val="Header"/>
      <w:pBdr>
        <w:bottom w:val="single" w:sz="12" w:space="31" w:color="000000"/>
      </w:pBdr>
      <w:tabs>
        <w:tab w:val="clear" w:pos="708"/>
        <w:tab w:val="left" w:pos="8580" w:leader="none"/>
      </w:tabs>
      <w:rPr>
        <w:rFonts w:ascii="Palatino Linotype" w:hAnsi="Palatino Linotype" w:eastAsia="Palatino Linotype" w:cs="Palatino Linotype"/>
        <w:color w:val="0F243E"/>
        <w:sz w:val="26"/>
        <w:szCs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55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12:00Z</dcterms:created>
  <dc:creator>LAVINIA MISĂILĂ</dc:creator>
  <dc:description/>
  <cp:keywords/>
  <dc:language>en-US</dc:language>
  <cp:lastModifiedBy>Daniela Mocondoi</cp:lastModifiedBy>
  <cp:lastPrinted>2023-11-21T14:45:00Z</cp:lastPrinted>
  <dcterms:modified xsi:type="dcterms:W3CDTF">2024-11-26T12:28:00Z</dcterms:modified>
  <cp:revision>86</cp:revision>
  <dc:subject/>
  <dc:title/>
</cp:coreProperties>
</file>