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800100</wp:posOffset>
            </wp:positionV>
            <wp:extent cx="186944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ge">
                  <wp:posOffset>1617980</wp:posOffset>
                </wp:positionV>
                <wp:extent cx="6468110" cy="738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4"/>
                              <w:gridCol w:w="1297"/>
                              <w:gridCol w:w="122"/>
                              <w:gridCol w:w="457"/>
                              <w:gridCol w:w="110"/>
                              <w:gridCol w:w="289"/>
                              <w:gridCol w:w="1130"/>
                              <w:gridCol w:w="566"/>
                              <w:gridCol w:w="708"/>
                              <w:gridCol w:w="466"/>
                              <w:gridCol w:w="101"/>
                              <w:gridCol w:w="569"/>
                              <w:gridCol w:w="708"/>
                              <w:gridCol w:w="1999"/>
                            </w:tblGrid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1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FI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1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VI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 w:before="0" w:after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3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AM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2"/>
                                      <w:sz w:val="31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sz w:val="31"/>
                                      <w:szCs w:val="3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31"/>
                                      <w:szCs w:val="31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ION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31"/>
                                      <w:szCs w:val="31"/>
                                    </w:rPr>
                                    <w:t>/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2"/>
                                      <w:sz w:val="31"/>
                                      <w:szCs w:val="31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8" w:after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2" w:after="1"/>
                                    <w:ind w:left="279" w:firstLine="2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Z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pect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şc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w w:val="111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111"/>
                                      <w:sz w:val="25"/>
                                      <w:szCs w:val="25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8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w w:val="109"/>
                                      <w:sz w:val="25"/>
                                      <w:szCs w:val="25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w w:val="101"/>
                                      <w:sz w:val="25"/>
                                      <w:szCs w:val="25"/>
                                    </w:rPr>
                                    <w:t>Prof. Aurelia PIŢ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506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39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Instituţ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î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ţă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en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6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p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a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</w:rPr>
                                    <w:t>Ş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2"/>
                                      <w:sz w:val="25"/>
                                      <w:szCs w:val="25"/>
                                    </w:rPr>
                                    <w:t>-ul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3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2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Tip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2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6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Dura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Numă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3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mâ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  <w:t>ă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5" w:before="15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Suport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8"/>
                                      <w:w w:val="10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103"/>
                                      <w:sz w:val="25"/>
                                      <w:szCs w:val="2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103"/>
                                      <w:sz w:val="25"/>
                                      <w:szCs w:val="25"/>
                                    </w:rPr>
                                    <w:t>urric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  <w:w w:val="103"/>
                                      <w:sz w:val="25"/>
                                      <w:szCs w:val="2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4"/>
                                      <w:w w:val="10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bilitarea pentru s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ursului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4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Nume, prenume cadru did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tic</w:t>
                                  </w:r>
                                </w:p>
                              </w:tc>
                              <w:tc>
                                <w:tcPr>
                                  <w:tcW w:w="664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RITERII ŞI INDICATORI DE 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  <w:w w:val="9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w w:val="99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A, cu recomand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w w:val="9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. Respectarea st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cturii standard a prog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rgu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peten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 specif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ri (asociate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Valori ş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gestii metodolo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 (inclusiv modalită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val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xistenţ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bibliog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af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4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III. Elem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</w:rPr>
                                    <w:t>de cali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Respectarea particularităţilor de vâr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ă ale elevilo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722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ncordanţa cu etosul şcolii, cu interesele elevilor şi 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nevoile comuni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"/>
                                      <w:lang w:val="es-ES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ţ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18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nţinutul argum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ortunitate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pţionalulu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462" w:hanging="360"/>
                                    <w:rPr/>
                                  </w:pPr>
                                  <w:r>
                                    <w:rPr>
                                      <w:rFonts w:cs=" Wingdings;Wingdings" w:ascii=" Wingdings;Wingdings" w:hAnsi=" Wingdings;Wingdings"/>
                                      <w:color w:val="000000"/>
                                    </w:rPr>
                                    <w:t>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realismul în raport cu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su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e disponib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relarea compete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ţ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elor cu conţ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uturi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102" w:right="26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Corelarea competenţelor cu situaţiile de învăţare pro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se la Sug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tii metodologi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343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Adecvarea modalităţilo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>evalu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  <w:t xml:space="preserve"> la demersul didactic propu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56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4" w:before="0" w:after="26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Avizu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6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conduceri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5"/>
                                      <w:w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w w:val="96"/>
                                    </w:rPr>
                                    <w:t>şco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1"/>
                                      <w:w w:val="96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/>
                                    <w:ind w:firstLine="10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Director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pacing w:val="-1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/>
                                    <w:ind w:left="922" w:right="915" w:firstLine="1056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vizat, Resp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b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Comisi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-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odic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81.5pt;mso-wrap-distance-left:9.05pt;mso-wrap-distance-right:9.05pt;mso-wrap-distance-top:0pt;mso-wrap-distance-bottom:0pt;margin-top:127.4pt;mso-position-vertical-relative:page;margin-left:70.7pt;mso-position-horizontal-relative:page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10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4"/>
                        <w:gridCol w:w="1297"/>
                        <w:gridCol w:w="122"/>
                        <w:gridCol w:w="457"/>
                        <w:gridCol w:w="110"/>
                        <w:gridCol w:w="289"/>
                        <w:gridCol w:w="1130"/>
                        <w:gridCol w:w="566"/>
                        <w:gridCol w:w="708"/>
                        <w:gridCol w:w="466"/>
                        <w:gridCol w:w="101"/>
                        <w:gridCol w:w="569"/>
                        <w:gridCol w:w="708"/>
                        <w:gridCol w:w="1999"/>
                      </w:tblGrid>
                      <w:tr>
                        <w:trPr>
                          <w:trHeight w:val="111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1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FI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1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VIZ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31"/>
                                <w:szCs w:val="31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 w:before="0" w:after="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3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AM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2"/>
                                <w:sz w:val="31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sz w:val="31"/>
                                <w:szCs w:val="3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31"/>
                                <w:szCs w:val="31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5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O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ION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31"/>
                                <w:szCs w:val="31"/>
                              </w:rPr>
                              <w:t>/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2"/>
                                <w:sz w:val="31"/>
                                <w:szCs w:val="31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8" w:after="27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/>
                              <w:ind w:firstLine="10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2" w:after="1"/>
                              <w:ind w:left="279" w:firstLine="216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Z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pect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şc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w w:val="111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111"/>
                                <w:sz w:val="25"/>
                                <w:szCs w:val="25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8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w w:val="109"/>
                                <w:sz w:val="25"/>
                                <w:szCs w:val="25"/>
                                <w:lang w:val="ro-R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w w:val="101"/>
                                <w:sz w:val="25"/>
                                <w:szCs w:val="25"/>
                              </w:rPr>
                              <w:t>Prof. Aurelia PIŢU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5069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39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33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3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Instituţ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î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v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ţă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103" w:type="dxa"/>
                            <w:gridSpan w:val="11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en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r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6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p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a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C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</w:rPr>
                              <w:t>Ş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2"/>
                                <w:sz w:val="25"/>
                                <w:szCs w:val="25"/>
                              </w:rPr>
                              <w:t>-ul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36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2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2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Tip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22" w:type="dxa"/>
                            <w:gridSpan w:val="1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6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Dura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4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Numă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3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p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mâ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  <w:t>ă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5" w:before="15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Suport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8"/>
                                <w:w w:val="10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103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103"/>
                                <w:sz w:val="25"/>
                                <w:szCs w:val="25"/>
                              </w:rPr>
                              <w:t>urric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25"/>
                                <w:szCs w:val="25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4"/>
                                <w:w w:val="103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bilitarea pentru s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ursului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354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3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Nume, prenume cadru did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ic</w:t>
                            </w:r>
                          </w:p>
                        </w:tc>
                        <w:tc>
                          <w:tcPr>
                            <w:tcW w:w="664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1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RITERII ŞI INDICATORI DE EVALUA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  <w:w w:val="9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w w:val="9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w w:val="99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A, cu recomandare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w w:val="98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. Respectarea st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cturii standard a progr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rgum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peten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specif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ri (asociate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Valori şi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t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i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gestii metodolog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 (inclusiv modalită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valu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xistenţ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e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biblio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af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4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III. Elemen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de calitat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Respectarea particularităţilor de vâr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ă ale elevilor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72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ncordanţa cu etosul şcolii, cu interesele elevilor şi c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nevoile comuni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1"/>
                                <w:lang w:val="es-ES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ţi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018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nţinutul argum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lui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ortunitatea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pţionalului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462" w:hanging="360"/>
                              <w:rPr/>
                            </w:pPr>
                            <w:r>
                              <w:rPr>
                                <w:rFonts w:cs=" Wingdings;Wingdings" w:ascii=" Wingdings;Wingdings" w:hAnsi=" Wingdings;Wingdings"/>
                                <w:color w:val="000000"/>
                              </w:rPr>
                              <w:t>§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realismul în raport cu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su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e disponib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relarea compete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elor cu conţi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uturil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102" w:right="263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Corelarea competenţelor cu situaţiile de învăţare pro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se la Sug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tii metodologice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343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Adecvarea modalităţilo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>evaluar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  <w:t xml:space="preserve"> la demersul didactic propus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56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4" w:before="0" w:after="26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Avizu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conduceri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5"/>
                                <w:w w:val="9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w w:val="96"/>
                              </w:rPr>
                              <w:t>şco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w w:val="9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ind w:firstLine="10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Director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/>
                              <w:ind w:left="922" w:right="915" w:firstLine="105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vizat, Respon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b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Comisi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m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odică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lang w:val="ro-RO"/>
        </w:rPr>
        <w:tab/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  <w:lang w:val="en-US" w:eastAsia="en-US"/>
        </w:rPr>
      </w:pPr>
      <w:r>
        <w:rPr>
          <w:b/>
          <w:bCs/>
          <w:color w:val="006FC0"/>
          <w:spacing w:val="3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1005</wp:posOffset>
            </wp:positionH>
            <wp:positionV relativeFrom="paragraph">
              <wp:posOffset>-315595</wp:posOffset>
            </wp:positionV>
            <wp:extent cx="1644015" cy="604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38" w:before="0" w:after="47"/>
        <w:ind w:firstLine="2929"/>
        <w:rPr>
          <w:b/>
          <w:b/>
          <w:bCs/>
          <w:color w:val="006FC0"/>
          <w:spacing w:val="3"/>
          <w:sz w:val="19"/>
          <w:szCs w:val="19"/>
        </w:rPr>
      </w:pPr>
      <w:r>
        <w:rPr>
          <w:b/>
          <w:bCs/>
          <w:color w:val="006FC0"/>
          <w:spacing w:val="3"/>
          <w:sz w:val="19"/>
          <w:szCs w:val="19"/>
        </w:rPr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bCs/>
          <w:color w:val="006FC0"/>
          <w:spacing w:val="3"/>
          <w:sz w:val="19"/>
          <w:szCs w:val="19"/>
          <w:lang w:val="ro-RO"/>
        </w:rPr>
      </w:pPr>
      <w:r>
        <w:rPr>
          <w:b/>
          <w:bCs/>
          <w:color w:val="006FC0"/>
          <w:spacing w:val="3"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spacing w:lineRule="exact" w:line="238"/>
        <w:ind w:right="107" w:hanging="0"/>
        <w:rPr>
          <w:b/>
          <w:b/>
          <w:bCs/>
          <w:color w:val="006FC0"/>
          <w:sz w:val="19"/>
          <w:szCs w:val="19"/>
          <w:lang w:val="en-US" w:eastAsia="en-US"/>
        </w:rPr>
      </w:pPr>
      <w:r>
        <w:rPr>
          <w:b/>
          <w:bCs/>
          <w:color w:val="006FC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37160</wp:posOffset>
                </wp:positionV>
                <wp:extent cx="44450" cy="83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/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6.55pt;mso-wrap-distance-left:9.05pt;mso-wrap-distance-right:9.05pt;mso-wrap-distance-top:0pt;mso-wrap-distance-bottom:0pt;margin-top:10.8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/>
                        <w:rPr>
                          <w:color w:val="000000"/>
                          <w:w w:val="98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w w:val="98"/>
                          <w:sz w:val="12"/>
                          <w:szCs w:val="1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8"/>
        <w:ind w:right="111" w:firstLine="106"/>
        <w:rPr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Pentru a fi 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color w:val="000000"/>
          <w:sz w:val="18"/>
          <w:szCs w:val="18"/>
          <w:lang w:val="es-ES"/>
        </w:rPr>
        <w:t>ceptat proiectul de programă trebuie să întrunească "DA" la punctele I şi II şi cel puţin 5 "DA" / "DA</w:t>
      </w:r>
      <w:r>
        <w:rPr>
          <w:rFonts w:cs="Arial" w:ascii="Arial" w:hAnsi="Arial"/>
          <w:color w:val="000000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"/>
        </w:rPr>
        <w:t>cu recomandări" la punctul I</w:t>
      </w:r>
      <w:r>
        <w:rPr>
          <w:rFonts w:cs="Arial" w:ascii="Arial" w:hAnsi="Arial"/>
          <w:color w:val="000000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color w:val="000000"/>
          <w:sz w:val="18"/>
          <w:szCs w:val="18"/>
          <w:lang w:val="es-ES"/>
        </w:rPr>
        <w:t>I.</w:t>
      </w:r>
    </w:p>
    <w:p>
      <w:pPr>
        <w:pStyle w:val="Normal"/>
        <w:tabs>
          <w:tab w:val="clear" w:pos="720"/>
          <w:tab w:val="left" w:pos="3045" w:leader="none"/>
        </w:tabs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 Wingdings">
    <w:altName w:val="Wingdings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9:00Z</dcterms:created>
  <dc:creator>Costi</dc:creator>
  <dc:description/>
  <dc:language>en-US</dc:language>
  <cp:lastModifiedBy>isj</cp:lastModifiedBy>
  <cp:lastPrinted>2014-09-24T11:00:00Z</cp:lastPrinted>
  <dcterms:modified xsi:type="dcterms:W3CDTF">2014-09-24T08:09:00Z</dcterms:modified>
  <cp:revision>2</cp:revision>
  <dc:subject/>
  <dc:title/>
</cp:coreProperties>
</file>