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TIMATE COLEGE, </w:t>
      </w:r>
    </w:p>
    <w:p>
      <w:pPr>
        <w:pStyle w:val="Normal"/>
        <w:autoSpaceDE w:val="false"/>
        <w:spacing w:lineRule="auto" w:line="276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VALUAREA COMPETENTELOR SPECIFICE  NECESARE METODISTELOR PENTRU SPECIALIZAREA/ DISCIPLINA EDUCATOARE VA AVEA LOC IN SALA DE DOCUMENTARE A CCD ,,GRIGORE TABACARU”, BACAU, DUPA CUM URMEAZA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ARTI, 15.X.2013, ORA 1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ZONA </w:t>
      </w:r>
      <w:r>
        <w:rPr>
          <w:b/>
          <w:bCs/>
          <w:sz w:val="20"/>
          <w:szCs w:val="20"/>
          <w:lang w:val="it-IT"/>
        </w:rPr>
        <w:t>MUNICIPIULUI BACAU</w:t>
      </w:r>
      <w:r>
        <w:rPr/>
        <w:t xml:space="preserve"> (  DOSARE  VALIDATE!)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595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umele </w:t>
            </w:r>
            <w:r>
              <w:rPr>
                <w:b/>
                <w:bCs/>
                <w:sz w:val="20"/>
                <w:szCs w:val="20"/>
              </w:rPr>
              <w:t>şi prenumele metodistulu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a de înv</w:t>
            </w:r>
            <w:r>
              <w:rPr>
                <w:b/>
                <w:bCs/>
                <w:sz w:val="20"/>
                <w:szCs w:val="20"/>
              </w:rPr>
              <w:t>ăţământ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LARIU MARIN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MIHAIL ANDREI BUHUŞI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H</w:t>
            </w:r>
            <w:r>
              <w:rPr>
                <w:sz w:val="20"/>
                <w:szCs w:val="20"/>
              </w:rPr>
              <w:t>ĂILĂ CECIL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ION CREANGĂ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ĂTU MAR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DOCTOR ALEXANDRU ŞAFRA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A DID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DOCTOR ALEXANDRU ŞAFRA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HAI NEL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CONSTANTIN PLATO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DOR MARIANA NICOLE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MIRON COSTI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ÂMPANU CERAS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ALEXANDRU PIRU MĂRGINEN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UREA ELIZA MARG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ĂDINIŢA CU PROGRAM SĂTĂMÂNAL AGRICOLA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ĂSTURAŞ NOEM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ION CREANGĂ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NĂILĂ FLORENTI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MIHAI DRĂGA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A ADRI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MIRON COSTI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ARU PETRON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ION CREANGĂ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ĂRĂBAN MAR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CONSTANTIN PLATON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RIE</w:t>
            </w:r>
            <w:r>
              <w:rPr>
                <w:sz w:val="20"/>
                <w:szCs w:val="20"/>
              </w:rPr>
              <w:t>ŞU CAMELIA PAU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LESPEZI, GÎRLENI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DELCU CARMEN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GEORGE BACOVIA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ŢALARU LĂCRĂMIOARA NICOLE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GEORGE BACOVIA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ĂTĂSARU LAVIN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A GIMNAZIALĂ NR. 10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OVEI ANA MAR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NR. 10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AMB</w:t>
            </w:r>
            <w:r>
              <w:rPr>
                <w:sz w:val="20"/>
                <w:szCs w:val="20"/>
              </w:rPr>
              <w:t>Ă IUSTI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ALEXANDRU IOAN CUZA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AM O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ION CREANGĂ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HALMU ELENA CRISTI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OCTAVIAN VOICU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USU ANCA MONALIS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ION CREANG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PU</w:t>
            </w:r>
            <w:r>
              <w:rPr>
                <w:sz w:val="20"/>
                <w:szCs w:val="20"/>
              </w:rPr>
              <w:t>ŞORU PETRON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ION CREANG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</w:t>
            </w:r>
            <w:r>
              <w:rPr>
                <w:sz w:val="20"/>
                <w:szCs w:val="20"/>
              </w:rPr>
              <w:t>ŞCA ELE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ALEXANDRU CEL BUN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RILOAIE MIOAR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ALECU RUSSO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FTEI TINCU</w:t>
            </w:r>
            <w:r>
              <w:rPr>
                <w:sz w:val="20"/>
                <w:szCs w:val="20"/>
              </w:rPr>
              <w:t>Ţ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CONSTANTIN PLATON BAC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RIAC DOI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LEGIUL DE ARTA GEORGE APOSTU BAC</w:t>
            </w:r>
            <w:r>
              <w:rPr>
                <w:sz w:val="20"/>
                <w:szCs w:val="20"/>
              </w:rPr>
              <w:t>Ă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STACHE MIHA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CLEJ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RIAC CO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</w:t>
            </w:r>
            <w:r>
              <w:rPr>
                <w:sz w:val="20"/>
                <w:szCs w:val="20"/>
              </w:rPr>
              <w:t>ĂDINIŢA CU PROGRAM SĂPTĂMÂNAL AGRICOLA BACA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</w:t>
            </w:r>
            <w:r>
              <w:rPr>
                <w:sz w:val="20"/>
                <w:szCs w:val="20"/>
              </w:rPr>
              <w:t>COVIŢĂ O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ŞCOALA GIMNAZIALĂ ŞTEFAN VOIEVOD ŞTEFAN CEL MARE ONEŞ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MIERCURI, 16.X.2013, ORA 10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ZONA </w:t>
      </w:r>
      <w:r>
        <w:rPr>
          <w:b/>
          <w:bCs/>
          <w:sz w:val="20"/>
          <w:szCs w:val="20"/>
          <w:lang w:val="it-IT"/>
        </w:rPr>
        <w:t>ONESTI, TARGU OCNA, SLANIC, MOINESTI, COMANESTI</w:t>
      </w:r>
      <w:r>
        <w:rPr/>
        <w:t xml:space="preserve"> (  DOSARE  VALIDATE!)</w:t>
      </w:r>
    </w:p>
    <w:tbl>
      <w:tblPr>
        <w:tblW w:w="932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5953"/>
      </w:tblGrid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crt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Numele </w:t>
            </w:r>
            <w:r>
              <w:rPr>
                <w:b/>
                <w:bCs/>
                <w:sz w:val="20"/>
                <w:szCs w:val="20"/>
              </w:rPr>
              <w:t>şi prenumele metodistului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tatea de înv</w:t>
            </w:r>
            <w:r>
              <w:rPr>
                <w:b/>
                <w:bCs/>
                <w:sz w:val="20"/>
                <w:szCs w:val="20"/>
              </w:rPr>
              <w:t>ăţământ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U LILI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 COMĂ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RLU</w:t>
            </w:r>
            <w:r>
              <w:rPr>
                <w:sz w:val="20"/>
                <w:szCs w:val="20"/>
              </w:rPr>
              <w:t>ŞCĂ CRISTI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 COMĂ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PA LENU</w:t>
            </w:r>
            <w:r>
              <w:rPr>
                <w:sz w:val="20"/>
                <w:szCs w:val="20"/>
              </w:rPr>
              <w:t>Ţ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TRISTAN TZARA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FTEUC</w:t>
            </w:r>
            <w:r>
              <w:rPr>
                <w:sz w:val="20"/>
                <w:szCs w:val="20"/>
              </w:rPr>
              <w:t>Ă RE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EGIUL SPORTIV NADIA COM</w:t>
            </w:r>
            <w:r>
              <w:rPr>
                <w:sz w:val="20"/>
                <w:szCs w:val="20"/>
              </w:rPr>
              <w:t>ĂNECI ONES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ŢÂNTARU MIHA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EGIUL SPORTIV NADIA COM</w:t>
            </w:r>
            <w:r>
              <w:rPr>
                <w:sz w:val="20"/>
                <w:szCs w:val="20"/>
              </w:rPr>
              <w:t>ĂNECI ONES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RA IUL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EMIL RACOVIŢĂ O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A ALINA ELE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UP </w:t>
            </w:r>
            <w:r>
              <w:rPr>
                <w:sz w:val="20"/>
                <w:szCs w:val="20"/>
              </w:rPr>
              <w:t>ŞCOLAR ALEXANDRU VLAHUŢĂ PODUL TURCULU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OBANC</w:t>
            </w:r>
            <w:r>
              <w:rPr>
                <w:sz w:val="20"/>
                <w:szCs w:val="20"/>
              </w:rPr>
              <w:t>Ă GENOVEV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ŞTEFAN LUCHIAN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ZATU SIMONA MIHA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ĂCURICI PETRINA IULI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NR. 1. TÂRGU OCN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</w:t>
            </w:r>
            <w:r>
              <w:rPr>
                <w:sz w:val="20"/>
                <w:szCs w:val="20"/>
              </w:rPr>
              <w:t>ŞANU STRATENIA SIMO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ŞTEFAN LUCHIAN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OIAN FELIC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ŞTEFAN LUCHIAN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BIRE MARI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ŞTEFAN LUCHIAN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DOR TATIA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GEORGE CĂLINESCU O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ĂBĂCARU ECATERI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GHERDANA ,TĂTĂRĂ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PO</w:t>
            </w:r>
            <w:r>
              <w:rPr>
                <w:sz w:val="20"/>
                <w:szCs w:val="20"/>
              </w:rPr>
              <w:t>Ş LENUŢ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CIPRIAN PORUMBESCU COMANES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OVOR GEORGET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 COMĂ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CARU OTIL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TRISTAN TZARA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HAL</w:t>
            </w:r>
            <w:r>
              <w:rPr>
                <w:sz w:val="20"/>
                <w:szCs w:val="20"/>
              </w:rPr>
              <w:t>ĂU VIORIC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NR.1 TÂRGU OCN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TOR NELY CORNELI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NR. 1. TÂRGU OCNA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COLAE MAGDALE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</w:rPr>
              <w:t>ŞCOALA GIMNAZIALĂ ŞTEFAN LUCHIAN MOI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ANTINESCU ELE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 COMĂ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OLACHE DANIEL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 COMĂ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TOROACA ELEN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ŞCOALA GIMNAZIALĂ LIVIU REBREANU COMĂNEŞT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EA AURORA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RĂCHITOASA</w:t>
            </w:r>
          </w:p>
        </w:tc>
      </w:tr>
    </w:tbl>
    <w:p>
      <w:pPr>
        <w:pStyle w:val="Normal"/>
        <w:autoSpaceDE w:val="false"/>
        <w:spacing w:lineRule="auto" w:line="360"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pector scolar,</w:t>
      </w:r>
    </w:p>
    <w:p>
      <w:pPr>
        <w:pStyle w:val="Normal"/>
        <w:autoSpaceDE w:val="false"/>
        <w:spacing w:lineRule="auto" w:line="360" w:before="0" w:after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. Aurelia PITU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0:00Z</dcterms:created>
  <dc:creator>pc-2010</dc:creator>
  <dc:description/>
  <dc:language>en-US</dc:language>
  <cp:lastModifiedBy>Profesor</cp:lastModifiedBy>
  <dcterms:modified xsi:type="dcterms:W3CDTF">2013-10-18T12:40:00Z</dcterms:modified>
  <cp:revision>2</cp:revision>
  <dc:subject/>
  <dc:title>STIMATE COLEGE,</dc:title>
</cp:coreProperties>
</file>