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it-IT"/>
        </w:rPr>
        <w:t>FI</w:t>
      </w:r>
      <w:r>
        <w:rPr>
          <w:rFonts w:cs="Times New Roman" w:ascii="Times New Roman" w:hAnsi="Times New Roman"/>
          <w:b/>
          <w:color w:val="000099"/>
          <w:sz w:val="32"/>
          <w:szCs w:val="32"/>
        </w:rPr>
        <w:t>ŞĂ DE ÎNSCRI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>LA SIMPOZIONUL INTERNAŢ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  <w:t>„</w:t>
      </w:r>
      <w:r>
        <w:rPr>
          <w:rFonts w:cs="Times New Roman" w:ascii="Times New Roman" w:hAnsi="Times New Roman"/>
          <w:b/>
          <w:color w:val="000099"/>
        </w:rPr>
        <w:t>FORMAL ŞI NONFORMAL ÎN ACTIVITATEA DIDACTICĂ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/>
          <w:color w:val="00009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 şi prenumel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drului didactic participan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ţia de învăţămâ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provenienţ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ul lucrări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person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 la activitatea în plen şi pe secţiu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 acceptă doar participare direct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 contracost la activitatea de socializare de la Slănic Moldov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/ N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oar pentru membrii cotizanţi ai Asociaţiei Învăţătorilor din Bacău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ă doresc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laraţie antiplagia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lar pe propria răspundere că documentul trimis la acest simpozion este rezultatul muncii mele şi că sursele utilizate sunt indicate în lucrare, respectând regulile de evitare a plagiatului: 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ragmentele de text reproduse întocmai, chiar şi în traducere proprie din altă limbă, sunt scrise între ghilimele şi fac trimitere la sursă;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formularea în cuvinte proprii a textelor scrise de către alţi autori conţine referinţa precisă.</w:t>
            </w:r>
          </w:p>
          <w:p>
            <w:pPr>
              <w:pStyle w:val="Normal"/>
              <w:spacing w:lineRule="auto" w:line="24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zumarea ideilor altor autori face trimitere la textul original.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rd de public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 aceasta, îmi exprim acordul ca lucrarea mea să fie inclusă alături de celelalte într-o carte distribuită prin diverse medii (în format electronic, pe internet şi CD / în format tradiţional, tipărit), participând astfel la promovarea bunelor practici în învăţământul românesc. Nu voi solicita pentru materialul meu drepturi de autor, rezervându-mi totuşi dreptul de   a-l folosi oricând, în alte contexte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31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m luat la cunoştinţă de condiţiile participării la activitate şi, prin trimiterea în format electronic a acestei fişe, declar că sunt de acord cu aceste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44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scriu numele şi prenumele cu majuscule şi cu diacriticele specifice limbii române (Ă,Î,Â,Ş,Ţ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scrie numele actual şi complet al instituţiei de învăţământ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va scrie titlul complet, cu diacriti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 şterge ceea ce nu corespunde (DA / NU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miterea acestei fişe înseamnă acceptarea de către dumneavoastră a declaraţiei antiplagiat şi a acordului de publicare.</w:t>
      </w:r>
      <w:r>
        <w:rPr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Calibri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2:00Z</dcterms:created>
  <dc:creator>SFetnicul</dc:creator>
  <dc:description/>
  <dc:language>en-US</dc:language>
  <cp:lastModifiedBy>Profesor</cp:lastModifiedBy>
  <dcterms:modified xsi:type="dcterms:W3CDTF">2013-09-18T07:22:00Z</dcterms:modified>
  <cp:revision>2</cp:revision>
  <dc:subject/>
  <dc:title/>
</cp:coreProperties>
</file>