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00100</wp:posOffset>
            </wp:positionV>
            <wp:extent cx="186944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617980</wp:posOffset>
                </wp:positionV>
                <wp:extent cx="6468110" cy="738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297"/>
                              <w:gridCol w:w="122"/>
                              <w:gridCol w:w="457"/>
                              <w:gridCol w:w="110"/>
                              <w:gridCol w:w="289"/>
                              <w:gridCol w:w="1130"/>
                              <w:gridCol w:w="566"/>
                              <w:gridCol w:w="708"/>
                              <w:gridCol w:w="466"/>
                              <w:gridCol w:w="101"/>
                              <w:gridCol w:w="569"/>
                              <w:gridCol w:w="708"/>
                              <w:gridCol w:w="1999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1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FI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1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VI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M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/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8" w:after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2" w:after="1"/>
                                    <w:ind w:left="279" w:firstLine="21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Z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pect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ş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1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4"/>
                                      <w:w w:val="11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it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w w:val="109"/>
                                      <w:sz w:val="25"/>
                                      <w:szCs w:val="25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>Prof. Aurelia PIŢ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tituţ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ţă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en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p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25"/>
                                      <w:szCs w:val="25"/>
                                    </w:rPr>
                                    <w:t>-u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Ti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ur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Numă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mâ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uport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rric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bilitarea pentru s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ursului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ume, prenume cadru 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RITERII ŞI INDICATORI DE 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A, cu recoman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. Respectarea 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turii standard a pro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rg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peten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specif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ri (asociate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Valori ş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gestii metodolo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 (inclusiv modalită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val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xistenţ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bibli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f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I. Ele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e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Respectarea particularităţilor de vâ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ă ale elevil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72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ncordanţa cu etosul şcolii, cu interesele elevilor şi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nevoile comun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lang w:val="es-E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ţ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l argu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ortunitat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ţionalulu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realismul în raport c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s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e disponib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relarea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 cu con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tur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26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relarea competenţelor cu situaţiile de învăţare pr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se la Su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tii metodolog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Adecvarea modalităţil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la demersul didactic prop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26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Aviz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conducer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5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şc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w w:val="9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irector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922" w:right="915" w:firstLine="105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vizat, Res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b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is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dic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81.5pt;mso-wrap-distance-left:9.05pt;mso-wrap-distance-right:9.05pt;mso-wrap-distance-top:0pt;mso-wrap-distance-bottom:0pt;margin-top:127.4pt;mso-position-vertical-relative:page;margin-left:70.7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297"/>
                        <w:gridCol w:w="122"/>
                        <w:gridCol w:w="457"/>
                        <w:gridCol w:w="110"/>
                        <w:gridCol w:w="289"/>
                        <w:gridCol w:w="1130"/>
                        <w:gridCol w:w="566"/>
                        <w:gridCol w:w="708"/>
                        <w:gridCol w:w="466"/>
                        <w:gridCol w:w="101"/>
                        <w:gridCol w:w="569"/>
                        <w:gridCol w:w="708"/>
                        <w:gridCol w:w="1999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1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FI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VIZ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M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sz w:val="31"/>
                                <w:szCs w:val="3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IO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/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8" w:after="27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0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2" w:after="1"/>
                              <w:ind w:left="279" w:firstLine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Z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pect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şc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1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w w:val="1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itat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09"/>
                                <w:sz w:val="25"/>
                                <w:szCs w:val="25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Prof. Aurelia PIŢU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3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tituţ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ţă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en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r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p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</w:rPr>
                              <w:t>-u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Tip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ur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Numă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mâ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5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uport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rric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bilitarea pentru 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ursului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Nume, prenume cadru di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RITERII ŞI INDICATORI DE EVALU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A, cu recomandar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. Respectarea s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turii standard a prog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rgu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eten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specif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ri (asociate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Valori ş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gestii metodolog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 (inclusiv modalită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valu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xistenţ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bibli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f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I. Ele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de calitat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Respectarea particularităţilor de vâr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ă ale elevilo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72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ncordanţa cu etosul şcolii, cu interesele elevilor şi 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nevoile comuni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lang w:val="es-ES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ţ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l argum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lui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ortunitate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ţionalulu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realismul în raport c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s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e disponib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relarea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 cu con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tur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26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relarea competenţelor cu situaţiile de învăţare pro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se la Su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tii metodolog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Adecvarea modalităţil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evalu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la demersul didactic propu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26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Aviz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conducer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şco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922" w:right="915" w:firstLine="105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vizat, Resp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b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isi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dică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lang w:val="ro-RO"/>
        </w:rPr>
        <w:tab/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  <w:lang w:val="en-US" w:eastAsia="en-US"/>
        </w:rPr>
      </w:pPr>
      <w:r>
        <w:rPr>
          <w:b/>
          <w:bCs/>
          <w:color w:val="006FC0"/>
          <w:spacing w:val="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-315595</wp:posOffset>
            </wp:positionV>
            <wp:extent cx="1644015" cy="60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b/>
          <w:bCs/>
          <w:color w:val="006FC0"/>
          <w:spacing w:val="3"/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color w:val="006FC0"/>
          <w:spacing w:val="3"/>
          <w:sz w:val="19"/>
          <w:szCs w:val="19"/>
          <w:lang w:val="ro-RO"/>
        </w:rPr>
      </w:pPr>
      <w:r>
        <w:rPr>
          <w:b/>
          <w:bCs/>
          <w:color w:val="006FC0"/>
          <w:spacing w:val="3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/>
        <w:ind w:right="107" w:hanging="0"/>
        <w:rPr>
          <w:b/>
          <w:b/>
          <w:bCs/>
          <w:color w:val="006FC0"/>
          <w:sz w:val="19"/>
          <w:szCs w:val="19"/>
          <w:lang w:val="en-US" w:eastAsia="en-US"/>
        </w:rPr>
      </w:pPr>
      <w:r>
        <w:rPr>
          <w:b/>
          <w:bCs/>
          <w:color w:val="006F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37160</wp:posOffset>
                </wp:positionV>
                <wp:extent cx="44450" cy="8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55pt;mso-wrap-distance-left:9.05pt;mso-wrap-distance-right:9.05pt;mso-wrap-distance-top:0pt;mso-wrap-distance-bottom:0pt;margin-top:10.8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98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right="111" w:firstLine="106"/>
        <w:rPr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Pentru a fi 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color w:val="000000"/>
          <w:sz w:val="18"/>
          <w:szCs w:val="18"/>
          <w:lang w:val="es-ES"/>
        </w:rPr>
        <w:t>ceptat proiectul de programă trebuie să întrunească "DA" la punctele I şi II şi cel puţin 5 "DA" / "D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/>
        </w:rPr>
        <w:t>cu recomandări" la punctul I</w:t>
      </w:r>
      <w:r>
        <w:rPr>
          <w:rFonts w:cs="Arial" w:ascii="Arial" w:hAnsi="Arial"/>
          <w:color w:val="000000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color w:val="000000"/>
          <w:sz w:val="18"/>
          <w:szCs w:val="18"/>
          <w:lang w:val="es-ES"/>
        </w:rPr>
        <w:t>I.</w:t>
      </w:r>
    </w:p>
    <w:p>
      <w:pPr>
        <w:pStyle w:val="Normal"/>
        <w:tabs>
          <w:tab w:val="clear" w:pos="720"/>
          <w:tab w:val="left" w:pos="3045" w:leader="none"/>
        </w:tabs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 Wingdings">
    <w:altName w:val="Wingdings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40:00Z</dcterms:created>
  <dc:creator>Costi</dc:creator>
  <dc:description/>
  <dc:language>en-US</dc:language>
  <cp:lastModifiedBy>isj</cp:lastModifiedBy>
  <cp:lastPrinted>2013-04-18T08:20:00Z</cp:lastPrinted>
  <dcterms:modified xsi:type="dcterms:W3CDTF">2014-04-27T10:40:00Z</dcterms:modified>
  <cp:revision>2</cp:revision>
  <dc:subject/>
  <dc:title/>
</cp:coreProperties>
</file>