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Garamond" w:ascii="Garamond" w:hAnsi="Garamond"/>
          <w:i w:val="false"/>
          <w:sz w:val="24"/>
          <w:szCs w:val="24"/>
        </w:rPr>
        <w:t xml:space="preserve">PEDAGOGIE 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DEFINITIVAT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SPECIALIZAREA EDUCATOARE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                      </w:t>
      </w:r>
      <w:r>
        <w:rPr>
          <w:rFonts w:cs="Garamond" w:ascii="Garamond" w:hAnsi="Garamond"/>
          <w:sz w:val="24"/>
          <w:szCs w:val="24"/>
          <w:lang w:val="es-ES_tradnl"/>
        </w:rPr>
        <w:t>COMPETENTE PENTRU PROFESIUNEA DE EDUCATOARE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I.COMPETENTE TRANSVERSALE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1. Competenţe de organizare  instituţională si de management al resurselor uman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participa la lucrul în grup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organiza activităţi cu grupe de prescolari sau adulti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organiza timpul, spaţiul  si resursele  de care dispune institutia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identifica persoanele cheie într-un anumit context;</w:t>
      </w:r>
    </w:p>
    <w:p>
      <w:pPr>
        <w:pStyle w:val="Normal"/>
        <w:ind w:left="180" w:hanging="0"/>
        <w:jc w:val="both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b/>
          <w:color w:val="0000FF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2. Competenţe de relaţionare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-şi asuma responsabilităţi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-i forma pe  prescolari pentru a-şi asuma responsabilităţi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 asigura echilibrul intre concentrarea pe sarcina si concentrarea pe relatiile cu prescolarii 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stimula  interesele de cunoaştere si curiozitatea prescolarilor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stimula  stabilirea unor relaţii cu caracter interpersonal in general si  între prescolari, in special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dezvolta un climat plăcut, stimulativ în sala de grupa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  de empatie ;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b/>
          <w:color w:val="0000FF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3. Competenţe de comunica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culta activ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formula întrebări relevante ;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reformula anumite enunţuri pentru a le face inteligibile pentru prescolari;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sustine discuţii libere cu prescolarii, parintii si orice alt interlocutor, adapatand limbajul in raport cu interlocutorul ;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selecta secvenţe informative şi acţionale prin raportare la specificul varstei;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crea oportunităţi de feed back prescolarilor;</w:t>
      </w:r>
    </w:p>
    <w:p>
      <w:pPr>
        <w:pStyle w:val="Normal"/>
        <w:jc w:val="both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II. COMPETENTE SPECIFIC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4. </w:t>
      </w:r>
      <w:r>
        <w:rPr>
          <w:rFonts w:cs="Garamond" w:ascii="Garamond" w:hAnsi="Garamond"/>
          <w:b/>
          <w:sz w:val="24"/>
          <w:szCs w:val="24"/>
          <w:lang w:val="fr-FR"/>
        </w:rPr>
        <w:t>Competenţe de organizare a grupei de prescolari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menajare a salii de grupa pentru a o transforma într-un mediu plăcut de învăţare;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a gestiona spaţiul, timpul, resursele  de care dispune pentru a le pune în slujba scopurilor educaţionale vizate;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a corela diferite tipuri de activităţi şi de a le  orienta în direcţia realizarea scopurilor educative vizate;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>de a pune diferite tipuri de activităţi în slujba rezolvării  nevoilor  reale ale prescolarilor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Competenţe de planifica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identifica nevoile elevilor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perceperea” / decodificarea corecta a curriculum-ului officia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identifica nevoile prescolarilor  si de a le lua in calcul in proiectarea didactica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 proiectare a finalitatilor pe baza nevoilor descoperite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corelare a metodologiei de predare si evaluare, a mijloacelor didactice cu obiectivele propuse;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>de autoreglare permanenta a demersurilor proiective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igura continuitatea si coerenta proiectarii la diferite niveluri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Competenţe psihopedagogice si didactico-metodologi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igura transpunerea eficienta a proiectarii didactice in practica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asigura articularea predarii cu evaluarea din perspectiva invatarii ca sursa de formare a elementelor de competenta la prescolari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familiariza prescolarul cu ideea de implicare responsabila in sarcina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manageria timpul în funcţie de ritmul de activitate a prescolarilor 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b/>
          <w:color w:val="0000FF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Competenţe privind integrarea european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etinerea unui set de cunostinte functionale legate de : 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imensiunea europeană a procesului de învăţare şi predare ;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>ţările participante la programele de mobilităţi ;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4"/>
          <w:szCs w:val="24"/>
          <w:lang w:val="nl-NL"/>
        </w:rPr>
      </w:pPr>
      <w:r>
        <w:rPr>
          <w:rFonts w:cs="Garamond" w:ascii="Garamond" w:hAnsi="Garamond"/>
          <w:sz w:val="24"/>
          <w:szCs w:val="24"/>
          <w:lang w:val="nl-NL"/>
        </w:rPr>
        <w:t>programele europene in domeniul eduactiei;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rea sistemelor şcolare din alte ţări europene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specificitatea domeniului educatiei prescolare in Europa si lume ( subsistem, continuturi, metodologie etc.)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pecificitatea educatiei interculturale 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 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selecta si utiliza instrumente de reglementare şi eficientizare oferite de Comisia Europeană cu referire la domeniul prescolar ;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utiliza instrumente informative pentru a participa la programele europene ;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a </w:t>
      </w:r>
      <w:r>
        <w:rPr>
          <w:rFonts w:cs="Garamond" w:ascii="Garamond" w:hAnsi="Garamond"/>
          <w:sz w:val="24"/>
          <w:szCs w:val="24"/>
        </w:rPr>
        <w:t xml:space="preserve"> gestiona experienţele mobilităţilor;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 implementa eficient instrumente ale educatiei interculturale ;</w:t>
      </w:r>
    </w:p>
    <w:p>
      <w:pPr>
        <w:pStyle w:val="Normal"/>
        <w:numPr>
          <w:ilvl w:val="1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 realiza legătura dintre contextul european şi cel local în activitatea profesionala 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</w:rPr>
        <w:t>DETALIEREA TEMELOR GENERALE PENTRU DEFINITIVAT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Aspecte generale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I. Problematica educatiei si invatamantului in societatea contemporana.  Inovatie si reforma in scoala romaneasca – invatamantul preprimar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  <w:lang w:val="fr-FR"/>
        </w:rPr>
        <w:t>Definitivat si Grad II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FF0000"/>
          <w:sz w:val="24"/>
          <w:szCs w:val="24"/>
          <w:lang w:val="fr-FR"/>
        </w:rPr>
        <w:t>1.</w:t>
      </w:r>
      <w:r>
        <w:rPr>
          <w:rFonts w:cs="Garamond" w:ascii="Garamond" w:hAnsi="Garamond"/>
          <w:b w:val="false"/>
          <w:i w:val="false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b w:val="false"/>
          <w:i w:val="false"/>
          <w:color w:val="FF0000"/>
          <w:sz w:val="24"/>
          <w:szCs w:val="24"/>
          <w:lang w:val="fr-FR"/>
        </w:rPr>
        <w:t>Educatia si provocarile lumii contemporane. Dinamica relatiei educatie de baza/educatie permanenta/auto educatie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2. Alternative la invatamantul prescolar din Romania: Waldorf, Step by Step,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eastAsia="Garamond" w:cs="Garamond" w:ascii="Garamond" w:hAnsi="Garamond"/>
          <w:color w:val="FF0000"/>
          <w:sz w:val="24"/>
          <w:szCs w:val="24"/>
        </w:rPr>
        <w:t xml:space="preserve">      </w:t>
      </w:r>
      <w:r>
        <w:rPr>
          <w:rFonts w:cs="Garamond" w:ascii="Garamond" w:hAnsi="Garamond"/>
          <w:color w:val="FF0000"/>
          <w:sz w:val="24"/>
          <w:szCs w:val="24"/>
        </w:rPr>
        <w:t>Montessori,  Planul Jen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Dimeniunea europeana a invatamantului prescola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fr-FR"/>
        </w:rPr>
      </w:r>
    </w:p>
    <w:p>
      <w:pPr>
        <w:pStyle w:val="Heading3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Fundamente psihologice</w:t>
      </w:r>
    </w:p>
    <w:p>
      <w:pPr>
        <w:pStyle w:val="Heading3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II. Educabilitatea. Mediile educationale si factorii dezvoltarii personalitatii umane ( ereditatea, mediul, educatia, sinele)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b/>
          <w:color w:val="FF0000"/>
          <w:sz w:val="24"/>
          <w:szCs w:val="24"/>
          <w:lang w:val="fr-FR"/>
        </w:rPr>
        <w:t>Definitivat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1). Conceptul de educabilitat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2). Ereditate-premisa naturala a dezvoltarii psihoindividuale a copiilor in gradinit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3). Mediul-cadrul sociouman al dezvoltarii psihoindividual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4). Educatia-factor determinant al dezvoltarii psihoindividual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5). Specificul influentelor educative si ale mediului la copilul prescolar.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color w:val="FF0000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Heading6"/>
        <w:ind w:left="0" w:hanging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III .  Structura si dinamica personalitatii copilului prescolar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1). Conceptul de personalitat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-  Modele de abordare a personalitatii - modelul trasaturilor, modelul factorial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eastAsia="Garamond" w:cs="Garamond" w:ascii="Garamond" w:hAnsi="Garamond"/>
          <w:color w:val="FF0000"/>
          <w:sz w:val="24"/>
          <w:szCs w:val="24"/>
        </w:rPr>
        <w:t xml:space="preserve">    </w:t>
      </w:r>
      <w:r>
        <w:rPr>
          <w:rFonts w:cs="Garamond" w:ascii="Garamond" w:hAnsi="Garamond"/>
          <w:color w:val="FF0000"/>
          <w:sz w:val="24"/>
          <w:szCs w:val="24"/>
        </w:rPr>
        <w:t>modelul umanist s.a;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 xml:space="preserve">-  Structura personalitatii - temperament, aptitudini, caracter. Unitatea si dinamica lor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eastAsia="Garamond" w:cs="Garamond" w:ascii="Garamond" w:hAnsi="Garamond"/>
          <w:color w:val="FF0000"/>
          <w:sz w:val="24"/>
          <w:szCs w:val="24"/>
          <w:lang w:val="fr-FR"/>
        </w:rPr>
        <w:t xml:space="preserve">          </w:t>
      </w:r>
      <w:r>
        <w:rPr>
          <w:rFonts w:cs="Garamond" w:ascii="Garamond" w:hAnsi="Garamond"/>
          <w:color w:val="FF0000"/>
          <w:sz w:val="24"/>
          <w:szCs w:val="24"/>
          <w:lang w:val="fr-FR"/>
        </w:rPr>
        <w:t>Perspective noi in abordarea structurii personalitati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2).  Caracteristicile dezvoltarii psiho-fizice a copilului prescola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b/>
          <w:color w:val="FF0000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  <w:t>Sistem de invatamant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lang w:val="es-ES_tradnl"/>
        </w:rPr>
        <w:t>I</w:t>
      </w:r>
      <w:r>
        <w:rPr>
          <w:rFonts w:cs="Garamond" w:ascii="Garamond" w:hAnsi="Garamond"/>
          <w:b/>
          <w:i/>
          <w:sz w:val="24"/>
          <w:szCs w:val="24"/>
          <w:lang w:val="es-ES_tradnl"/>
        </w:rPr>
        <w:t xml:space="preserve">V. Problematica sistemului institutional de invatamant in Romania. Locul si rolul segmentului prescolar in sistemul de invatamant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1). Sistemul de invatamant - concept, functii, structura, tendinte de evoluti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2) Evolutii ale conceptiei despre integrarea subsistemului invatamantului prescolar in cadrul sistemului ; actualitate si perspective</w:t>
      </w:r>
    </w:p>
    <w:p>
      <w:pPr>
        <w:pStyle w:val="Heading7"/>
        <w:jc w:val="both"/>
        <w:rPr>
          <w:rFonts w:ascii="Garamond" w:hAnsi="Garamond" w:cs="Garamond"/>
          <w:i w:val="false"/>
          <w:i w:val="false"/>
          <w:szCs w:val="24"/>
          <w:lang w:val="es-ES_tradnl"/>
        </w:rPr>
      </w:pPr>
      <w:r>
        <w:rPr>
          <w:rFonts w:cs="Garamond" w:ascii="Garamond" w:hAnsi="Garamond"/>
          <w:i w:val="false"/>
          <w:szCs w:val="24"/>
          <w:lang w:val="es-ES_tradnl"/>
        </w:rPr>
        <w:t>Elemente de teoria curriculum-ulu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color w:val="FF0000"/>
          <w:sz w:val="24"/>
          <w:szCs w:val="24"/>
          <w:lang w:val="es-ES_tradnl"/>
        </w:rPr>
        <w:t xml:space="preserve">V. Concepte fundamentale si tipuri de curriculum  in Teoria curriculum-ului    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color w:val="FF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b/>
          <w:i/>
          <w:color w:val="FF0000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1. Definirea si analiza conceptelor: finalitate, ideal, scop, obiectiv, sarcina, profilul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fr-FR"/>
        </w:rPr>
      </w:pPr>
      <w:r>
        <w:rPr>
          <w:rFonts w:eastAsia="Garamond" w:cs="Garamond" w:ascii="Garamond" w:hAnsi="Garamond"/>
          <w:b/>
          <w:color w:val="FF0000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b/>
          <w:color w:val="FF0000"/>
          <w:sz w:val="24"/>
          <w:szCs w:val="24"/>
          <w:lang w:val="fr-FR"/>
        </w:rPr>
        <w:t>educational al copilului prescolar, arie curriculara, ciclu curricular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b/>
          <w:color w:val="FF0000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2. Tipuri de curriculum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  <w:t>VI. Elemente structurale ale curriculum-ului: finalitati/ obiective, continuturi, metode de predare-evaluare focalizate pe invatare si timp de invatare- cu referire la ciclul prescola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1. Taxonomia finalitatilor. Criterii si sisteme de referinata in clasificare: macro - micro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 xml:space="preserve">(finalitati de sistem - finalitati de proces); grad de generalitate (obiective generale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 xml:space="preserve">specifice / intermediare; obiective - cadru, obiective de referinta; concrete /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 xml:space="preserve">operationale); continut psihologic (obiective cognitive afective psihomotorii)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>competente generale si specifice; temporalitate; masurabilitate s.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 Operationalizarea obiectivelor educationale. Concept, model, relevanta practica,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limite.  Aplicatii pentru principalele tipuri de activitati in invatamantul prescola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b/>
          <w:i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  <w:t>VII. Modalitati specifice de organizare a continuturilor in structura curriculum-ului prescolar ( disciplinar, interdisciplinar, pluridisciplinar, modular, integrat din perspectiva transdisciplinara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Locul continuturilor in conceptia curriculum-ului modern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Modalitati de structurare a continuturilor : disciplinar, intradisciplinar, interdisciplinar, modular, pluridisciplinar, cu aplicatii la invatamantul prescolar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Transdisciplinaritatea si focalizarea curriculum-ului pe competent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color w:val="FF0000"/>
          <w:sz w:val="24"/>
          <w:szCs w:val="24"/>
          <w:lang w:val="es-ES_tradnl"/>
        </w:rPr>
        <w:t>VIII Produsele proiectarii curriculare: plan, programa, proiectul didactic si curriculum suport oficial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color w:val="FF0000"/>
          <w:sz w:val="24"/>
          <w:szCs w:val="24"/>
          <w:lang w:val="es-ES_tradnl"/>
        </w:rPr>
        <w:t>Analiza documentelor curriculare cu aplicatii pnetru invatamantul prescolar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i w:val="false"/>
          <w:color w:val="FF0000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color w:val="0000FF"/>
          <w:sz w:val="24"/>
          <w:szCs w:val="24"/>
        </w:rPr>
      </w:pPr>
      <w:r>
        <w:rPr>
          <w:rFonts w:cs="Garamond" w:ascii="Garamond" w:hAnsi="Garamond"/>
          <w:i w:val="false"/>
          <w:color w:val="0000FF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Proiectarea activitatii  educationale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IX. Concepte, functii niveluri ale proiectarii educationale, alternative metodologice. Aplicati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1). Conceptul de proiectare pedagogica. Functiile proiectarii pedagogice : anticipar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orientare, organizare, dirijare,reglare-autoreglare, decizie, inova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2). Etapele proiectarii pedagogice : definirea obiectivelor si a sistemului de referin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spatio temporal, determinarea continuturilor; stabilirea strategiei optime de actiune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stabilirea criteriilor si a instrumentelor de evalua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3). Niveluri ale proiectarii pedagogice. Finalizarea proiectarii pedagogice 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3.1. Proiecte elaborate pe: ciclul, an, semestru de invatamant; saptamana, activitate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3.2. Proiecte elaborate pe: arii curriculare, activitate, tema, subiec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4). Unitate si diversitate in proiectarea activitatilor de formativ-educative. Model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de proiectare a activitatilor formativ- educativ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5). Grile de evaluare . Criterii de autoevaluare ale activitatilo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Elemente de proces didactic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 Procesul educativ din gradinita - concept, functii,   structura.  Analiza sistemica a procesului de invataman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1. Componentele procesului de invatamant: structurale, operationale si functionale; relatii intre compon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2. Procesul educativ din gradinita - concept, functii,  structura. Dimensiuni general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 xml:space="preserve">(functionala, structurala, operationala). Caracteristici generale (interactiunea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educatoare - copii, interdependenta informativ - formativ, reglarea - autoreglarea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pecificul abordarii sistemice si comunicationale in invatamantul pre-prima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. Interdependenta formal – nonformal - informal la nivelul procesului educativ din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gradinit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. Normativitate in procesul educativ din gradinita. Sistemul principiilor didactic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Fundamentare si relevanta pentru invatamantul pre-primar, practica, aplicatii.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I. Invatarea scolara- procese si mecanisme specifice la prescolari. Fundamente teoretice si aspecte practice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1. Conceptul de invatare scolara. Mecanisme si procesualitate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2.  Teorii ale invatarii ce fundamenteaza modelele instruirii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3. Forme si tipuri de invatare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0000FF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II. Predarea – concept, modele de predare fundamentate pe teorii ale invatarii. Eficacitate si eficienta in predare</w:t>
      </w:r>
    </w:p>
    <w:p>
      <w:pPr>
        <w:pStyle w:val="TextBody"/>
        <w:numPr>
          <w:ilvl w:val="0"/>
          <w:numId w:val="10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specte specifice ale predarii in invatamantul prescolar</w:t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2. Eficacitate si eficienta in predarea la prescolar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b/>
          <w:i/>
          <w:sz w:val="24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III Strategii, metode( clasificari si categorii, abordari alternative moderne, aplicatii); moduri de organizare a invatarii ( frontal, grupal si individual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1. Delimitari conceptuale: strategie, metodologie, metoda, procedeu, mijloc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>Analiza interdependentelor. Rolul integrator al strategiilor didactic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s-ES_tradnl"/>
        </w:rPr>
        <w:t>2). Sistemul metodelor de instruire. Clasificare si c</w:t>
      </w:r>
      <w:r>
        <w:rPr>
          <w:rFonts w:cs="Garamond" w:ascii="Garamond" w:hAnsi="Garamond"/>
          <w:sz w:val="24"/>
          <w:szCs w:val="24"/>
          <w:lang w:val="fr-FR"/>
        </w:rPr>
        <w:t xml:space="preserve">aracteristicile principalelor grupe de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metode. Specificul metodelor de instruire pentru invatamantul prescola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3). Descrierea metodelor de instruire. Fundamente si posibilitati de aplicare eficienta,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activizatoare, creativ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4). Mijloace didactice si suporturi tehnice de instruire: rol, functii, valente formativ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5). Instruirea asistata de calculator - directie strategica in perfectionarea metodologiei si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 xml:space="preserve">tehnologiei instruirii (aplicatii in domeniul prescolar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IV. Evaluarea- componenta a procesului didactic:  concepte fundamentale, activitati, conduite; tendinte noi: centrarea evaluarii pe competente; disfunctii ale evaluarii: cauze si consecint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1.  Definirea  si analiza conceptului de evaluare. </w:t>
      </w:r>
      <w:r>
        <w:rPr>
          <w:rFonts w:cs="Garamond" w:ascii="Garamond" w:hAnsi="Garamond"/>
          <w:sz w:val="24"/>
          <w:szCs w:val="24"/>
        </w:rPr>
        <w:t>Masurarea- aprecierea- decizia. Integrarea    evaluarii  in activitatile formativ-educative din gradini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2. Functiile evaluarii : de informare, motivationala, de control, diagnoza, selectie si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 </w:t>
      </w:r>
      <w:r>
        <w:rPr>
          <w:rFonts w:cs="Garamond" w:ascii="Garamond" w:hAnsi="Garamond"/>
          <w:sz w:val="24"/>
          <w:szCs w:val="24"/>
          <w:lang w:val="fr-FR"/>
        </w:rPr>
        <w:t>certificare, prognoza, reglare-autoreglare, cu specific la prescolar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3).  Forme / tipuri de evaluare  a rezultatelor  si a progreselor copilului prescola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4).  Metode si tehnici de evaluare a rezultatelor si a progreselor copilului prescolar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5).  Factori perturbatori si erori in evaluarea din gradinita. Cauze si consecinte. Modalitati de corectar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6).  Metodologia proiectarii, elaborarii , aplicarii si  interpretarii probelor evaluative la prescolari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V Managementul invatarii si managementul grupei de prescolari</w:t>
      </w:r>
    </w:p>
    <w:p>
      <w:pPr>
        <w:pStyle w:val="TextBody"/>
        <w:numPr>
          <w:ilvl w:val="0"/>
          <w:numId w:val="1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Concepte fundamentale: management, leadership, managementul procesului educational, managementul grupei de prescolai, managementul institutiei prescolare, ciclu managerial, conflict, comportament asertiv</w:t>
      </w:r>
    </w:p>
    <w:p>
      <w:pPr>
        <w:pStyle w:val="TextBody"/>
        <w:numPr>
          <w:ilvl w:val="0"/>
          <w:numId w:val="1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Relatii si interactiuni educationale in gradinita</w:t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ind w:left="1080" w:hanging="0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ind w:left="1080" w:hanging="0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ind w:left="1080" w:hanging="0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municarea didactica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VI Comunicarea si relatiile de comunicare pedagogica. Structura, mecanisme, forme, stiluri, eficacitate. Aplicatii</w:t>
      </w:r>
    </w:p>
    <w:p>
      <w:pPr>
        <w:pStyle w:val="TextBody"/>
        <w:numPr>
          <w:ilvl w:val="0"/>
          <w:numId w:val="17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Comunicare- concept, structura, functii  si conditii de eficienta</w:t>
      </w:r>
    </w:p>
    <w:p>
      <w:pPr>
        <w:pStyle w:val="TextBody"/>
        <w:numPr>
          <w:ilvl w:val="0"/>
          <w:numId w:val="17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specte specifice ale comunicarii didactice in invatamantul prescolar</w:t>
      </w:r>
    </w:p>
    <w:p>
      <w:pPr>
        <w:pStyle w:val="TextBody"/>
        <w:numPr>
          <w:ilvl w:val="0"/>
          <w:numId w:val="17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sz w:val="24"/>
          <w:szCs w:val="24"/>
        </w:rPr>
        <w:t>Caracteristicile demersului de "influenta educationala" in invatamantul pre-primar</w:t>
      </w:r>
    </w:p>
    <w:p>
      <w:pPr>
        <w:pStyle w:val="TextBody"/>
        <w:numPr>
          <w:ilvl w:val="0"/>
          <w:numId w:val="17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sz w:val="24"/>
          <w:szCs w:val="24"/>
        </w:rPr>
        <w:t>Implicarea sociala si personalitatea copilului: complianta comportamentala in grupa</w:t>
      </w:r>
    </w:p>
    <w:p>
      <w:pPr>
        <w:pStyle w:val="TextBody"/>
        <w:numPr>
          <w:ilvl w:val="0"/>
          <w:numId w:val="17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sz w:val="24"/>
          <w:szCs w:val="24"/>
        </w:rPr>
        <w:t>Comunicarea interpersonala</w:t>
      </w:r>
    </w:p>
    <w:p>
      <w:pPr>
        <w:pStyle w:val="TextBody"/>
        <w:numPr>
          <w:ilvl w:val="0"/>
          <w:numId w:val="17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sz w:val="24"/>
          <w:szCs w:val="24"/>
        </w:rPr>
        <w:t>Climat educational in gradinit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b/>
          <w:i/>
          <w:sz w:val="24"/>
          <w:szCs w:val="24"/>
          <w:lang w:val="fr-FR"/>
        </w:rPr>
      </w:r>
    </w:p>
    <w:p>
      <w:pPr>
        <w:pStyle w:val="TextBody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XVII.  Moduri si forme de organizare a activitatii formativ – educative in gradini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1. Jocul – dominanta a varstei prescolare, metoda si mijloc de formare si dezvoltare 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personalitatii copilului prescola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2.  Jocul – tipologie, structura, functionalitate, specificitate, relevanta pentru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 </w:t>
      </w:r>
      <w:r>
        <w:rPr>
          <w:rFonts w:cs="Garamond" w:ascii="Garamond" w:hAnsi="Garamond"/>
          <w:sz w:val="24"/>
          <w:szCs w:val="24"/>
          <w:lang w:val="fr-FR"/>
        </w:rPr>
        <w:t>invatamantul prescola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3. Relatie dintre joc – invatare – creatie si diferitele activitati si forme de organizare 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activitatilor in gradinita (activitatile comune, activitatile la aleger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4.  Diferentiere si individualizare procesului formativ in cadrul jocurilor si a activitatilor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la aleger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color w:val="FF0000"/>
          <w:sz w:val="24"/>
          <w:szCs w:val="24"/>
        </w:rPr>
      </w:pPr>
      <w:r>
        <w:rPr>
          <w:rFonts w:cs="Garamond" w:ascii="Garamond" w:hAnsi="Garamond"/>
          <w:i w:val="false"/>
          <w:color w:val="FF0000"/>
          <w:sz w:val="24"/>
          <w:szCs w:val="24"/>
        </w:rPr>
        <w:t>Statutul profesional al cadrului didactic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color w:val="FF0000"/>
          <w:sz w:val="24"/>
          <w:szCs w:val="24"/>
        </w:rPr>
      </w:pPr>
      <w:r>
        <w:rPr>
          <w:rFonts w:cs="Garamond" w:ascii="Garamond" w:hAnsi="Garamond"/>
          <w:i w:val="false"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color w:val="FF0000"/>
          <w:sz w:val="24"/>
          <w:szCs w:val="24"/>
        </w:rPr>
        <w:t>XVIII Status- rol- profil de competenta; formare continua, evaluare si autoevaluare</w:t>
      </w:r>
    </w:p>
    <w:p>
      <w:pPr>
        <w:pStyle w:val="Textsimplu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 xml:space="preserve">Structura personalitatii cadrului didactic: personalitatea de baza, campul </w:t>
      </w:r>
    </w:p>
    <w:p>
      <w:pPr>
        <w:pStyle w:val="Textsimplu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psihopedagogic, reprezentarile psihopedagogice, credintele - convingerile </w:t>
      </w:r>
    </w:p>
    <w:p>
      <w:pPr>
        <w:pStyle w:val="Textsimplu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psihopedagogice, personalitatea cristalizata, stil educational;</w:t>
      </w:r>
    </w:p>
    <w:p>
      <w:pPr>
        <w:pStyle w:val="Textsimplu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Statute si roluri ale cadrului didactic-educatoarei: planificare, organizare, control, </w:t>
      </w:r>
    </w:p>
    <w:p>
      <w:pPr>
        <w:pStyle w:val="Textsimplu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indrumare, evaluare, monitorizare, consiliere, decizie</w:t>
      </w:r>
    </w:p>
    <w:p>
      <w:pPr>
        <w:pStyle w:val="Textsimplu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Recrutarea, selectia si formarea cadrelor didactice- educatoare;</w:t>
      </w:r>
    </w:p>
    <w:p>
      <w:pPr>
        <w:pStyle w:val="Textsimplu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Cariera didactica in Romania – educatoarea si realitatea socio-educationala</w:t>
      </w:r>
    </w:p>
    <w:p>
      <w:pPr>
        <w:pStyle w:val="TextBody"/>
        <w:numPr>
          <w:ilvl w:val="0"/>
          <w:numId w:val="7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FF0000"/>
          <w:sz w:val="24"/>
          <w:szCs w:val="24"/>
        </w:rPr>
        <w:t>Deontologia pedagogica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0000FF"/>
          <w:sz w:val="24"/>
          <w:szCs w:val="24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>XIX SPECIFICUL DIMENSIUNILOR EDUCATIEI IN PRESCOLARITATE: EDUCATIA MORAL-CIVICA si RELIOGIOA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1). Reperele intemeierii educatiei morale: reperul subiectiv (psihologic) / reperul obiectiv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 </w:t>
      </w:r>
      <w:r>
        <w:rPr>
          <w:rFonts w:cs="Garamond" w:ascii="Garamond" w:hAnsi="Garamond"/>
          <w:sz w:val="24"/>
          <w:szCs w:val="24"/>
          <w:lang w:val="fr-FR"/>
        </w:rPr>
        <w:t>(reperul axiologic – normativ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2). Educatia morala – institutii sociale: determinisme si conexiun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. Limbajul moral: specificitate psihopedagogica; implicatii in activitatea instructiv-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  <w:lang w:val="fr-FR"/>
        </w:rPr>
        <w:t>educativa din gradini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4). Comportamentul moral: definitie, forme de exprimare, caracteristic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5). Autoeducatia morala – parte constitutiva a educatiei morale: semnificatii, forme surs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 </w:t>
      </w:r>
      <w:r>
        <w:rPr>
          <w:rFonts w:cs="Garamond" w:ascii="Garamond" w:hAnsi="Garamond"/>
          <w:sz w:val="24"/>
          <w:szCs w:val="24"/>
          <w:lang w:val="fr-FR"/>
        </w:rPr>
        <w:t>si componente structural functional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6). Finalitatile, strategiile si formele de evaluare ale educatiei moral – civice si religioase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 </w:t>
      </w:r>
      <w:r>
        <w:rPr>
          <w:rFonts w:cs="Garamond" w:ascii="Garamond" w:hAnsi="Garamond"/>
          <w:sz w:val="24"/>
          <w:szCs w:val="24"/>
        </w:rPr>
        <w:t>in gradini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XX Creativitate, inovatie si educatie in contextul proiectelor europene</w:t>
      </w:r>
    </w:p>
    <w:p>
      <w:pPr>
        <w:pStyle w:val="TextBody"/>
        <w:numPr>
          <w:ilvl w:val="0"/>
          <w:numId w:val="14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Creativitate- concept, modele explicative </w:t>
      </w:r>
    </w:p>
    <w:p>
      <w:pPr>
        <w:pStyle w:val="TextBody"/>
        <w:numPr>
          <w:ilvl w:val="0"/>
          <w:numId w:val="14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Tehnici specifice de stimulare a creativitatii la prescolari</w:t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BIBLIOGRAF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ALBU G. (1998) </w:t>
      </w:r>
      <w:r>
        <w:rPr>
          <w:rFonts w:cs="Garamond" w:ascii="Garamond" w:hAnsi="Garamond"/>
          <w:i/>
          <w:sz w:val="24"/>
          <w:szCs w:val="24"/>
          <w:lang w:val="fr-FR"/>
        </w:rPr>
        <w:t>Introducere intr-o pedagogie a libertatii</w:t>
      </w:r>
      <w:r>
        <w:rPr>
          <w:rFonts w:cs="Garamond" w:ascii="Garamond" w:hAnsi="Garamond"/>
          <w:sz w:val="24"/>
          <w:szCs w:val="24"/>
          <w:lang w:val="fr-FR"/>
        </w:rPr>
        <w:t xml:space="preserve">, Iasi, Poliro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ALBU G., (2002) In cautarea educatiei autentice,Polirom Ia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Allport,G., (1981) .</w:t>
      </w:r>
      <w:r>
        <w:rPr>
          <w:rFonts w:cs="Garamond" w:ascii="Garamond" w:hAnsi="Garamond"/>
          <w:i/>
          <w:sz w:val="24"/>
          <w:szCs w:val="24"/>
          <w:lang w:val="fr-FR"/>
        </w:rPr>
        <w:t>Structura si dezvoltarea personalitatii</w:t>
      </w:r>
      <w:r>
        <w:rPr>
          <w:rFonts w:cs="Garamond" w:ascii="Garamond" w:hAnsi="Garamond"/>
          <w:sz w:val="24"/>
          <w:szCs w:val="24"/>
          <w:lang w:val="fr-FR"/>
        </w:rPr>
        <w:t xml:space="preserve">, Bucuresti, EDP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Agentia Nationala Socrates, Combaterea esecului scolar: o pr</w:t>
      </w:r>
      <w:r>
        <w:rPr>
          <w:rFonts w:cs="Garamond" w:ascii="Garamond" w:hAnsi="Garamond"/>
          <w:sz w:val="24"/>
          <w:szCs w:val="24"/>
        </w:rPr>
        <w:t>ovocare pentru constructia europeana, (1996) .Bucuresti, Editura Alterna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Badea, E., (1993).</w:t>
      </w:r>
      <w:r>
        <w:rPr>
          <w:rFonts w:cs="Garamond" w:ascii="Garamond" w:hAnsi="Garamond"/>
          <w:i/>
          <w:sz w:val="24"/>
          <w:szCs w:val="24"/>
          <w:lang w:val="fr-FR"/>
        </w:rPr>
        <w:t xml:space="preserve">Caracterizarea dinamica a copilului si a adolescentului de la 3 la 18 ani, </w:t>
      </w:r>
      <w:r>
        <w:rPr>
          <w:rFonts w:cs="Garamond" w:ascii="Garamond" w:hAnsi="Garamond"/>
          <w:sz w:val="24"/>
          <w:szCs w:val="24"/>
          <w:lang w:val="fr-FR"/>
        </w:rPr>
        <w:t xml:space="preserve">cu aplicatii la fisa scolara, Bucuresti, EDP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BARZEA,C. (1995) </w:t>
      </w:r>
      <w:r>
        <w:rPr>
          <w:rFonts w:cs="Garamond" w:ascii="Garamond" w:hAnsi="Garamond"/>
          <w:i/>
          <w:sz w:val="24"/>
          <w:szCs w:val="24"/>
          <w:lang w:val="fr-FR"/>
        </w:rPr>
        <w:t>Arta si stiinta educatiei,</w:t>
      </w:r>
      <w:r>
        <w:rPr>
          <w:rFonts w:cs="Garamond" w:ascii="Garamond" w:hAnsi="Garamond"/>
          <w:sz w:val="24"/>
          <w:szCs w:val="24"/>
          <w:lang w:val="fr-FR"/>
        </w:rPr>
        <w:t xml:space="preserve">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BARZEA,C.,(coord) (1993) </w:t>
      </w:r>
      <w:r>
        <w:rPr>
          <w:rFonts w:cs="Garamond" w:ascii="Garamond" w:hAnsi="Garamond"/>
          <w:i/>
          <w:sz w:val="24"/>
          <w:szCs w:val="24"/>
          <w:lang w:val="fr-FR"/>
        </w:rPr>
        <w:t xml:space="preserve">Reforma invatamantului in Romania: conditii si perspective, </w:t>
      </w:r>
      <w:r>
        <w:rPr>
          <w:rFonts w:cs="Garamond" w:ascii="Garamond" w:hAnsi="Garamond"/>
          <w:sz w:val="24"/>
          <w:szCs w:val="24"/>
          <w:lang w:val="fr-FR"/>
        </w:rPr>
        <w:t>Bucuresti, Institutul de Stiinte ale Educatiei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Bocos M. (2005) Teoria si practica cercetarii pedagogice Cluj Napoca, editura Casa Cartii de Stiin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OTKIN,J.,W., ELMANDJRA,M., MALITA,M., ( 1981) </w:t>
      </w:r>
      <w:r>
        <w:rPr>
          <w:rFonts w:cs="Garamond" w:ascii="Garamond" w:hAnsi="Garamond"/>
          <w:i/>
          <w:sz w:val="24"/>
          <w:szCs w:val="24"/>
        </w:rPr>
        <w:t>Orizontul fara limite al invatarii</w:t>
      </w:r>
      <w:r>
        <w:rPr>
          <w:rFonts w:cs="Garamond" w:ascii="Garamond" w:hAnsi="Garamond"/>
          <w:sz w:val="24"/>
          <w:szCs w:val="24"/>
        </w:rPr>
        <w:t>, Bucuresti Editura Politica,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lin. M., (1995). </w:t>
      </w:r>
      <w:r>
        <w:rPr>
          <w:rFonts w:cs="Garamond" w:ascii="Garamond" w:hAnsi="Garamond"/>
          <w:i/>
          <w:sz w:val="24"/>
          <w:szCs w:val="24"/>
        </w:rPr>
        <w:t>Scopurile procesului instructiv-educativ</w:t>
      </w:r>
      <w:r>
        <w:rPr>
          <w:rFonts w:cs="Garamond" w:ascii="Garamond" w:hAnsi="Garamond"/>
          <w:sz w:val="24"/>
          <w:szCs w:val="24"/>
        </w:rPr>
        <w:t xml:space="preserve">. Perspectiva axiologica si paraxiologica (in Procesul instuctiv-educativ). Instruire scolara. Analiza multireferentiala, Bucuresti, EDP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erghit.I., (coordonator), (1983). </w:t>
      </w:r>
      <w:r>
        <w:rPr>
          <w:rFonts w:cs="Garamond" w:ascii="Garamond" w:hAnsi="Garamond"/>
          <w:i/>
          <w:sz w:val="24"/>
          <w:szCs w:val="24"/>
        </w:rPr>
        <w:t>Perfectionarea  lectiei in scoala moderna</w:t>
      </w:r>
      <w:r>
        <w:rPr>
          <w:rFonts w:cs="Garamond" w:ascii="Garamond" w:hAnsi="Garamond"/>
          <w:sz w:val="24"/>
          <w:szCs w:val="24"/>
        </w:rPr>
        <w:t>,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ristea, S., (1996). </w:t>
      </w:r>
      <w:r>
        <w:rPr>
          <w:rFonts w:cs="Garamond" w:ascii="Garamond" w:hAnsi="Garamond"/>
          <w:i/>
          <w:sz w:val="24"/>
          <w:szCs w:val="24"/>
        </w:rPr>
        <w:t>Finalitatile educatiei</w:t>
      </w:r>
      <w:r>
        <w:rPr>
          <w:rFonts w:cs="Garamond" w:ascii="Garamond" w:hAnsi="Garamond"/>
          <w:sz w:val="24"/>
          <w:szCs w:val="24"/>
        </w:rPr>
        <w:t xml:space="preserve"> (in Pedagogie), vol.I, Pitesti, Editura  Hrdisco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Cristea.S., (1997)</w:t>
      </w:r>
      <w:r>
        <w:rPr>
          <w:rFonts w:cs="Garamond" w:ascii="Garamond" w:hAnsi="Garamond"/>
          <w:i/>
          <w:sz w:val="24"/>
          <w:szCs w:val="24"/>
          <w:lang w:val="fr-FR"/>
        </w:rPr>
        <w:t>. Obiectivele pedagogice  ale procesului  de invatamant</w:t>
      </w:r>
      <w:r>
        <w:rPr>
          <w:rFonts w:cs="Garamond" w:ascii="Garamond" w:hAnsi="Garamond"/>
          <w:sz w:val="24"/>
          <w:szCs w:val="24"/>
          <w:lang w:val="fr-FR"/>
        </w:rPr>
        <w:t xml:space="preserve"> (in Pedagogie), vol.2. </w:t>
      </w:r>
      <w:r>
        <w:rPr>
          <w:rFonts w:cs="Garamond" w:ascii="Garamond" w:hAnsi="Garamond"/>
          <w:sz w:val="24"/>
          <w:szCs w:val="24"/>
        </w:rPr>
        <w:t>Pitesti, Editura Hardisco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Cucos.C., (2006). </w:t>
      </w:r>
      <w:r>
        <w:rPr>
          <w:rFonts w:cs="Garamond" w:ascii="Garamond" w:hAnsi="Garamond"/>
          <w:i/>
          <w:sz w:val="24"/>
          <w:szCs w:val="24"/>
          <w:lang w:val="fr-FR"/>
        </w:rPr>
        <w:t>Pedagogie</w:t>
      </w:r>
      <w:r>
        <w:rPr>
          <w:rFonts w:cs="Garamond" w:ascii="Garamond" w:hAnsi="Garamond"/>
          <w:sz w:val="24"/>
          <w:szCs w:val="24"/>
          <w:lang w:val="fr-FR"/>
        </w:rPr>
        <w:t>, Iasi, Editura  Polirom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RISTEA,S. (1994).</w:t>
      </w:r>
      <w:r>
        <w:rPr>
          <w:rFonts w:cs="Garamond" w:ascii="Garamond" w:hAnsi="Garamond"/>
          <w:i/>
          <w:sz w:val="24"/>
          <w:szCs w:val="24"/>
        </w:rPr>
        <w:t>Fundamentele pedagogice ale reformei invatamantului</w:t>
      </w:r>
      <w:r>
        <w:rPr>
          <w:rFonts w:cs="Garamond" w:ascii="Garamond" w:hAnsi="Garamond"/>
          <w:sz w:val="24"/>
          <w:szCs w:val="24"/>
        </w:rPr>
        <w:t>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Cosmovici, A.; Iacob,L.( 1998). </w:t>
      </w:r>
      <w:r>
        <w:rPr>
          <w:rFonts w:cs="Garamond" w:ascii="Garamond" w:hAnsi="Garamond"/>
          <w:i/>
          <w:sz w:val="24"/>
          <w:szCs w:val="24"/>
          <w:lang w:val="fr-FR"/>
        </w:rPr>
        <w:t>Psihologie scolara</w:t>
      </w:r>
      <w:r>
        <w:rPr>
          <w:rFonts w:cs="Garamond" w:ascii="Garamond" w:hAnsi="Garamond"/>
          <w:sz w:val="24"/>
          <w:szCs w:val="24"/>
          <w:lang w:val="fr-FR"/>
        </w:rPr>
        <w:t xml:space="preserve">, Iasi, Editura Poliro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Cretu, C. ( 1997).</w:t>
      </w:r>
      <w:r>
        <w:rPr>
          <w:rFonts w:cs="Garamond" w:ascii="Garamond" w:hAnsi="Garamond"/>
          <w:i/>
          <w:sz w:val="24"/>
          <w:szCs w:val="24"/>
          <w:lang w:val="fr-FR"/>
        </w:rPr>
        <w:t>Psihopedagogia succesului</w:t>
      </w:r>
      <w:r>
        <w:rPr>
          <w:rFonts w:cs="Garamond" w:ascii="Garamond" w:hAnsi="Garamond"/>
          <w:sz w:val="24"/>
          <w:szCs w:val="24"/>
          <w:lang w:val="fr-FR"/>
        </w:rPr>
        <w:t>, Iasi, Editura Polir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avitz, G.; Ball, S., (1978).</w:t>
      </w:r>
      <w:r>
        <w:rPr>
          <w:rFonts w:cs="Garamond" w:ascii="Garamond" w:hAnsi="Garamond"/>
          <w:i/>
          <w:sz w:val="24"/>
          <w:szCs w:val="24"/>
          <w:lang w:val="fr-FR"/>
        </w:rPr>
        <w:t>Psihologia procesului educational</w:t>
      </w:r>
      <w:r>
        <w:rPr>
          <w:rFonts w:cs="Garamond" w:ascii="Garamond" w:hAnsi="Garamond"/>
          <w:sz w:val="24"/>
          <w:szCs w:val="24"/>
          <w:lang w:val="fr-FR"/>
        </w:rPr>
        <w:t>, Bucuresti, EDP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Dellors J. (coord). (2000) Comoara launtrica. Raportul catre UNESCO al Comisiei  Internationale pentru Educatie, Iasi, Polir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e Landsheere, V.,De Landsheere, G., (1979). </w:t>
      </w:r>
      <w:r>
        <w:rPr>
          <w:rFonts w:cs="Garamond" w:ascii="Garamond" w:hAnsi="Garamond"/>
          <w:i/>
          <w:sz w:val="24"/>
          <w:szCs w:val="24"/>
        </w:rPr>
        <w:t>Definirea obiectivelor  educatiei</w:t>
      </w:r>
      <w:r>
        <w:rPr>
          <w:rFonts w:cs="Garamond" w:ascii="Garamond" w:hAnsi="Garamond"/>
          <w:sz w:val="24"/>
          <w:szCs w:val="24"/>
        </w:rPr>
        <w:t>, Bucuresti, ED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e Lansheere,G., (1975). </w:t>
      </w:r>
      <w:r>
        <w:rPr>
          <w:rFonts w:cs="Garamond" w:ascii="Garamond" w:hAnsi="Garamond"/>
          <w:i/>
          <w:sz w:val="24"/>
          <w:szCs w:val="24"/>
          <w:lang w:val="fr-FR"/>
        </w:rPr>
        <w:t>Evaluarea continua a elevilor si examenele</w:t>
      </w:r>
      <w:r>
        <w:rPr>
          <w:rFonts w:cs="Garamond" w:ascii="Garamond" w:hAnsi="Garamond"/>
          <w:sz w:val="24"/>
          <w:szCs w:val="24"/>
          <w:lang w:val="fr-FR"/>
        </w:rPr>
        <w:t>, Bucuresti, ED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’Hainaut (coord.) (1981). </w:t>
      </w:r>
      <w:r>
        <w:rPr>
          <w:rFonts w:cs="Garamond" w:ascii="Garamond" w:hAnsi="Garamond"/>
          <w:i/>
          <w:sz w:val="24"/>
          <w:szCs w:val="24"/>
          <w:lang w:val="fr-FR"/>
        </w:rPr>
        <w:t>Programe de invatamant si educatia permanenta</w:t>
      </w:r>
      <w:r>
        <w:rPr>
          <w:rFonts w:cs="Garamond" w:ascii="Garamond" w:hAnsi="Garamond"/>
          <w:sz w:val="24"/>
          <w:szCs w:val="24"/>
          <w:lang w:val="fr-FR"/>
        </w:rPr>
        <w:t>, Bucuresti EDP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Ezechil L., (2002) Comunicare educationala in context scolar,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Golu,P., (1985) </w:t>
      </w:r>
      <w:r>
        <w:rPr>
          <w:rFonts w:cs="Garamond" w:ascii="Garamond" w:hAnsi="Garamond"/>
          <w:i/>
          <w:sz w:val="24"/>
          <w:szCs w:val="24"/>
          <w:lang w:val="fr-FR"/>
        </w:rPr>
        <w:t>Invatare si dezvoltare</w:t>
      </w:r>
      <w:r>
        <w:rPr>
          <w:rFonts w:cs="Garamond" w:ascii="Garamond" w:hAnsi="Garamond"/>
          <w:sz w:val="24"/>
          <w:szCs w:val="24"/>
          <w:lang w:val="fr-FR"/>
        </w:rPr>
        <w:t>, Bucuresti, E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Fumarel, S., Sovar, R., Vrasmas, E.,( 1995). </w:t>
      </w:r>
      <w:r>
        <w:rPr>
          <w:rFonts w:cs="Garamond" w:ascii="Garamond" w:hAnsi="Garamond"/>
          <w:i/>
          <w:sz w:val="24"/>
          <w:szCs w:val="24"/>
          <w:lang w:val="fr-FR"/>
        </w:rPr>
        <w:t>Educatia timpurie a copiilor in varsta de 0 – 7 ani</w:t>
      </w:r>
      <w:r>
        <w:rPr>
          <w:rFonts w:cs="Garamond" w:ascii="Garamond" w:hAnsi="Garamond"/>
          <w:sz w:val="24"/>
          <w:szCs w:val="24"/>
          <w:lang w:val="fr-FR"/>
        </w:rPr>
        <w:t>, Bucuresti, UNICEF, Editua Alt</w:t>
      </w:r>
      <w:r>
        <w:rPr>
          <w:rFonts w:cs="Garamond" w:ascii="Garamond" w:hAnsi="Garamond"/>
          <w:sz w:val="24"/>
          <w:szCs w:val="24"/>
        </w:rPr>
        <w:t>erna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onescu,M., Radu.,I, ( 1995). </w:t>
      </w:r>
      <w:r>
        <w:rPr>
          <w:rFonts w:cs="Garamond" w:ascii="Garamond" w:hAnsi="Garamond"/>
          <w:i/>
          <w:sz w:val="24"/>
          <w:szCs w:val="24"/>
        </w:rPr>
        <w:t>Didactica moderna</w:t>
      </w:r>
      <w:r>
        <w:rPr>
          <w:rFonts w:cs="Garamond" w:ascii="Garamond" w:hAnsi="Garamond"/>
          <w:sz w:val="24"/>
          <w:szCs w:val="24"/>
        </w:rPr>
        <w:t>, Cluj-Napoca Editura Da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onescu, M., (1982).</w:t>
      </w:r>
      <w:r>
        <w:rPr>
          <w:rFonts w:cs="Garamond" w:ascii="Garamond" w:hAnsi="Garamond"/>
          <w:i/>
          <w:sz w:val="24"/>
          <w:szCs w:val="24"/>
        </w:rPr>
        <w:t>Lectia intre proiect si realizare</w:t>
      </w:r>
      <w:r>
        <w:rPr>
          <w:rFonts w:cs="Garamond" w:ascii="Garamond" w:hAnsi="Garamond"/>
          <w:sz w:val="24"/>
          <w:szCs w:val="24"/>
        </w:rPr>
        <w:t xml:space="preserve"> Cluj-Napoca Editura Dacia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Iucu R., Managementul  clasei de elevi (2006), Polirom, Ia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inga ,I..,Negret,I., (1999). </w:t>
      </w:r>
      <w:r>
        <w:rPr>
          <w:rFonts w:cs="Garamond" w:ascii="Garamond" w:hAnsi="Garamond"/>
          <w:i/>
          <w:sz w:val="24"/>
          <w:szCs w:val="24"/>
        </w:rPr>
        <w:t>.Invatarea eficienta</w:t>
      </w:r>
      <w:r>
        <w:rPr>
          <w:rFonts w:cs="Garamond" w:ascii="Garamond" w:hAnsi="Garamond"/>
          <w:sz w:val="24"/>
          <w:szCs w:val="24"/>
        </w:rPr>
        <w:t xml:space="preserve"> Bucuresti, Editura Aldi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inga.I., Petrescu,A., (1996) .Evaluarea performantei scolare, Bucuresti, Editura Delf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Joita, E., (1999) </w:t>
      </w:r>
      <w:r>
        <w:rPr>
          <w:rFonts w:cs="Garamond" w:ascii="Garamond" w:hAnsi="Garamond"/>
          <w:i/>
          <w:sz w:val="24"/>
          <w:szCs w:val="24"/>
          <w:lang w:val="fr-FR"/>
        </w:rPr>
        <w:t>Eficienta instruirii</w:t>
      </w:r>
      <w:r>
        <w:rPr>
          <w:rFonts w:cs="Garamond" w:ascii="Garamond" w:hAnsi="Garamond"/>
          <w:sz w:val="24"/>
          <w:szCs w:val="24"/>
          <w:lang w:val="fr-FR"/>
        </w:rPr>
        <w:t>,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Kulcsar, T., (1978). </w:t>
      </w:r>
      <w:r>
        <w:rPr>
          <w:rFonts w:cs="Garamond" w:ascii="Garamond" w:hAnsi="Garamond"/>
          <w:i/>
          <w:sz w:val="24"/>
          <w:szCs w:val="24"/>
          <w:lang w:val="fr-FR"/>
        </w:rPr>
        <w:t>Factorii psihologici ai reusitei scolare</w:t>
      </w:r>
      <w:r>
        <w:rPr>
          <w:rFonts w:cs="Garamond" w:ascii="Garamond" w:hAnsi="Garamond"/>
          <w:sz w:val="24"/>
          <w:szCs w:val="24"/>
          <w:lang w:val="fr-FR"/>
        </w:rPr>
        <w:t>, Bucuresti, ED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arcu,S.(coord.), (1999) </w:t>
      </w:r>
      <w:r>
        <w:rPr>
          <w:rFonts w:cs="Garamond" w:ascii="Garamond" w:hAnsi="Garamond"/>
          <w:i/>
          <w:sz w:val="24"/>
          <w:szCs w:val="24"/>
        </w:rPr>
        <w:t>Competenta didactica-perspectiva psihologiei</w:t>
      </w:r>
      <w:r>
        <w:rPr>
          <w:rFonts w:cs="Garamond" w:ascii="Garamond" w:hAnsi="Garamond"/>
          <w:sz w:val="24"/>
          <w:szCs w:val="24"/>
        </w:rPr>
        <w:t>, Bucuresti, Editura Al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Manolescu M., (2004), Curriculum pentru invatamantul primar si prescolar. Teorie si practica, Universitatea din Bucuresti, Ed. CRED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iclea,M., (1994) .</w:t>
      </w:r>
      <w:r>
        <w:rPr>
          <w:rFonts w:cs="Garamond" w:ascii="Garamond" w:hAnsi="Garamond"/>
          <w:i/>
          <w:sz w:val="24"/>
          <w:szCs w:val="24"/>
        </w:rPr>
        <w:t>Psihologia cognitiva</w:t>
      </w:r>
      <w:r>
        <w:rPr>
          <w:rFonts w:cs="Garamond" w:ascii="Garamond" w:hAnsi="Garamond"/>
          <w:sz w:val="24"/>
          <w:szCs w:val="24"/>
        </w:rPr>
        <w:t>, Cluj-Napoca, Editura Glo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clea, M., (1998). Invatarea scolara si psihologia cognitiva, in Educatia si dinamica ei, (coord.M.Ionescu), Bucuresti, Editura Tribuna Invatamantulu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MIROIU,A.,(coord) (1998), Invatamantul romanesc azi. Studii de diagnoza, Iasi, Editura Polir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itrofan, N. (1997</w:t>
      </w:r>
      <w:r>
        <w:rPr>
          <w:rFonts w:cs="Garamond" w:ascii="Garamond" w:hAnsi="Garamond"/>
          <w:i/>
          <w:sz w:val="24"/>
          <w:szCs w:val="24"/>
        </w:rPr>
        <w:t>) Testarea psihologica a copilului mic</w:t>
      </w:r>
      <w:r>
        <w:rPr>
          <w:rFonts w:cs="Garamond" w:ascii="Garamond" w:hAnsi="Garamond"/>
          <w:sz w:val="24"/>
          <w:szCs w:val="24"/>
        </w:rPr>
        <w:t>, Bucuresti, editura Press Mihaela SRL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Moscovici S., Buschini F., (coord) (2007) Metodologia stiintelor socioumane, Polirom, Ia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Neacsu,I., (1999). </w:t>
      </w:r>
      <w:r>
        <w:rPr>
          <w:rFonts w:cs="Garamond" w:ascii="Garamond" w:hAnsi="Garamond"/>
          <w:i/>
          <w:sz w:val="24"/>
          <w:szCs w:val="24"/>
          <w:lang w:val="fr-FR"/>
        </w:rPr>
        <w:t>Instruire si invatare,</w:t>
      </w:r>
      <w:r>
        <w:rPr>
          <w:rFonts w:cs="Garamond" w:ascii="Garamond" w:hAnsi="Garamond"/>
          <w:sz w:val="24"/>
          <w:szCs w:val="24"/>
          <w:lang w:val="fr-FR"/>
        </w:rPr>
        <w:t xml:space="preserve">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EACSU,I.,(coord.) (1997), </w:t>
      </w:r>
      <w:r>
        <w:rPr>
          <w:rFonts w:cs="Garamond" w:ascii="Garamond" w:hAnsi="Garamond"/>
          <w:i/>
          <w:sz w:val="24"/>
          <w:szCs w:val="24"/>
        </w:rPr>
        <w:t>Scoala romaneasca  in pragul  mileniului III</w:t>
      </w:r>
      <w:r>
        <w:rPr>
          <w:rFonts w:cs="Garamond" w:ascii="Garamond" w:hAnsi="Garamond"/>
          <w:sz w:val="24"/>
          <w:szCs w:val="24"/>
        </w:rPr>
        <w:t>, Bucuresti, Editura Paide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Neacsu,I. (1988). </w:t>
      </w:r>
      <w:r>
        <w:rPr>
          <w:rFonts w:cs="Garamond" w:ascii="Garamond" w:hAnsi="Garamond"/>
          <w:i/>
          <w:sz w:val="24"/>
          <w:szCs w:val="24"/>
          <w:lang w:val="fr-FR"/>
        </w:rPr>
        <w:t>Finalitatile educatiei</w:t>
      </w:r>
      <w:r>
        <w:rPr>
          <w:rFonts w:cs="Garamond" w:ascii="Garamond" w:hAnsi="Garamond"/>
          <w:sz w:val="24"/>
          <w:szCs w:val="24"/>
          <w:lang w:val="fr-FR"/>
        </w:rPr>
        <w:t xml:space="preserve"> (in Curs de pedagogie coord. I, Cerghit, L.Vlasceanu) Universitatea  Bucure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acsu, I., Stoica,A., (coord.), (1996) .Ghid general de evaluare si examinare, MEN, Bucuresti, Editura Aramis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Nicola. I., (1996) Tratat de pedagogie scolara, Bucures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Niculescu R.,  (2003). </w:t>
      </w:r>
      <w:r>
        <w:rPr>
          <w:rFonts w:cs="Garamond" w:ascii="Garamond" w:hAnsi="Garamond"/>
          <w:i/>
          <w:sz w:val="24"/>
          <w:szCs w:val="24"/>
          <w:lang w:val="fr-FR"/>
        </w:rPr>
        <w:t>Teoria si managementul curriculum-ului</w:t>
      </w:r>
      <w:r>
        <w:rPr>
          <w:rFonts w:cs="Garamond" w:ascii="Garamond" w:hAnsi="Garamond"/>
          <w:sz w:val="24"/>
          <w:szCs w:val="24"/>
          <w:lang w:val="fr-FR"/>
        </w:rPr>
        <w:t>, Editura Universitatii Transilvania din Braso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NICULESCU, R., M., (1999) </w:t>
      </w:r>
      <w:r>
        <w:rPr>
          <w:rFonts w:cs="Garamond" w:ascii="Garamond" w:hAnsi="Garamond"/>
          <w:i/>
          <w:sz w:val="24"/>
          <w:szCs w:val="24"/>
          <w:lang w:val="fr-FR"/>
        </w:rPr>
        <w:t>Pedagogie prescolara, sinteze</w:t>
      </w:r>
      <w:r>
        <w:rPr>
          <w:rFonts w:cs="Garamond" w:ascii="Garamond" w:hAnsi="Garamond"/>
          <w:sz w:val="24"/>
          <w:szCs w:val="24"/>
          <w:lang w:val="fr-FR"/>
        </w:rPr>
        <w:t xml:space="preserve">, Bucuresti, Editura ProHumanitate, Bucures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Niculescu, R. M., (2007) Managementul relatiilor umane in educatie, Editura Aeternitas, Alba Iul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Niculescu R., (2000) Management educational, Editura Ex Libris Bras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Oprescu,V. (1996).</w:t>
      </w:r>
      <w:r>
        <w:rPr>
          <w:rFonts w:cs="Garamond" w:ascii="Garamond" w:hAnsi="Garamond"/>
          <w:i/>
          <w:sz w:val="24"/>
          <w:szCs w:val="24"/>
          <w:lang w:val="fr-FR"/>
        </w:rPr>
        <w:t>Fundamentele psihologice ale pregatirii si formarii didactice</w:t>
      </w:r>
      <w:r>
        <w:rPr>
          <w:rFonts w:cs="Garamond" w:ascii="Garamond" w:hAnsi="Garamond"/>
          <w:sz w:val="24"/>
          <w:szCs w:val="24"/>
          <w:lang w:val="fr-FR"/>
        </w:rPr>
        <w:t>, Craiova, Editura Universit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aisi M., Lazarescu M., (2005). Psihologia educatiei copilului prescolar si scolar mic, Editura paralela 45 Pite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Pavelcu,V., (1982). </w:t>
      </w:r>
      <w:r>
        <w:rPr>
          <w:rFonts w:cs="Garamond" w:ascii="Garamond" w:hAnsi="Garamond"/>
          <w:i/>
          <w:sz w:val="24"/>
          <w:szCs w:val="24"/>
          <w:lang w:val="fr-FR"/>
        </w:rPr>
        <w:t>Cunoastera de sine si cunoasterea personalitatii</w:t>
      </w:r>
      <w:r>
        <w:rPr>
          <w:rFonts w:cs="Garamond" w:ascii="Garamond" w:hAnsi="Garamond"/>
          <w:sz w:val="24"/>
          <w:szCs w:val="24"/>
          <w:lang w:val="fr-FR"/>
        </w:rPr>
        <w:t>, Bucuresti,EDP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Panisoara I.O., (2006), Comunicare eficienta, editia IIIa Iasi, Polir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ETTI  A de, (1996), Educatia in schimbare, Iasi, Editura Spiru Hare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opescu, E., &amp; colab., Pedagogie prescolara, (1995)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opescu-Neveanu, P.; Zlate, M.,Cretu,T.,(sub redactie) (1987). Psihologia scolara Bucuresti Tipografia Universitatii Bucure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opescu, E., si colab, (1995). Pedagogie prescolara, Bucuresti, EDP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otolea.D., (2002), Conceptualizarea curriculum-ului. O abordare multidimensionala,  in Paun E, Potolea D., Pedagogie. Fundamente teoretice si aplicative, Iasi, Poliro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Potolea,D., (1989). </w:t>
      </w:r>
      <w:r>
        <w:rPr>
          <w:rFonts w:cs="Garamond" w:ascii="Garamond" w:hAnsi="Garamond"/>
          <w:i/>
          <w:sz w:val="24"/>
          <w:szCs w:val="24"/>
          <w:lang w:val="fr-FR"/>
        </w:rPr>
        <w:t>Profesorul si strategiile conducerii invatarii</w:t>
      </w:r>
      <w:r>
        <w:rPr>
          <w:rFonts w:cs="Garamond" w:ascii="Garamond" w:hAnsi="Garamond"/>
          <w:sz w:val="24"/>
          <w:szCs w:val="24"/>
          <w:lang w:val="fr-FR"/>
        </w:rPr>
        <w:t xml:space="preserve">, (in vol.Structuri,strategii si performante in invatamant coord.I.Jinga,L.Vlasceanu), Bucuresti, Editura Academiei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adu,I.T., Evaluarea rezultatelor scolare , in Sinteze pe teme de didactica moderna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Bucuresti,Tribuna Invatamantului,198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Raducu, A., Reprezentarile copiilor de 6 – 7 ani despre scoala (1998) Bacau, Editura Tud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Raducu, A., Baterie de obiective operationale pentru invatamantul prescolar, MEN, 1999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bCs/>
          <w:i w:val="false"/>
          <w:sz w:val="24"/>
          <w:szCs w:val="24"/>
        </w:rPr>
        <w:t>Roco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, </w:t>
      </w:r>
      <w:r>
        <w:rPr>
          <w:rFonts w:cs="Garamond" w:ascii="Garamond" w:hAnsi="Garamond"/>
          <w:b w:val="false"/>
          <w:bCs/>
          <w:i w:val="false"/>
          <w:sz w:val="24"/>
          <w:szCs w:val="24"/>
        </w:rPr>
        <w:t>M</w:t>
      </w:r>
      <w:r>
        <w:rPr>
          <w:rFonts w:cs="Garamond" w:ascii="Garamond" w:hAnsi="Garamond"/>
          <w:b w:val="false"/>
          <w:i w:val="false"/>
          <w:sz w:val="24"/>
          <w:szCs w:val="24"/>
        </w:rPr>
        <w:t>. Stimularea creativitatii tehnico-. stiintifice,Editura Stiintifica si. Enciclopedica,Bucuresti,1985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bCs/>
          <w:i w:val="false"/>
          <w:sz w:val="24"/>
          <w:szCs w:val="24"/>
        </w:rPr>
        <w:t>Roco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, </w:t>
      </w:r>
      <w:r>
        <w:rPr>
          <w:rFonts w:cs="Garamond" w:ascii="Garamond" w:hAnsi="Garamond"/>
          <w:b w:val="false"/>
          <w:bCs/>
          <w:i w:val="false"/>
          <w:sz w:val="24"/>
          <w:szCs w:val="24"/>
        </w:rPr>
        <w:t>M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., </w:t>
      </w:r>
      <w:r>
        <w:rPr>
          <w:rFonts w:cs="Garamond" w:ascii="Garamond" w:hAnsi="Garamond"/>
          <w:b w:val="false"/>
          <w:bCs/>
          <w:i w:val="false"/>
          <w:sz w:val="24"/>
          <w:szCs w:val="24"/>
        </w:rPr>
        <w:t>Creativitatea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 şi inteligenţa emoţională, Ed. Polirom, Bucureşti, 2001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bCs/>
          <w:i w:val="false"/>
          <w:sz w:val="24"/>
          <w:szCs w:val="24"/>
        </w:rPr>
        <w:t>Roco M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., </w:t>
      </w:r>
      <w:r>
        <w:rPr>
          <w:rFonts w:cs="Garamond" w:ascii="Garamond" w:hAnsi="Garamond"/>
          <w:b w:val="false"/>
          <w:bCs/>
          <w:i w:val="false"/>
          <w:sz w:val="24"/>
          <w:szCs w:val="24"/>
        </w:rPr>
        <w:t>Creativitate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 şi inteligenţă emoţională, ed. Polirom, Iaşi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TAN E., Pedagogie postmoderna, Institutul European, Iasi, 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tan E. (2006) Managementul clasei,  Editura Aramis, Bucure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Stan E. (2006) Despre pedepse si recompense in educatie, Iasi, Intitutul Europe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ANCIU,I.,GH. (2006) </w:t>
      </w:r>
      <w:r>
        <w:rPr>
          <w:rFonts w:cs="Garamond" w:ascii="Garamond" w:hAnsi="Garamond"/>
          <w:i/>
          <w:sz w:val="24"/>
          <w:szCs w:val="24"/>
        </w:rPr>
        <w:t>Scoala si doctrinele pedagogice in secolul XX,</w:t>
      </w:r>
      <w:r>
        <w:rPr>
          <w:rFonts w:cs="Garamond" w:ascii="Garamond" w:hAnsi="Garamond"/>
          <w:sz w:val="24"/>
          <w:szCs w:val="24"/>
        </w:rPr>
        <w:t xml:space="preserve"> Bucuresti EDP,  Intitutul European Ias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iopu, U., Verza,E.,Psihologia varstelor. Ciclurile vietii (1995).Bucuresti, EDP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Silverman D., (2004) Interpretarea datelor calitative. Metode de analiza a comunicarii, textului si interactiunii, Polirom Iasi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Soitu L., (1997), Pedagogia comunicarii, Iasi Intirurul European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bCs/>
          <w:i w:val="false"/>
          <w:sz w:val="24"/>
          <w:szCs w:val="24"/>
        </w:rPr>
        <w:t>Sternberg R.J. (2005) Manual de creativitate, Polirom, Iasi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Ştefan </w:t>
      </w:r>
      <w:r>
        <w:rPr>
          <w:rFonts w:cs="Garamond" w:ascii="Garamond" w:hAnsi="Garamond"/>
          <w:b w:val="false"/>
          <w:bCs/>
          <w:i w:val="false"/>
          <w:sz w:val="24"/>
          <w:szCs w:val="24"/>
        </w:rPr>
        <w:t>M</w:t>
      </w:r>
      <w:r>
        <w:rPr>
          <w:rFonts w:cs="Garamond" w:ascii="Garamond" w:hAnsi="Garamond"/>
          <w:b w:val="false"/>
          <w:i w:val="false"/>
          <w:sz w:val="24"/>
          <w:szCs w:val="24"/>
        </w:rPr>
        <w:t>., Teoria situaţiilor educative, ed. Aramis, Bucureşti,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TOMSA GH. (coord.) (2005) </w:t>
      </w:r>
      <w:r>
        <w:rPr>
          <w:rFonts w:cs="Garamond" w:ascii="Garamond" w:hAnsi="Garamond"/>
          <w:i/>
          <w:sz w:val="24"/>
          <w:szCs w:val="24"/>
          <w:lang w:val="fr-FR"/>
        </w:rPr>
        <w:t>Psihopedagogie prescolara si scolara</w:t>
      </w:r>
      <w:r>
        <w:rPr>
          <w:rFonts w:cs="Garamond" w:ascii="Garamond" w:hAnsi="Garamond"/>
          <w:sz w:val="24"/>
          <w:szCs w:val="24"/>
          <w:lang w:val="fr-FR"/>
        </w:rPr>
        <w:t xml:space="preserve">, Supliment al Revistei Invatamantului Prescolar, Bucures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MSA GH., OPRESCU N.(2007). </w:t>
      </w:r>
      <w:r>
        <w:rPr>
          <w:rFonts w:cs="Garamond" w:ascii="Garamond" w:hAnsi="Garamond"/>
          <w:i/>
          <w:sz w:val="24"/>
          <w:szCs w:val="24"/>
        </w:rPr>
        <w:t>Bazele teoretice ale psihopedagogiei prescolare</w:t>
      </w:r>
      <w:r>
        <w:rPr>
          <w:rFonts w:cs="Garamond" w:ascii="Garamond" w:hAnsi="Garamond"/>
          <w:sz w:val="24"/>
          <w:szCs w:val="24"/>
        </w:rPr>
        <w:t>, Bucuresti, V&amp; I Integ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Ungureanu D., (1999) Teoria Curriculum-ului, Editura Mirton ,Timisoa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IDEANU,G.( 1996).UNESCO-50-EDUCATIE, Bucuresti, ED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rza, E., Schiopu, U., (1995).Psihologia varstelor, Bucuresti, EDP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Voiculescu E., Pedagogie prescolara, Bucuresti, Aramis, 200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</w:t>
      </w:r>
      <w:r>
        <w:rPr>
          <w:rFonts w:cs="Garamond" w:ascii="Garamond" w:hAnsi="Garamond"/>
          <w:sz w:val="24"/>
          <w:szCs w:val="24"/>
          <w:lang w:val="fr-FR"/>
        </w:rPr>
        <w:t xml:space="preserve">Vrasmas E.(1999) </w:t>
      </w:r>
      <w:r>
        <w:rPr>
          <w:rFonts w:cs="Garamond" w:ascii="Garamond" w:hAnsi="Garamond"/>
          <w:i/>
          <w:sz w:val="24"/>
          <w:szCs w:val="24"/>
          <w:lang w:val="fr-FR"/>
        </w:rPr>
        <w:t>Educatia copilului prescolar, Bucurest, Editura PROHUMANIT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late, M., Fundamentele psihologiei ( 1994) Bucuresti Editura XX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Zlate, M., Eul si personalitatea  (1997) Bucuresti,Editura”Trei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  pentru invatamantul prescolar aflata in u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xx</w:t>
        <w:tab/>
        <w:t xml:space="preserve"> Programe scolare pentru invatamantul primar, aflate in u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xxx</w:t>
        <w:tab/>
        <w:t xml:space="preserve"> Planuri-Cadru de invatamant pentru invatamantul preuniversitar aflate in uz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Xxx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 Agentia Nationala Socrates (1996) Combaterea esecului scolar.. , Bucurest, EDP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0000FF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color w:val="0000FF"/>
          <w:sz w:val="24"/>
          <w:szCs w:val="24"/>
        </w:rPr>
      </w:pPr>
      <w:r>
        <w:rPr>
          <w:rFonts w:cs="Garamond" w:ascii="Garamond" w:hAnsi="Garamond"/>
          <w:color w:val="0000FF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0" w:hanging="0"/>
      <w:jc w:val="center"/>
      <w:outlineLvl w:val="5"/>
    </w:pPr>
    <w:rPr>
      <w:b/>
      <w:i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val="fr-F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malltext1">
    <w:name w:val="smalltext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2:00Z</dcterms:created>
  <dc:creator>Administrator</dc:creator>
  <dc:description/>
  <dc:language>en-US</dc:language>
  <cp:lastModifiedBy>isj</cp:lastModifiedBy>
  <dcterms:modified xsi:type="dcterms:W3CDTF">2014-01-27T15:32:00Z</dcterms:modified>
  <cp:revision>2</cp:revision>
  <dc:subject/>
  <dc:title>Aspecte generale</dc:title>
</cp:coreProperties>
</file>