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atenția directorilor de școli cu grădinițe structu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nform Adresei D.G.E.Î.P.V. din 26.03.2014, din cadrul M.E.N,  etapele de înscriere și reînscriere în învățământul preșcolar vor avea în vedere următoarele aspecte și etap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sigurarea cuprinderii copiilor cu vârste între 3 și 6 ani în învățământul preșcolar se derulează, succesiv, următoarele etape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eînscrierea copiilor care frecventează unitatea de învățământ preșcolar în acest an școlar și urmează să o frecventeze și în anul școlar care urmeaz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înscrierea copiilor nou veniț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înscrierile vor începe pe 31 martie 2014, iar înscrierile se vor derula începând cu 23 aprilie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rioadele și orarul pentru reînscrieri și, respectiv, pentru înscrieri vor fi stabilite de conducerea unității de învățământ și vor fi afişate, la loc vizibil, în fiecare grădiniță, inclusiv pe    site-ul acesteia, dacă există, și, eventual, pe site-ul inspectoratului școlar, pentru informarea părinților și a publicului intere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uparea locurilor libere, după finalizarea etapei de reînscrieri, se va fa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ordinea descrescătoare a grupelor de vârstă, respectiv: grupa mare (copii de 5 ani), grupa mijlocie (copii de 4 ani) și grupa mică (copii de 3 ani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limita locurilor rămase și, dacă este cazul, pe baza criteriilor generale de departajare, pe care grădinițele le aplică atunci când există mai multe solicitări decât numărul de locuri (ex: apropierea de domiciliul copilului; existența unui frate</w:t>
      </w:r>
      <w:r>
        <w:rPr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a unei surori al/a copilului, înmatriculat/înmatriculată în unitatea de învățământ la care se solicită înscrierea; părinte/tutore unic întreținător de familie; existența unui certificat medical de încadrare în grad de handicap a copilului). Criteriile generale vor fi aprobate de Consiliul de administrație al unității de învățământ și se aplică în baza unor documente doveditoare, prezentate de părinții/reprezentanții legali ai copilulu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sigurarea transparenţei procesului de reînscriere/înscriere, conducerile unităţilor  de învățământ preșcolar vor  afişa, la vedere, pentru toţi cei interesaţi, următoarele informații: capacitatea instituției (număr de copii pentru care a fost proiectată), numărul de copii aprobat prin planul de şcolarizare pentru anul şcolar 2014-2015 (pe grupe de vârstă: mică, mijlocie, mare), criteriile generale stabilite de Consiliul de administrație pentru înscrierea copiilor, numărul de copii reînscrişi/înscrişi zilnic (în perioada stabilită) din totalul disponib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scrierile pot continua și după data de 1 august 2014, dacă mai există locuri libe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oluționarea diferitelor situații legate de reînscriere/înscriere în unitățile de învățământ preșcolar, ISJ vor consilia și sprijini părinții, ținând cont, cu precădere, de interesul educațional al copil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4:00Z</dcterms:created>
  <dc:creator>viorica.preda</dc:creator>
  <dc:description/>
  <dc:language>en-US</dc:language>
  <cp:lastModifiedBy>Profesor</cp:lastModifiedBy>
  <cp:lastPrinted>2014-02-05T12:31:00Z</cp:lastPrinted>
  <dcterms:modified xsi:type="dcterms:W3CDTF">2014-04-03T07:24:00Z</dcterms:modified>
  <cp:revision>2</cp:revision>
  <dc:subject/>
  <dc:title/>
</cp:coreProperties>
</file>