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lang w:val="ro-RO"/>
        </w:rPr>
      </w:pPr>
      <w:r>
        <w:rPr>
          <w:rFonts w:cs="Arial" w:ascii="Arial" w:hAnsi="Arial"/>
          <w:b/>
          <w:color w:val="800000"/>
          <w:lang w:val="ro-RO"/>
        </w:rPr>
        <w:t>INSPECTORATUL ŞCOLAR JUDEŢEAN BACĂU</w:t>
      </w:r>
    </w:p>
    <w:p>
      <w:pPr>
        <w:pStyle w:val="Normal"/>
        <w:rPr>
          <w:rFonts w:ascii="Arial" w:hAnsi="Arial" w:cs="Arial"/>
          <w:b/>
          <w:b/>
          <w:color w:val="800000"/>
          <w:lang w:val="ro-RO"/>
        </w:rPr>
      </w:pPr>
      <w:r>
        <w:rPr>
          <w:rFonts w:cs="Arial" w:ascii="Arial" w:hAnsi="Arial"/>
          <w:b/>
          <w:color w:val="800000"/>
          <w:lang w:val="ro-RO"/>
        </w:rPr>
        <w:t>Inspector de specialitate – prof. Aurelia PIŢU</w:t>
      </w:r>
    </w:p>
    <w:p>
      <w:pPr>
        <w:pStyle w:val="Normal"/>
        <w:rPr>
          <w:rFonts w:ascii="Arial" w:hAnsi="Arial" w:cs="Arial"/>
          <w:b/>
          <w:b/>
          <w:color w:val="800000"/>
          <w:lang w:val="ro-RO"/>
        </w:rPr>
      </w:pPr>
      <w:r>
        <w:rPr>
          <w:rFonts w:cs="Arial" w:ascii="Arial" w:hAnsi="Arial"/>
          <w:b/>
          <w:color w:val="80000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36"/>
          <w:szCs w:val="36"/>
          <w:lang w:val="ro-RO"/>
        </w:rPr>
        <w:t>ACTIVITĂŢILE CERCURILOR PEDAGOGICE ÎN ANUL ŞCOLAR 2013-2014</w:t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szCs w:val="36"/>
          <w:lang w:val="ro-RO"/>
        </w:rPr>
      </w:pPr>
      <w:r>
        <w:rPr>
          <w:rFonts w:cs="Arial" w:ascii="Arial" w:hAnsi="Arial"/>
          <w:b/>
          <w:color w:val="800000"/>
          <w:sz w:val="36"/>
          <w:szCs w:val="3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ELE METODICE NR. 1 ŞI NR. 2</w:t>
        <w:tab/>
        <w:t xml:space="preserve"> BACĂU</w:t>
        <w:tab/>
        <w:tab/>
        <w:tab/>
        <w:tab/>
        <w:tab/>
      </w:r>
      <w:r>
        <w:rPr/>
        <w:t>Responsabil – prof. înv. preşcolar Coca Chiriac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Daniela Junc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Alina Vornic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 Grigora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Maria Boboc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29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Anca Gavril </w:t>
            </w:r>
            <w:r>
              <w:rPr>
                <w:rFonts w:cs="Arial" w:ascii="Arial" w:hAnsi="Arial"/>
                <w:lang w:val="ro-RO"/>
              </w:rPr>
              <w:t>(grupa combinat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2 Măgu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Nastasia Boeresc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Maria Ciobanu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Săndulen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lang w:val="ro-RO"/>
        </w:rPr>
        <w:t>CENTRUL METODIC NR. 3</w:t>
        <w:tab/>
        <w:t xml:space="preserve"> BACĂU</w:t>
        <w:tab/>
        <w:tab/>
        <w:tab/>
        <w:tab/>
        <w:tab/>
        <w:tab/>
        <w:t>Responsabil – prof. înv. preşcolar Cecilia Mihăilă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elina And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Elena Patriche </w:t>
            </w:r>
            <w:r>
              <w:rPr>
                <w:rFonts w:cs="Arial" w:ascii="Arial" w:hAnsi="Arial"/>
                <w:lang w:val="ro-RO"/>
              </w:rPr>
              <w:t>(grupa mic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Patri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Elena Diacon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. Hong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M. Bălţătescu</w:t>
            </w:r>
            <w:r>
              <w:rPr>
                <w:rFonts w:cs="Arial" w:ascii="Arial" w:hAnsi="Arial"/>
                <w:lang w:val="ro-RO"/>
              </w:rPr>
              <w:t xml:space="preserve"> 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Nr. 12 Ba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„Spiru Haret”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Cucoani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Dumitr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Elena Răcăcean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„Baby Disney House”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cilia Mihăilă, Lenuţa Pădur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ana Adam, Petronela Lupuş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tronela Muraru, Noemi Năstura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Lizuca” Bac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UL METODIC N. 4</w:t>
        <w:tab/>
        <w:t>BACĂU</w:t>
        <w:tab/>
        <w:tab/>
        <w:tab/>
        <w:tab/>
        <w:tab/>
        <w:tab/>
        <w:tab/>
      </w:r>
      <w:r>
        <w:rPr/>
        <w:t>Responsabil – prof. înv. preşcolar Maria Chiriloaie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Refer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Proiect didactic </w:t>
            </w:r>
            <w:r>
              <w:rPr>
                <w:rFonts w:cs="Arial" w:ascii="Arial" w:hAnsi="Arial"/>
                <w:lang w:val="ro-RO"/>
              </w:rPr>
              <w:t>(mod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cru pe atelie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Elena Florea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Alina Trofor </w:t>
            </w:r>
            <w:r>
              <w:rPr>
                <w:rFonts w:cs="Arial" w:ascii="Arial" w:hAnsi="Arial"/>
                <w:lang w:val="ro-RO"/>
              </w:rPr>
              <w:t>(grupa mic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Chiriloa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vinia Mătăs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Chiriloa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Nr. 27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Rita Farcaş </w:t>
            </w:r>
            <w:r>
              <w:rPr>
                <w:rFonts w:cs="Arial" w:ascii="Arial" w:hAnsi="Arial"/>
                <w:lang w:val="ro-RO"/>
              </w:rPr>
              <w:t>(grupa combinat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iana 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vinia Mătăsar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Gios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Diana Sandu </w:t>
            </w:r>
            <w:r>
              <w:rPr>
                <w:rFonts w:cs="Arial" w:ascii="Arial" w:hAnsi="Arial"/>
                <w:lang w:val="ro-RO"/>
              </w:rPr>
              <w:t>(grupa combinat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vinia Mătăs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iana Ni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Chetriş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lang w:val="ro-RO"/>
        </w:rPr>
        <w:t>CENTRUL METODIC NR. 5 BACĂU</w:t>
        <w:tab/>
        <w:tab/>
        <w:tab/>
        <w:tab/>
        <w:tab/>
        <w:tab/>
        <w:tab/>
        <w:t>Responsabil – prof. înv. preşcolar Carmen Nedelcu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Liliana Beţa </w:t>
            </w:r>
            <w:r>
              <w:rPr>
                <w:rFonts w:cs="Arial" w:ascii="Arial" w:hAnsi="Arial"/>
                <w:lang w:val="ro-RO"/>
              </w:rPr>
              <w:t>(grupa mic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Nicoleta Ichim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5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Olga Hervin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Mihaela Postolache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„Roza Venerini”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Educaţia pentru viaţă, pentru schimb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Nicoleta Gora </w:t>
            </w:r>
            <w:r>
              <w:rPr>
                <w:rFonts w:cs="Arial" w:ascii="Arial" w:hAnsi="Arial"/>
                <w:lang w:val="ro-RO"/>
              </w:rPr>
              <w:t>(grupa mică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dina Ivenţa</w:t>
            </w:r>
            <w:r>
              <w:rPr>
                <w:rFonts w:cs="Arial" w:ascii="Arial" w:hAnsi="Arial"/>
                <w:lang w:val="ro-RO"/>
              </w:rPr>
              <w:t xml:space="preserve"> 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Elena Mancaş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Iulia Lefter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Iulia Amariei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Dumbrava minunată” Bac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UL METODIC</w:t>
      </w:r>
      <w:r>
        <w:rPr/>
        <w:t xml:space="preserve"> NR. 6 ONEŞTI</w:t>
        <w:tab/>
        <w:tab/>
        <w:tab/>
        <w:tab/>
        <w:tab/>
        <w:tab/>
        <w:tab/>
        <w:t>Responsabil – prof. înv. preşcolar Maria Volmer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Diana Cioban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Elena Crisiacu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Magnolia”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Brânduşa Brăila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Mariana Duţă</w:t>
            </w:r>
            <w:r>
              <w:rPr>
                <w:rFonts w:cs="Arial" w:ascii="Arial" w:hAnsi="Arial"/>
                <w:lang w:val="ro-RO"/>
              </w:rPr>
              <w:t xml:space="preserve"> 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9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Simona Cenuşă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Adina Papancea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Bogdăneş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lang w:val="ro-RO"/>
        </w:rPr>
        <w:t>CENTRUL METODIC NR. 7 ONEŞTI</w:t>
        <w:tab/>
        <w:tab/>
        <w:tab/>
        <w:tab/>
        <w:tab/>
        <w:tab/>
        <w:tab/>
        <w:t>Responsabil – prof. înv. preşcolar Tatiana Tudor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tronela Grozesc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cela Tumurug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8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a Lăţ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Caracl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Bucovine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Bălăneas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UL METODIC</w:t>
      </w:r>
      <w:r>
        <w:rPr/>
        <w:t xml:space="preserve"> NR. 8 COMĂNEŞTI</w:t>
        <w:tab/>
        <w:tab/>
        <w:tab/>
        <w:tab/>
        <w:tab/>
        <w:tab/>
        <w:t>Responsabil – prof. înv. preşcolar Lenuţa Colpoş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Maria Antohi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Adriana Amariei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Dărmăneş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Dărmăneşti b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Liliana Alb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Cristina Merluşcă</w:t>
            </w:r>
            <w:r>
              <w:rPr>
                <w:rFonts w:cs="Arial" w:ascii="Arial" w:hAnsi="Arial"/>
                <w:lang w:val="ro-RO"/>
              </w:rPr>
              <w:t xml:space="preserve"> 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9 Comă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Veronica Mazil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Ionela Nicodim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As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Apa As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lang w:val="ro-RO"/>
        </w:rPr>
        <w:t>CENTRUL METODIC NR. 9 Târgu Ocna</w:t>
        <w:tab/>
        <w:tab/>
        <w:tab/>
        <w:tab/>
        <w:tab/>
        <w:tab/>
        <w:t>Responsabil – prof. înv. preşcolar Viorica Buhalău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Anişoara Nedelc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„Mărunţica” Slănic Moldo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ula Bejenaru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Grădiniţa cu Program Prelungit „Prichindel” Doftean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Simona Vlad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„Floare de colţ” Târgu Ocn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UL METODIC NR. 10 MOINEŞTI</w:t>
        <w:tab/>
        <w:tab/>
        <w:tab/>
        <w:tab/>
        <w:tab/>
        <w:tab/>
      </w:r>
      <w:r>
        <w:rPr/>
        <w:t>Responsabil – prof. înv. preşcolar Magda Nicolae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luca Boloh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Normal „Cheiţa de aur” Moi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leta Tilimb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Ardeoa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şoara Ghin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Valea Arinilor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UL METODIC NR. 11 BUHUŞI</w:t>
        <w:tab/>
        <w:tab/>
        <w:tab/>
        <w:tab/>
        <w:tab/>
        <w:tab/>
        <w:tab/>
      </w:r>
      <w:r>
        <w:rPr/>
        <w:t>Responsabil – prof. înv. preşcolar Marinela Chelariu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Maria Zavulan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Marinela Chelariu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3 Buhu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5 Buhuş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Simona Murar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Simona Ionică</w:t>
            </w:r>
            <w:r>
              <w:rPr>
                <w:rFonts w:cs="Arial" w:ascii="Arial" w:hAnsi="Arial"/>
                <w:lang w:val="ro-RO"/>
              </w:rPr>
              <w:t xml:space="preserve"> 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Raco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Maria Rus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Cornelia Manolache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8 Buhuş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lang w:val="ro-RO"/>
        </w:rPr>
        <w:t>CENTRUL METODIC NR. 12 SASCUT</w:t>
        <w:tab/>
        <w:tab/>
        <w:tab/>
        <w:tab/>
        <w:tab/>
        <w:tab/>
        <w:tab/>
        <w:t>Responsabil – prof. înv. preşcolar Elisabeta Coste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Bosta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Pănc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R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Orb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ţa Vătăm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Cucov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lang w:val="ro-RO"/>
        </w:rPr>
        <w:t>CENTRUL METODIC NR. 13 RĂCHITOASA</w:t>
      </w:r>
      <w:r>
        <w:rPr/>
        <w:tab/>
        <w:tab/>
        <w:tab/>
        <w:tab/>
        <w:tab/>
        <w:tab/>
        <w:t>Responsabil – prof. înv. preşcolar Aurora Mile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le integ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a-Maria Stoler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Ghilăv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nonformal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Dezvoltarea socio-emoţion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dia Bar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Sloboz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ctivităţile outdo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ucaţia pentru viaţă, pentru schimb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dreea-Simona Lich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Motoşen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8:00Z</dcterms:created>
  <dc:creator>Costi</dc:creator>
  <dc:description/>
  <dc:language>en-US</dc:language>
  <cp:lastModifiedBy>Profesor</cp:lastModifiedBy>
  <dcterms:modified xsi:type="dcterms:W3CDTF">2013-11-18T09:38:00Z</dcterms:modified>
  <cp:revision>2</cp:revision>
  <dc:subject/>
  <dc:title>INSPECTORATUL ŞCOLAR JUDEŢEAN BACĂU</dc:title>
</cp:coreProperties>
</file>