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lang w:val="ro-RO"/>
        </w:rPr>
      </w:pPr>
      <w:r>
        <w:rPr>
          <w:rFonts w:cs="Arial" w:ascii="Arial" w:hAnsi="Arial"/>
          <w:b/>
          <w:color w:val="800000"/>
          <w:sz w:val="28"/>
          <w:szCs w:val="28"/>
          <w:lang w:val="ro-RO"/>
        </w:rPr>
        <w:t>INSPECTORATUL ŞCOLAR JUDEŢEAN BACĂU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lang w:val="ro-RO"/>
        </w:rPr>
      </w:pPr>
      <w:r>
        <w:rPr>
          <w:rFonts w:cs="Arial" w:ascii="Arial" w:hAnsi="Arial"/>
          <w:b/>
          <w:color w:val="800000"/>
          <w:sz w:val="28"/>
          <w:szCs w:val="28"/>
          <w:lang w:val="ro-RO"/>
        </w:rPr>
        <w:t>Inspector de specialitate – prof. Mariana ȘTEFAN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lang w:val="ro-RO"/>
        </w:rPr>
      </w:pPr>
      <w:r>
        <w:rPr>
          <w:rFonts w:cs="Arial" w:ascii="Arial" w:hAnsi="Arial"/>
          <w:b/>
          <w:color w:val="8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800000"/>
          <w:lang w:val="ro-RO"/>
        </w:rPr>
      </w:pPr>
      <w:r>
        <w:rPr>
          <w:rFonts w:cs="Arial" w:ascii="Arial" w:hAnsi="Arial"/>
          <w:b/>
          <w:color w:val="80000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  <w:lang w:val="ro-RO"/>
        </w:rPr>
      </w:pPr>
      <w:r>
        <w:rPr>
          <w:rFonts w:cs="Arial" w:ascii="Arial" w:hAnsi="Arial"/>
          <w:b/>
          <w:color w:val="800000"/>
          <w:sz w:val="40"/>
          <w:szCs w:val="40"/>
          <w:lang w:val="ro-RO"/>
        </w:rPr>
        <w:t>ACTIVITĂŢILE CERCURILOR PEDAGOGICE ÎN ANUL ŞCOLAR 2016-2017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  <w:lang w:val="ro-RO"/>
        </w:rPr>
      </w:pPr>
      <w:r>
        <w:rPr>
          <w:rFonts w:cs="Arial" w:ascii="Arial" w:hAnsi="Arial"/>
          <w:b/>
          <w:color w:val="800000"/>
          <w:sz w:val="36"/>
          <w:szCs w:val="36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36"/>
          <w:szCs w:val="36"/>
          <w:lang w:val="ro-RO"/>
        </w:rPr>
      </w:pPr>
      <w:r>
        <w:rPr>
          <w:rFonts w:cs="Arial" w:ascii="Arial" w:hAnsi="Arial"/>
          <w:b/>
          <w:color w:val="800000"/>
          <w:sz w:val="36"/>
          <w:szCs w:val="36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  <w:t>CENTRELE METODICE NR. 1 ŞI NR. 2</w:t>
        <w:tab/>
        <w:t xml:space="preserve"> BACĂU</w:t>
        <w:tab/>
        <w:tab/>
        <w:tab/>
        <w:t>Responsabili – prof. înv. preşcolar Coca Chiriac</w:t>
      </w:r>
    </w:p>
    <w:p>
      <w:pPr>
        <w:pStyle w:val="Normal"/>
        <w:rPr>
          <w:rFonts w:ascii="Arial" w:hAnsi="Arial" w:cs="Arial"/>
          <w:b/>
          <w:b/>
          <w:color w:val="FF6600"/>
          <w:lang w:val="ro-RO"/>
        </w:rPr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– prof. înv. preşcolar Nadia Galeș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6.09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 organizare; analiza activităților desfășurate în anul școlar 2015-2016; direcții de dezvoltare a activităților pentru anul școlar 201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ezentare PPT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hestionar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scuții interactiv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oca Chiri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adia Gale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Mariana Carmen Is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erasela Câmpean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na Dorobăț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Grădiniţa cu Program Normal nr.1 Mărgineni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5.11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unoașterea de sine ca precondiție, cale și scop în educaț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ate demonstrativă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ferat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chimb de experinț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amona B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Viorica Hei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 Herc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xana Grigora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Letea-Vech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6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pta cu timpul este o luptă pentru cultivarea vieții (perspectiva educațional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lang w:val="ro-RO"/>
              </w:rPr>
              <w:t>Activități demonstrativ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lang w:val="ro-RO"/>
              </w:rPr>
              <w:t>Referat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ezentare PP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ina Man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niela Mir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xana Grigora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oca Chiri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lina Popov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nica F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Viorica Mihăiles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ga Lăpușne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ernaveta Burc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Săptămânal Agricola Bacău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ro-RO"/>
        </w:rPr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  <w:t>CENTRUL METODIC NR. 3</w:t>
        <w:tab/>
        <w:t xml:space="preserve"> BACĂU</w:t>
        <w:tab/>
        <w:tab/>
        <w:tab/>
        <w:tab/>
        <w:tab/>
        <w:t>Responsabil – prof. înv. preşcolar Elena Roșca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ro-RO"/>
        </w:rPr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9.09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 organizare; analiza activităților desfășurate în anul școlar 2015-2016; direcții de dezvoltare a activităților pentru anul școlar 2016-2017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Învățarea ca act situat între câștig și risip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ezentare PPT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aport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fera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lena Roș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odora Manol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tronela Morar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oemi Năstura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Grădiniţa cu Program Prelungit Nr. 17 Bacă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5.11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unoașterea de sine ca precondiție, cale și scop în educaț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ți demonstrativ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lang w:val="ro-RO"/>
              </w:rPr>
              <w:t>Referat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rina Scorț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aula Dobrani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 Ianach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urelia Ancuț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eanito Dumit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rela Duț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Ungure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6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pta cu timpul este o luptă pentru cultivarea vieții (perspectiva educațional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ți demonstrativ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ferat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iliana Can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iliana Buj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 Agrădinăriț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Filipești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  <w:t>CENTRUL METODIC N. 4</w:t>
        <w:tab/>
        <w:t>BACĂU</w:t>
        <w:tab/>
        <w:tab/>
        <w:tab/>
        <w:tab/>
        <w:t>Responsabil – prof. înv. preşcolar Maria Chiriloaie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ro-RO"/>
        </w:rPr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1.09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 organizare; analiza activităților desfășurate în anul școlar 2015-2016; direcții de dezvoltare a activităților pentru anul școlar 201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ezentare PPT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aport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hestionar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scuții interactiv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 Chiriloa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avinia Mătăsa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 Dărăb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driana Nic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Nr. 16 Bacă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5.11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unoașterea de sine ca precondiție, cale și scop în educaț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ate demonstrativă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fer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ele de jocuri și proiecte didactic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lina Cavaler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icoleta Frîn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haela Popes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xana Fran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ristina Folt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espina Căpățân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Buhoc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6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pta cu timpul este o luptă pentru cultivarea vieții (perspectiva educațional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ți demonstrativ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lang w:val="ro-RO"/>
              </w:rPr>
              <w:t>Referat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ele de jocuri și proiecte didactic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minița Tanas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ura Manca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uliana Prisaca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oana Jurcu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amona Gabo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Prelungit Nr. 30 Bacău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  <w:t>CENTRUL METODIC NR. 5 BACĂU</w:t>
        <w:tab/>
        <w:tab/>
        <w:tab/>
        <w:tab/>
        <w:t>Responsabil – prof. înv. preşcolar Carmen Nedelcu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ro-RO"/>
        </w:rPr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2.09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 organizare; analiza activităților desfășurate în anul școlar 2015-2016; direcții de dezvoltare a activităților pentru anul școlar 201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ezentare PPT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ezbater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armen Nedel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haela Ost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icoleta Ichi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Grădiniţa cu Program Prelungit nr. 28 Bacă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5.11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unoașterea de sine ca precondiție, cale și scop în educaț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ți demon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ferat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haela Teodora Samuil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na Prutic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lexandra Tanas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niela Totol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rela Neag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eaga Țăruc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Prelungit Letea Bacă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6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pta cu timpul este o luptă pentru cultivarea vieții (perspectiva educațional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ți demon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fera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armen Nedel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 Cumpăn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lena Gre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enuța Nis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manuela Cheșche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ndreea Creț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minița Man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nișoara Năst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idia Matee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ădălina Apetr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rânduța Parasch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rina Farf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ăcrămioara Vițala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cica Sofr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Margarela Perju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Grădiniţa cu Program Prelungit nr. 28 Bacău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  <w:t>CENTRUL METODIC NR. 6 ONEŞTI</w:t>
        <w:tab/>
        <w:tab/>
        <w:tab/>
        <w:tab/>
        <w:tab/>
        <w:t>Responsabil – prof. înv. preşcolar Maria Volmer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ro-RO"/>
        </w:rPr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1.09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 organizare; analiza activităților desfășurate în anul școlar 2015-2016; direcții de dezvoltare a activităților pentru anul școlar 201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ezentare PPT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hestionar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scuții interactiv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Maria Volme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Grădiniţa cu Program Prelungit Nr. 16 Oneş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5.11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unoașterea de sine ca precondiție, cale și scop în educaț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lang w:val="ro-RO"/>
              </w:rPr>
              <w:t>Activități demon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fer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el proiect tematic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 Vol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iliana Sârbu Vangh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ristina Tud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ătălina Diaco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iliana Bă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dina Răuț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nișoara Pămî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uliana Dedi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Prelungit Nr. 16 Oneş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6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pta cu timpul este o luptă pentru cultivarea vieții (perspectiva educațional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ți demonstrativ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ferat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xemple de bună practică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el proiect tematic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lena Ghiono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milia Cojoca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Zinica Mar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ristina Ciubota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niela Ba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ana Buzdu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ana Monica Carp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Căiuți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ro-RO"/>
        </w:rPr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  <w:t>CENTRUL METODIC NR. 7 ONEŞTI</w:t>
        <w:tab/>
        <w:tab/>
        <w:tab/>
        <w:tab/>
        <w:tab/>
        <w:t>Responsabil – prof. înv. preşcolar Tatiana Tudor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ro-RO"/>
        </w:rPr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3.09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 organizare; analiza activităților desfășurate în anul școlar 2015-2016; direcții de dezvoltare a activităților pentru anul școlar 201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ezentare PPT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hestionar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scuții interactiv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atiana Tu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enovia Ardele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ristina Bened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ristina Lung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xana Lupașc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Grădiniţa cu Program Prelungit Nr. 5 Oneş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5.11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unoașterea de sine ca precondiție, cale și scop în educaț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ți demonstrativ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iecte mode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enovia Ardele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ristina Bened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lena Lung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neta Ghine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atiana Tu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ristina Lung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Prelungit Nr. 5 Oneş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6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pta cu timpul este o luptă pentru cultivarea vieții (perspectiva educațional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ți demonstrativ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ezentare PPT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lang w:val="ro-RO"/>
              </w:rPr>
              <w:t>Proiect model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xemple de bună practic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orina Că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ivia Grădina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minița Milo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niela Grădina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niela Tapalag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nuela Urd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Cașin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  <w:t>CENTRUL METODIC NR. 8 COMĂNEŞTI</w:t>
        <w:tab/>
        <w:tab/>
        <w:tab/>
        <w:tab/>
        <w:t>Responsabil – prof. înv. preşcolar Lenuţa Colpoş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ro-RO"/>
        </w:rPr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2.09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 organizare; analiza activităților desfășurate în anul școlar 2015-2016; direcții de dezvoltare a activităților pentru anul școlar 201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ezentare PPT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aport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hestionar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scuții interactiv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enuța Colpo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oina Be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ristina Merlușc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Veronica Mazi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rela Știube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Prelungit „Crai Nou” Comăneș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5.11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unoașterea de sine ca precondiție, cale și scop în educaț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ți demonstrativ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lang w:val="ro-RO"/>
              </w:rPr>
              <w:t>Referat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iecte mode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nela Cristea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na Crăci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imona Lăzăro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Veronica Mazi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haela Săndules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dica Corb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Grădiniţa cu Program Normal Plop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ța cu Program Normal Agă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6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pta cu timpul este o luptă pentru cultivarea vieții (perspectiva educațional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ți demonstrativ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lang w:val="ro-RO"/>
              </w:rPr>
              <w:t>Referat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iecte mode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na Flo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imona Mo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urica Diaco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ngelina Ghergh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ațiana mil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oina Bere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Prelungit „Crai Nou” Comănești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ro-RO"/>
        </w:rPr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  <w:t>CENTRUL METODIC NR. 9 Târgu Ocna</w:t>
        <w:tab/>
        <w:tab/>
        <w:tab/>
        <w:t>Responsabili – prof. înv. preşcolar Viorica Buhalău</w:t>
      </w:r>
    </w:p>
    <w:p>
      <w:pPr>
        <w:pStyle w:val="Normal"/>
        <w:rPr>
          <w:rFonts w:ascii="Arial" w:hAnsi="Arial" w:cs="Arial"/>
          <w:b/>
          <w:b/>
          <w:color w:val="FF6600"/>
          <w:lang w:val="ro-RO"/>
        </w:rPr>
      </w:pPr>
      <w:r>
        <w:rPr>
          <w:rFonts w:cs="Arial" w:ascii="Arial" w:hAnsi="Arial"/>
          <w:b/>
          <w:color w:val="FF6600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color w:val="FF6600"/>
          <w:sz w:val="28"/>
          <w:szCs w:val="28"/>
          <w:lang w:val="ro-RO"/>
        </w:rPr>
        <w:t>– prof. înv. preşcolar Iuliana Păcurici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1.09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 organizare; analiza activităților desfășurate în anul școlar 2015-2016; direcții de dezvoltare a activităților pentru anul școlar 201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ezentare PPT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aport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scuții interactiv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Viorica Buhal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uliana Păcur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imona Vlad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Prelungit „Piticot” Târgu Oc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5.11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unoașterea de sine ca precondiție, cale și scop în educaț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ate demonstrativă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na Dască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Nr. 3 Târgu Oc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6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pta cu timpul este o luptă pentru cultivarea vieții (perspectiva educațional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xcursie tematic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Viorica Buhal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uliana Păcur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imona Vlad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Prelungit „Piticot” Târgu Ocn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  <w:t>CENTRUL METODIC NR. 10 MOINEŞTI</w:t>
        <w:tab/>
        <w:tab/>
        <w:tab/>
        <w:t>Responsabil – prof. înv. preşcolar Magdalena Nicolae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ro-RO"/>
        </w:rPr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9.09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răiește bucuria unui timp de calitat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 organizare; analiza activităților desfășurate în anul școlar 2015-2016; direcții de dezvoltare a activităților pentru anul școlar 201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ezentare PPT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naliza activităților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ezentarea direcțiilor de dezvoltare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scuții interactiv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gdalena Nicola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enoveva Ciobanc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imona Hușan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Grădiniţa cu Program Prelungit „Ion Creangă” Moineş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5.11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unoașterea de sine ca precondiție, cale și scop în educaț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ate demonstrativă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lang w:val="ro-RO"/>
              </w:rPr>
              <w:t>Referat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iect didactic mode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aura Munte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gdalena Nicola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imona Huș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enoveva Ciobanc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„Pinochio” Moineș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6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pta cu timpul este o luptă pentru cultivarea vieții (perspectiva educațional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at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emonstrativă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lang w:val="ro-RO"/>
              </w:rPr>
              <w:t>Referat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iect didactic mode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ecilia Pa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na Bibi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niela Măgires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Strugari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ro-RO"/>
        </w:rPr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  <w:t>CENTRUL METODIC NR. 11 BUHUŞI</w:t>
        <w:tab/>
        <w:tab/>
        <w:tab/>
        <w:tab/>
        <w:t>Responsabil – prof. înv. preşcolar Mihaela Bostan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ro-RO"/>
        </w:rPr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3.09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 organizare; analiza activităților desfășurate în anul școlar 2015-2016; direcții de dezvoltare a activităților pentru anul școlar 201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ezentare PPT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hestionar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scuții interactiv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Iulia Dedi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 Pascari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Nr. 5 Buhuș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5.11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pta cu timpul este o luptă pentru cultivarea vieții (perspectiva educațională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ți demonstrativ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lang w:val="ro-RO"/>
              </w:rPr>
              <w:t>Refe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lena Gabriela Crengăni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rela Mi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Viorela Ailen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imona Muraru Sa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icoleta Pasca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 Pintili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Nr. 1 Bu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Nr. 2 Bu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6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unoașterea de sine ca precondiție, cale și scop în educaț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ți demonstrativ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lang w:val="ro-RO"/>
              </w:rPr>
              <w:t>Referat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haela Bos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rina Coro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ulia Ded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lena Gabriela Crengăni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cela Ra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 Pușcală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Nr. 5 Buhuși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ro-RO"/>
        </w:rPr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  <w:t>CENTRUL METODIC NR. 12 SASCUT</w:t>
        <w:tab/>
        <w:tab/>
        <w:tab/>
        <w:tab/>
        <w:t>Responsabil – prof. înv. preşcolar Ecaterina Tăbăcaru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ro-RO"/>
        </w:rPr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3.09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 organizare; analiza activităților desfășurate în anul școlar 2015-2016; direcții de dezvoltare a activităților pentru anul școlar 201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ezentare PPT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hestionar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scuții interactiv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caterina Tăbăca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Florina Ambr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 Bădiț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lina Dițoi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Prelungit Sascu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5.11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pta cu timpul este o luptă pentru cultivarea vieții (perspectiva educațional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ezentare PPT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ferat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iecte model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iecte educaționa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ura Gos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armen Buc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ndreea Nis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Parav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6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unoașterea de sine ca precondiție, cale și scop în educați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ezvoltarea soci-emoțională a copiilor preșcol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ele de jocuri și activități didactic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ferat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iect mode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na Chirl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caterina Tăbăca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abriela Crăciu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Gherdan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ro-RO"/>
        </w:rPr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  <w:t>CENTRUL METODIC NR. 13 PODU TURCULUI</w:t>
        <w:tab/>
        <w:tab/>
        <w:tab/>
        <w:t>Responsabil – prof. înv. preşcolar Alina Furtună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9.09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 organizare; analiza activităților desfășurate în anul școlar 2015-2016; direcții de dezvoltare a activităților pentru anul școlar 2016-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ezentare PPT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hestionar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scuții interactiv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lina Furtun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iliana Buc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ăstica Tu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cica Nemțean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ța cu Program Normal Podu Turcului Grădiniţa cu Program Normal Dealu Mor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ța cu Program Normal Barc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5.11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pta cu timpul este o luptă pentru cultivarea vieții (perspectiva educațional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lang w:val="ro-RO"/>
              </w:rPr>
              <w:t>Referat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cica Nemțe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ina R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eta Buc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oina Ruses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atiana Aștefănoa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iliana Mârz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ugenia Onofr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dica Pădurar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ana Bocăneț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Grădinița cu Program Normal Podu Turcului Grădiniţa cu Program Normal Găice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ța cu Program Normal Barc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6.05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unoașterea de sine ca precondiție, cale și scop în educaț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lang w:val="ro-RO"/>
              </w:rPr>
              <w:t>Referat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iecte didactice și fișe de evalu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tudiu de c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elicia Ciuc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lorina Oloe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oina Șiș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lga Ure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Vasile Irim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lina Bert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ndreea Simona Lich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eta Na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na Apos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lina Furtună Zah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uliana Pandel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dina Mora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aula Gît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ica Dumit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ivia Pur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na Fel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abriela Stup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 Gît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lena Pag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Stănișeș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ța cu Program Normal Tomoz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ța cu Program Normal Barcan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6:00Z</dcterms:created>
  <dc:creator>Costi</dc:creator>
  <dc:description/>
  <dc:language>en-US</dc:language>
  <cp:lastModifiedBy>isj</cp:lastModifiedBy>
  <dcterms:modified xsi:type="dcterms:W3CDTF">2016-09-26T06:06:00Z</dcterms:modified>
  <cp:revision>2</cp:revision>
  <dc:subject/>
  <dc:title>INSPECTORATUL ŞCOLAR JUDEŢEAN BACĂU</dc:title>
</cp:coreProperties>
</file>