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MACHETĂ PLANIFICARE INSPECŢII DEFINITIVAT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n şcolar 2015-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226"/>
        <w:gridCol w:w="2880"/>
        <w:gridCol w:w="3510"/>
        <w:gridCol w:w="3510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 crt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le si prenumele candidatulu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conform CI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atea de învăţămân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le efectuării inspecţiilor special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Inspector şcolar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ro-RO"/>
              </w:rPr>
              <w:t>Metodist repartizat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Exemplu completare</w:t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844"/>
        <w:gridCol w:w="2868"/>
        <w:gridCol w:w="3480"/>
        <w:gridCol w:w="285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 crt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le si prenumele candidatulu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atea de învăţământ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le efectuării inspecţiilor special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Numele şi prenumele inspectorului şcolar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ro-RO"/>
              </w:rPr>
              <w:t>Metodistului repartizat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escu I. Ionel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oala Gimnazială Vulturen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februarie 20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mai 201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ram C. Maria(căs. Popescu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oala Gimnazială Clej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c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Data întocmirii planificării inspecţiilor,                                                     Semnatura,</w:t>
      </w:r>
    </w:p>
    <w:p>
      <w:pPr>
        <w:pStyle w:val="Normal"/>
        <w:rPr/>
      </w:pPr>
      <w:r>
        <w:rPr>
          <w:b/>
          <w:sz w:val="28"/>
          <w:szCs w:val="28"/>
          <w:lang w:val="it-IT"/>
        </w:rPr>
        <w:t xml:space="preserve">                                                                                               </w:t>
      </w:r>
    </w:p>
    <w:sectPr>
      <w:type w:val="nextPage"/>
      <w:pgSz w:orient="landscape" w:w="15840" w:h="12240"/>
      <w:pgMar w:left="1440" w:right="1440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11:00Z</dcterms:created>
  <dc:creator>DANA</dc:creator>
  <dc:description/>
  <dc:language>en-US</dc:language>
  <cp:lastModifiedBy>isj</cp:lastModifiedBy>
  <cp:lastPrinted>2015-11-10T16:15:00Z</cp:lastPrinted>
  <dcterms:modified xsi:type="dcterms:W3CDTF">2015-12-22T08:11:00Z</dcterms:modified>
  <cp:revision>2</cp:revision>
  <dc:subject/>
  <dc:title>STRUCTURĂ</dc:title>
</cp:coreProperties>
</file>