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ro-RO"/>
        </w:rPr>
      </w:pPr>
      <w:r>
        <w:rPr>
          <w:rFonts w:cs="Arial" w:ascii="Arial" w:hAnsi="Arial"/>
          <w:b/>
          <w:color w:val="800000"/>
          <w:sz w:val="28"/>
          <w:szCs w:val="28"/>
          <w:lang w:val="ro-RO"/>
        </w:rPr>
        <w:t>INSPECTORATUL ŞCOLAR JUDEŢEAN BACĂU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ro-RO"/>
        </w:rPr>
      </w:pPr>
      <w:r>
        <w:rPr>
          <w:rFonts w:cs="Arial" w:ascii="Arial" w:hAnsi="Arial"/>
          <w:b/>
          <w:color w:val="800000"/>
          <w:sz w:val="28"/>
          <w:szCs w:val="28"/>
          <w:lang w:val="ro-RO"/>
        </w:rPr>
        <w:t>Inspector de specialitate – prof. Mariana ȘTEFAN</w:t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  <w:lang w:val="ro-RO"/>
        </w:rPr>
      </w:pPr>
      <w:r>
        <w:rPr>
          <w:rFonts w:cs="Arial" w:ascii="Arial" w:hAnsi="Arial"/>
          <w:b/>
          <w:color w:val="800000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800000"/>
          <w:lang w:val="ro-RO"/>
        </w:rPr>
      </w:pPr>
      <w:r>
        <w:rPr>
          <w:rFonts w:cs="Arial" w:ascii="Arial" w:hAnsi="Arial"/>
          <w:b/>
          <w:color w:val="80000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40"/>
          <w:szCs w:val="40"/>
          <w:lang w:val="ro-RO"/>
        </w:rPr>
      </w:pPr>
      <w:r>
        <w:rPr>
          <w:rFonts w:cs="Arial" w:ascii="Arial" w:hAnsi="Arial"/>
          <w:b/>
          <w:color w:val="800000"/>
          <w:sz w:val="40"/>
          <w:szCs w:val="40"/>
          <w:lang w:val="ro-RO"/>
        </w:rPr>
        <w:t>ACTIVITĂŢILE CERCURILOR PEDAGOGICE ÎN ANUL ŞCOLAR 2015-2016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36"/>
          <w:szCs w:val="36"/>
          <w:lang w:val="ro-RO"/>
        </w:rPr>
      </w:pPr>
      <w:r>
        <w:rPr>
          <w:rFonts w:cs="Arial" w:ascii="Arial" w:hAnsi="Arial"/>
          <w:b/>
          <w:color w:val="800000"/>
          <w:sz w:val="36"/>
          <w:szCs w:val="36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36"/>
          <w:szCs w:val="36"/>
          <w:lang w:val="ro-RO"/>
        </w:rPr>
      </w:pPr>
      <w:r>
        <w:rPr>
          <w:rFonts w:cs="Arial" w:ascii="Arial" w:hAnsi="Arial"/>
          <w:b/>
          <w:color w:val="800000"/>
          <w:sz w:val="36"/>
          <w:szCs w:val="36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ELE METODICE NR. 1 ŞI NR. 2</w:t>
        <w:tab/>
        <w:t xml:space="preserve"> BACĂU</w:t>
        <w:tab/>
        <w:tab/>
        <w:tab/>
        <w:t>Responsabil – prof. înv. preşcolar Coca Chiriac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ca Chiri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Is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rasela Câmpean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gareta Zahari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 „Crai Nou”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Ciomîr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ana Câmpe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Munte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25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rnelia Paula Furieș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Tăt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mara Silvica Gân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ca Chiri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Popov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ca F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ernadeta Burc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Lespez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3</w:t>
        <w:tab/>
        <w:t xml:space="preserve"> BACĂU</w:t>
        <w:tab/>
        <w:tab/>
        <w:tab/>
        <w:tab/>
        <w:tab/>
        <w:t>Responsabil – prof. înv. preşcolar Elena Roșca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Roș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ecilia Mihăil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etronela Morar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oemi Năsturaș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17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Vrac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Țâț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Sand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adia Chir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Cio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a Maria Paraschi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Parince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rina Scorț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rela Duț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ulina Dobrani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Grumez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Unguren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. 4</w:t>
        <w:tab/>
        <w:t>BACĂU</w:t>
        <w:tab/>
        <w:tab/>
        <w:tab/>
        <w:tab/>
        <w:t>Responsabil – prof. înv. preşcolar Maria Chiriloai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Chiriloa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avinia Mătăs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Dărăb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riana Ni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6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e de jocuri și proiecte didactic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Andreea 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dica Bî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a Dăscălaș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Secui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e de instrumente de evalu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spina Căpățâ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Frân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ța Nea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Pop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inița Ciute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Buhoc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5 BACĂU</w:t>
        <w:tab/>
        <w:tab/>
        <w:tab/>
        <w:tab/>
        <w:t>Responsabil – prof. înv. preşcolar Carmen Nedelcu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ezbater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rmen Nedel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Ost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Ichi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28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chimb de bune practic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rnelia Apo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nela Rot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rina Z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șoara Mate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Ioana Moc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ernadeta Moroi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Bârgău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abriela Ciob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gustina Godo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Scar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nuela Trif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armen Nedelc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31 Bacă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chimb de bune practici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abriela Tabarc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sabela Ma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orina Alupoaie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Ză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Munte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Ost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Ichi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24 Bacău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6 ONEŞTI</w:t>
        <w:tab/>
        <w:tab/>
        <w:tab/>
        <w:tab/>
        <w:tab/>
        <w:t>Responsabil – prof. înv. preşcolar Maria Volmer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Vol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ana Prescoviț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Ba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 Ta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ana Cioba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ianca Urs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Magnolia”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ina Zah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Trif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gelica Mânecuț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„Sf. Paul” 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Butuc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Bianca Ur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odica Brânz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Oituz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7 ONEŞTI</w:t>
        <w:tab/>
        <w:tab/>
        <w:tab/>
        <w:tab/>
        <w:tab/>
        <w:t>Responsabil – prof. înv. preşcolar Tatiana Tudor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atiana Tu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novia Ardelean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Andreea Georg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Lun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șoara Bokor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Nr. 5 O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Cioc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novia Ardeleanu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na Busuio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Dragomir, Berzunț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cica Anto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ornelia Mamu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șoara Bok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laudia An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Manolach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4 Oneșt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8 COMĂNEŞTI</w:t>
        <w:tab/>
        <w:tab/>
        <w:tab/>
        <w:tab/>
        <w:t>Responsabil – prof. înv. preşcolar Lenuţa Colpoş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ța Colpo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ina Be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Merluș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eronica Mazi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rela Știube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Crai Nou” Comăneș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Alina Udrea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oara Palaghiu</w:t>
            </w:r>
            <w:r>
              <w:rPr>
                <w:rFonts w:cs="Arial" w:ascii="Arial" w:hAnsi="Arial"/>
                <w:lang w:val="ro-RO"/>
              </w:rPr>
              <w:t xml:space="preserve"> (grupa m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R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rica Diaco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ațiana Mi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Constantinesc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Normal Brusturo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Palanc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ina Burla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R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orgeta Ciov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ristina Manola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alerica Dulh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Buzat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Agă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Ghimeș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9 Târgu Ocna</w:t>
        <w:tab/>
        <w:tab/>
        <w:tab/>
        <w:t>Responsabil – prof. înv. preşcolar Viorica Buhalău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Buhal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anda Tomiu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na Păcuri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Vl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Avra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„Piticot” Târgu Ocn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nela Olar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Olar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a Hâr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Gibili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Pârâul Boghii, Pârgăreș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caterina Hrîș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ătălina Butn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ișoara Cern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anda Belchi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Tuta, Târgu Trotuș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10 MOINEŞTI</w:t>
        <w:tab/>
        <w:tab/>
        <w:tab/>
        <w:t>Responsabil – prof. înv. preşcolar Magdalena Nicolae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gdalena Nicol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noveva Ciobanc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Huș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Prelungit „Ion Creangă” Moineşt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didactic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abriela Neag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na Dârl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Bib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gdalena Nicol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Huș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Solon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didactice și fișe de evalu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nela Spăt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lioara Berț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cela Nis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niela Măgires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gdalena Nicola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Găbure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„Voinicel” Zemeș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11 BUHUŞI</w:t>
        <w:tab/>
        <w:tab/>
        <w:tab/>
        <w:tab/>
        <w:t>Responsabil – prof. înv. preşcolar Marinela Chelariu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nela Chelar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Bostan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Iulia Dedi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Centrul C.R.E.D. Buhuş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e de proiecte didactice, proiecte educaționa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Ioana Fîntînari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Pintilie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icoleta Pascaru</w:t>
            </w:r>
            <w:r>
              <w:rPr>
                <w:rFonts w:cs="Arial" w:ascii="Arial" w:hAnsi="Arial"/>
                <w:lang w:val="ro-RO"/>
              </w:rPr>
              <w:t xml:space="preserve"> (grupa m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haela Bos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ana Andrie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Gabriela Crengăni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mona Muraru Sam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Pascar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irela Mi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R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a Gheorghi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Nr. 1 Buhuș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ele de proiecte didactice, proiecte educațional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 xml:space="preserve">Marcela Radu </w:t>
            </w:r>
            <w:r>
              <w:rPr>
                <w:rFonts w:cs="Arial" w:ascii="Arial" w:hAnsi="Arial"/>
                <w:lang w:val="ro-RO"/>
              </w:rPr>
              <w:t>(grupa mijlocie)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 xml:space="preserve">Iulia Dediu </w:t>
            </w:r>
            <w:r>
              <w:rPr>
                <w:rFonts w:cs="Arial" w:ascii="Arial" w:hAnsi="Arial"/>
                <w:lang w:val="ro-RO"/>
              </w:rPr>
              <w:t>(grupa ma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Fus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Pușcal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a-Maria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elicia Coz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R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Sica Rachie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raschiva Viș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Viorica Ailene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Nr. 1 Blăgeșt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12 SASCUT</w:t>
        <w:tab/>
        <w:tab/>
        <w:tab/>
        <w:tab/>
        <w:t>Responsabil – prof. înv. preşcolar Ecaterina Tăbăcaru</w:t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caterina Tăbăc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isabeta Cost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Florina Ambro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Bădiț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Prelungit Sascu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ate demonstrativă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Tancă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Bițo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dina Petroi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orina Maria Pop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Răcăciu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ferat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Stratul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Tăta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Vrânce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Corbasca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8"/>
          <w:szCs w:val="28"/>
          <w:lang w:val="ro-RO"/>
        </w:rPr>
      </w:pPr>
      <w:r>
        <w:rPr>
          <w:rFonts w:cs="Arial" w:ascii="Arial" w:hAnsi="Arial"/>
          <w:b/>
          <w:color w:val="FF6600"/>
          <w:sz w:val="28"/>
          <w:szCs w:val="28"/>
          <w:lang w:val="ro-RO"/>
        </w:rPr>
        <w:t>CENTRUL METODIC NR. 13 PODU TURCULUI</w:t>
        <w:tab/>
        <w:tab/>
        <w:tab/>
        <w:t>Responsabil – prof. înv. preşcolar Alina Toma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3240"/>
        <w:gridCol w:w="3982"/>
        <w:gridCol w:w="295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a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m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odalităţi de realiz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Responsabil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ul desfăşurări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5.09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ţi de organizare; analiza activităților desfășurate în anul școlar 2014-2015; direcții de dezvoltare a activităților pentru anul școlar 2015-2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ezentare PPT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hestionar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Discuții interactiv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lina To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Buc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Năstica Tul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ucica Nemțeanu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Dealu Mo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Răchito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Podu Turculu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7.11.20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xemple de bune practici privind abordarea integrată a activităților instructiv-educative din educația timpu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didactice model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Buc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na R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orgeta Na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ța Hân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Panai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eta Buc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Gî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dreea Simona Li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ica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Apo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Zaharia Furtun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urelia Vâlcel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aula Gîtin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o-RO"/>
              </w:rPr>
              <w:t>Grădiniţa cu Program Normal Dealu Mor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Podu Turculu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Motoșen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20.05.2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Cunoașterea, observarea și evaluarea copilului în grădinițele de copii (exemple de utilizare eficientă a instrumentelor promovate de M.E.C.S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tivități demonstrative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/>
            </w:pPr>
            <w:r>
              <w:rPr>
                <w:rFonts w:cs="Arial" w:ascii="Arial" w:hAnsi="Arial"/>
                <w:b/>
                <w:lang w:val="ro-RO"/>
              </w:rPr>
              <w:t>Referate</w:t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ind w:left="357" w:hanging="0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Proiecte didactice și fișe de evaluare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liana Buc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ina Ru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eorgeta Na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enuța Hânc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Elena Panai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eta Buc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 Gî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ndreea Simona Lich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ica Dumitr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Mariana Apos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Zaharia Furtună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ţa cu Program Normal Godinești, Vulture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Frumușelu, Glăvăneș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Grădinița cu Program Normal Colonești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7:00Z</dcterms:created>
  <dc:creator>Costi</dc:creator>
  <dc:description/>
  <dc:language>en-US</dc:language>
  <cp:lastModifiedBy>isj</cp:lastModifiedBy>
  <dcterms:modified xsi:type="dcterms:W3CDTF">2015-10-06T05:37:00Z</dcterms:modified>
  <cp:revision>2</cp:revision>
  <dc:subject/>
  <dc:title>INSPECTORATUL ŞCOLAR JUDEŢEAN BACĂU</dc:title>
</cp:coreProperties>
</file>