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70510</wp:posOffset>
            </wp:positionV>
            <wp:extent cx="2362200" cy="8147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-264795</wp:posOffset>
            </wp:positionV>
            <wp:extent cx="2715260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unctaj detaliat în Comisia paritară din 20.02.2015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val="en-US"/>
        </w:rPr>
        <w:t xml:space="preserve">FIŞA DE EVALUARE PENTRU PERSONALUL  DIDACTIC AUXILI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laborant/inginer de sistem/informatician/analist programato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ÎN VEDEREA OBȚINERII GRADAȚIEI DE MERIT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t-IT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ELE ŞI PRENUMELE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NCADRAT LA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NCŢIA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CHIMEA ÎN FUNCŢIE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lang w:val="en-US"/>
        </w:rPr>
        <w:t>Criterii care trebuie îndeplinite de către candidat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Criteriul activităţilor complexe cu valoare instructiv-educative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stabilite prin fişa postului: </w:t>
      </w:r>
    </w:p>
    <w:p>
      <w:pPr>
        <w:pStyle w:val="Normal"/>
        <w:spacing w:lineRule="auto" w:line="240" w:before="0" w:after="0"/>
        <w:jc w:val="right"/>
        <w:rPr/>
      </w:pPr>
      <w:r>
        <w:rPr/>
        <w:t>MAXIM 80 PUNC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992"/>
        <w:gridCol w:w="1134"/>
        <w:gridCol w:w="1418"/>
        <w:gridCol w:w="2126"/>
      </w:tblGrid>
      <w:tr>
        <w:trPr>
          <w:tblHeader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tal.pct. (max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exa pa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</w:t>
            </w:r>
          </w:p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unctaj consiliul consultativ – cf. Anexe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unctaj acordat de comisia de evaluare</w:t>
            </w:r>
          </w:p>
        </w:tc>
      </w:tr>
      <w:tr>
        <w:trPr>
          <w:trHeight w:val="1044" w:hRule="atLeast"/>
        </w:trPr>
        <w:tc>
          <w:tcPr>
            <w:tcW w:w="8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deplinirea 100% a sarcinilor corespunzătoare funcţiei din fişa post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in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 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cantitate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litatea documentelor privind evidenţa materialului existent în laborato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maxim 2 punc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pii ale proceselor-verbale (predare-primire) întocmite pentru evidenţa materialelor consumab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 n*0,25 p unde n este numărul de activități ). Prin cumulare nu se poate depăși 2 punc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pii după sesizările privind situaţiile de constatare a prejudiciilor aduse de către elevi laboratoarelo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 n*0,25 p unde n este numărul de sesizari ). Prin cumulare nu se poate depăși 2 punc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nitorizează starea de funcţionare a instalaţiilor anexe laboratorulu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maxim 2 punct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 implică în respectarea normelor privind protecţia munci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maxim 2 punct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it-IT"/>
              </w:rPr>
              <w:t xml:space="preserve">realizarea, întreținerea și funcționalitatea paginii WEB a instituției la care lucreaz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maxim 2 punct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rmatician BDNE/SIIIR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maxim 2 punc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calitate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it-IT"/>
              </w:rPr>
              <w:t>Rapoarte privind utilizarea sistemului AEL la nivelul disciplinelor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 n*0,25 p unde n este numărul de rapoarte ). Prin cumulare nu se poate depăși 2 punc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lumul activitatii de asigurare în timpul orelor a asistentei tehnice pentru profesor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 n*0,25 p unde n este numărul de activități ). Prin cumulare nu se poate depăși 2 punc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e preocupare pentru îmbunătăţirea performanţelor profesionale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maxim 2 puncte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Îndeplinirea 100% a sarcinilor suplimentare nespecifice postului, precizate în  fişa postului,  (altele decât cele precizate la punctul a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 n*0,25 p unde n este numărul de activități ). Prin cumulare nu se poate depăș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Îndeplinirea 100%  a unor sarcini stabilite de conducerea instituţiei, nespecifice postului şi necuprinse în fişa  postului (pentru a căror desfăşurare există dovezi altele decât cele precizate la punctul a) și b)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 n*0,25 p unde n este numărul de activități ). Prin cumulare nu se poate depăș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4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Courier New" w:ascii="Times New Roman" w:hAnsi="Times New Roman"/>
                <w:sz w:val="20"/>
                <w:szCs w:val="20"/>
              </w:rPr>
              <w:t xml:space="preserve">d) 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Participarea la aplicarea unor proiecte de predare a disciplinei prin utilizarea produselor de software din  cadrul şcolii;</w:t>
            </w:r>
            <w:r>
              <w:rPr>
                <w:rFonts w:eastAsia="Times New Roman" w:cs="Courier New" w:ascii="Times New Roman" w:hAnsi="Times New Roman"/>
                <w:color w:val="333333"/>
                <w:sz w:val="24"/>
                <w:szCs w:val="24"/>
                <w:lang w:val="it-IT"/>
              </w:rPr>
              <w:t xml:space="preserve"> Realizarea unei rețele de calculatoare, din punct de vedere fizic (cablare, mufare, etc.) 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Courier New"/>
                <w:color w:val="333333"/>
                <w:sz w:val="18"/>
                <w:szCs w:val="18"/>
                <w:lang w:val="it-IT"/>
              </w:rPr>
            </w:pPr>
            <w:r>
              <w:rPr>
                <w:rFonts w:eastAsia="Times New Roman" w:cs="Courier New" w:ascii="Times New Roman" w:hAnsi="Times New Roman"/>
                <w:i/>
                <w:color w:val="333333"/>
                <w:sz w:val="24"/>
                <w:szCs w:val="24"/>
                <w:lang w:val="it-IT"/>
              </w:rPr>
              <w:t>( n*0,5 p unde n este numărul de activități ). Prin cumulare nu se poate depăș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Contribuţii la obţinerea de rezultate notabile/măsurabile obţinute în activităţile culturale şi educative organizate în şcoal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( n*0,5 p unde n este numărul de activități ). Prin cumulare nu se poate depăș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1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eastAsia="Times New Roman" w:cs="Courier New" w:ascii="Times New Roman" w:hAnsi="Times New Roman"/>
                <w:sz w:val="20"/>
                <w:szCs w:val="20"/>
              </w:rPr>
              <w:t>f)</w:t>
            </w:r>
            <w:r>
              <w:rPr>
                <w:rFonts w:eastAsia="Times New Roman" w:cs="Courier New" w:ascii="Times New Roman" w:hAnsi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color w:val="333333"/>
                <w:sz w:val="24"/>
                <w:szCs w:val="24"/>
              </w:rPr>
              <w:t xml:space="preserve">Administrarea unor baze de date, utilizate la nivelul sistemului de învățământ, de exemplu realizarea bazei </w:t>
            </w:r>
            <w:r>
              <w:rPr>
                <w:rFonts w:cs="Courier New" w:ascii="Times New Roman" w:hAnsi="Times New Roman"/>
                <w:color w:val="333333"/>
                <w:sz w:val="24"/>
                <w:szCs w:val="24"/>
              </w:rPr>
              <w:t xml:space="preserve">de date pentru acordarea alocațiilor pentru elevi, </w:t>
            </w:r>
            <w:r>
              <w:rPr>
                <w:rFonts w:cs="Courier New" w:ascii="Times New Roman" w:hAnsi="Times New Roman"/>
                <w:color w:val="333333"/>
                <w:sz w:val="24"/>
                <w:szCs w:val="24"/>
                <w:lang w:val="it-IT"/>
              </w:rPr>
              <w:t>etc.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" w:hAnsi="Times New Roman" w:eastAsia="Times New Roman" w:cs="Courier New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i/>
                <w:sz w:val="24"/>
                <w:szCs w:val="24"/>
              </w:rPr>
              <w:t>( n*0,5 p unde n este numărul de baze de date ). Prin cumulare nu se poate depăș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laborarea cu cadrele didactice de specialita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ntru obţinere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zultate măsurabile/cuantificabile în desfăşurarea unor activităţi practice/experimentale educative pentru formarea de abilităţi tehnice la elev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 n*0,5 p unde n este numărul de colaborări ). Prin cumulare nu se poate depăș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nformatician la bacalaureat/examene națion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 n*0,25 p unde n este numărul de activități ). Prin cumulare nu se poate depăș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) Participarea la cursuri de form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( n*0,5 p unde n este numărul de cursuri ). Prin cumulare nu se poate depăși 5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 Colaborarea cu I.S.J. , CCD şi alte instituţii subordonate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M.E.N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nformatician la olimpiade și concursuri șco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 n*0,5 p unde n este numărul de colaborări ). Prin cumulare nu se poate depăș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/>
        </w:rPr>
        <w:t>Criteriul privind performanţe deosebite în inovarea didactică, materializate î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AXIM 10 PUNC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992"/>
        <w:gridCol w:w="1134"/>
        <w:gridCol w:w="1418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tal. p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max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Anex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a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u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7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ctaj consiliul consultat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7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unctaj acordat de comisia judeţeană</w:t>
            </w:r>
          </w:p>
        </w:tc>
      </w:tr>
      <w:tr>
        <w:trPr/>
        <w:tc>
          <w:tcPr>
            <w:tcW w:w="8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tribuţii la elaborarea de documente şi materiale şcolare avizate de ISJ sau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M.E.N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ontribuţii în diferite colective la elaborarea d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regulamente,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 xml:space="preserve">metodologii, etc. la nivelul instituţiei sau în afara acesteia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contribuţii la elaborarea/redactarea d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 xml:space="preserve"> reviste şcolare, anuare, pliante de prezentare etc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val="it-IT"/>
              </w:rPr>
              <w:t>( n*0,25 p unde n este numărul de materiale elaborate. ) prin cumulare nu se poate depăși 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2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) Publicaţi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rticole publicate în reviste din domeniul educaţiei sau al specialităţii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 n*0,5 p unde n este numărul de materiale elaborate). Prin cumulare nu se poate depăși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) Participare la realizarea de material didactic nou deosebit şi la activităţi care să conducă la inovare în învăţămâ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 n*0,5 p unde n este numărul de materiale elaborate). Prin cumulare nu se poate depăși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d) Activitate desfăşurată în cadrul unor comisii tehnice/consultative/de dialog social la nivel local, judeţean sau naţional pentru elaborarea unor documente şi acte normative/administrative/ lider sindical,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e) Lider sindical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) Lider sindical județean/naț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riteriul privind participarea la proiecte</w:t>
      </w:r>
    </w:p>
    <w:p>
      <w:pPr>
        <w:pStyle w:val="Normal"/>
        <w:tabs>
          <w:tab w:val="clear" w:pos="708"/>
          <w:tab w:val="left" w:pos="666" w:leader="none"/>
          <w:tab w:val="right" w:pos="15562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  <w:tab/>
        <w:t>MAXIM 5 PUNCTE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992"/>
        <w:gridCol w:w="1134"/>
        <w:gridCol w:w="1418"/>
        <w:gridCol w:w="2126"/>
      </w:tblGrid>
      <w:tr>
        <w:trPr>
          <w:trHeight w:val="7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etal. pc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ma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nex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</w:t>
            </w:r>
          </w:p>
          <w:p>
            <w:pPr>
              <w:pStyle w:val="Normal"/>
              <w:spacing w:lineRule="auto" w:line="240" w:before="0" w:after="0"/>
              <w:ind w:left="72"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unctaj </w:t>
            </w:r>
          </w:p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nsiliul consultat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Punctaj acordat de comisia </w:t>
            </w:r>
          </w:p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udeţeană</w:t>
            </w:r>
          </w:p>
        </w:tc>
      </w:tr>
      <w:tr>
        <w:trPr/>
        <w:tc>
          <w:tcPr>
            <w:tcW w:w="8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articipare la proiecte validate în calitate de membru al echipei de proiect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 n*0,5 p unde n este numărul de proiecte. ) prin cumulare nu se poate depăși 2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Participare la proiecte validate în calitate de colaborator al echipei de proiect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n*0,5 p unde n este numărul de proiecte.)Prin cumulare nu se poate depăși 3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riteriul privind creşterea prestigiului unităţii de învăţământ/conexe, facând vizibile rezultatele acesteia în presă, pe site-urile educaţionale, prin sporirea calităţii actului educaţional, manifestat prin locul ocupat de şcoală în ierarhia stabilită de inspectoratele şcolare, ca urmare a: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MAXIM 5 PUNCT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992"/>
        <w:gridCol w:w="1134"/>
        <w:gridCol w:w="1418"/>
        <w:gridCol w:w="212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riter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tal. p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max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exa pa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</w:t>
            </w:r>
          </w:p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valu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unctaj consiliul consultat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unctaj acordat de comisia judeţeană</w:t>
            </w:r>
          </w:p>
        </w:tc>
      </w:tr>
      <w:tr>
        <w:trPr/>
        <w:tc>
          <w:tcPr>
            <w:tcW w:w="8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) Contribuţii individuale şi/sau în echipă la aplicarea corectă şi completă a cerinţelor conform fişei postului  în contextul reformei învăţământului;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) Participare la realizarea unor activităţi pentru atragerea de finanţări extrabugetare pentru unitate, programe, proiecte, centre de documentare şi informare, laboratoare etc., având ca efect creşterea calităţii instituţiei şi a procesului de predare-învăţare-evaluare, a bazei didactico-material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)  Participare l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ealizarea de proiecte extracurriculare, cu finanţare extrabugetară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locală sau exter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it-IT"/>
              </w:rPr>
              <w:t>d) Contribuţii la buna comunicare şi colaborare cu instituţiile comunităţii local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  Rezultate obţinute prin participarea la activităţile   de examinare/evaluare la nivel de instituţie sau loc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tbl>
      <w:tblPr>
        <w:tblW w:w="10760" w:type="dxa"/>
        <w:jc w:val="left"/>
        <w:tblInd w:w="3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552"/>
        <w:gridCol w:w="1701"/>
        <w:gridCol w:w="3402"/>
      </w:tblGrid>
      <w:tr>
        <w:trPr>
          <w:trHeight w:val="701" w:hRule="atLeast"/>
          <w:cantSplit w:val="true"/>
        </w:trPr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UNCTAJ </w:t>
            </w:r>
          </w:p>
        </w:tc>
      </w:tr>
      <w:tr>
        <w:trPr/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 maxi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evalu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unctaj acordat de comisia judeţeană</w:t>
            </w:r>
          </w:p>
        </w:tc>
      </w:tr>
      <w:tr>
        <w:trPr>
          <w:trHeight w:val="354" w:hRule="atLeast"/>
        </w:trPr>
        <w:tc>
          <w:tcPr>
            <w:tcW w:w="3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iecare punct din raport va fi însoţit de documente doveditoare certificate „conform cu originalul” de directorul unităţii de învăţământ, conform metodologiei anexă la O.M.E.N. nr. 4893/ 10.XI.20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riteriile fără documente justificative nu vor fi punctate, iar în coloana „anexa pag.” se va indica pagina la care se află documentul doveditor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Raportul de autoevaluare (sintetic) şi documentele doveditoare vor respecta ordinea criteriilor din metodolog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Se iau în considerare activităţile desfăşurate în perioada </w:t>
      </w:r>
      <w:r>
        <w:rPr>
          <w:rFonts w:cs="Times New Roman" w:ascii="Times New Roman" w:hAnsi="Times New Roman"/>
          <w:b/>
          <w:bCs/>
          <w:sz w:val="24"/>
          <w:szCs w:val="24"/>
        </w:rPr>
        <w:t>1.09.2009 - 31.08.2014</w:t>
      </w:r>
      <w:r>
        <w:rPr>
          <w:rFonts w:cs="Times New Roman" w:ascii="Times New Roman" w:hAnsi="Times New Roman"/>
          <w:sz w:val="24"/>
          <w:szCs w:val="24"/>
        </w:rPr>
        <w:t xml:space="preserve">. În cazul întreruperii activităţii la catedră, în perioada </w:t>
      </w:r>
      <w:r>
        <w:rPr>
          <w:rFonts w:cs="Times New Roman" w:ascii="Times New Roman" w:hAnsi="Times New Roman"/>
          <w:b/>
          <w:bCs/>
          <w:sz w:val="24"/>
          <w:szCs w:val="24"/>
        </w:rPr>
        <w:t>1.09.2009 - 31.08.2014</w:t>
      </w:r>
      <w:r>
        <w:rPr>
          <w:rFonts w:cs="Times New Roman" w:ascii="Times New Roman" w:hAnsi="Times New Roman"/>
          <w:sz w:val="24"/>
          <w:szCs w:val="24"/>
        </w:rPr>
        <w:t xml:space="preserve"> se evaluează perioada de 5 ani, până la </w:t>
      </w:r>
      <w:r>
        <w:rPr>
          <w:rFonts w:cs="Times New Roman" w:ascii="Times New Roman" w:hAnsi="Times New Roman"/>
          <w:b/>
          <w:bCs/>
          <w:sz w:val="24"/>
          <w:szCs w:val="24"/>
        </w:rPr>
        <w:t>31.08.2012</w:t>
      </w:r>
      <w:r>
        <w:rPr>
          <w:rFonts w:cs="Times New Roman" w:ascii="Times New Roman" w:hAnsi="Times New Roman"/>
          <w:sz w:val="24"/>
          <w:szCs w:val="24"/>
        </w:rPr>
        <w:t>, în care cadrul didactic şi-a desfăşurat activitatea la catedră, fără a fi luate în calcul perioadele evaluate pentru obţinerea gradaţiei de merit, în sesiunile an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Fiecare dosar depus va conţine: opisul în 2 exemplare, fişa de evaluare (semnată şi ştampilată de director), raport autoevaluare, adeverinţă din care să reiasă că profesorul este PERSONAL didactic auxiliar titular cu o vechime efectivă în învăţământul preuniversitar de cel puțin 4 ani, aprecierea sintetică a consiliului profesoral, aprecierea directorului unităţii de învăţământ, şi declaraţia pe propria răspundere (Anexa 4 din Metodologie), documente doveditoare (toate paginile vor fi numerotate) și declarația directorului (Anexa 5 din Metodologie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ntru fiecare criteriu nu se va depăşi punctajul maxim acordat acestu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u poate depune dosar pentru obţinerea gradaţiei de merit un cadru didactic care nu are calificativul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Foarte b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în fiecare an din perioada evaluată.</w:t>
      </w:r>
    </w:p>
    <w:p>
      <w:pPr>
        <w:pStyle w:val="NoSpacing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ndidat,                                                                        Inspector școlar/ metodist,                                                                Președint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Membri:</w:t>
      </w:r>
    </w:p>
    <w:p>
      <w:pPr>
        <w:pStyle w:val="Normal"/>
        <w:tabs>
          <w:tab w:val="clear" w:pos="708"/>
          <w:tab w:val="left" w:pos="12505" w:leader="none"/>
        </w:tabs>
        <w:autoSpaceDE w:val="fals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920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709" w:gutter="0" w:header="0" w:top="851" w:footer="6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56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Fișă de gradație </w:t>
    </w:r>
    <w:r>
      <w:rPr>
        <w:rFonts w:eastAsia="Times New Roman" w:cs="Cambria" w:ascii="Cambria" w:hAnsi="Cambria"/>
        <w:lang w:val="en-US"/>
      </w:rPr>
      <w:t>personal didactic auxiliar- laborant/inginer sistem/informatician/administrator sistem/analist programator</w:t>
    </w:r>
    <w:r>
      <w:rPr>
        <w:rFonts w:eastAsia="Times New Roman" w:cs="Cambria" w:ascii="Cambria" w:hAnsi="Cambria"/>
      </w:rPr>
      <w:t xml:space="preserve"> 201</w:t>
    </w:r>
    <w:r>
      <w:rPr>
        <w:rFonts w:eastAsia="Times New Roman" w:cs="Cambria" w:ascii="Cambria" w:hAnsi="Cambria"/>
        <w:lang w:val="ro-RO"/>
      </w:rPr>
      <w:t xml:space="preserve">5 </w:t>
    </w:r>
    <w:r>
      <w:rPr>
        <w:rFonts w:eastAsia="Times New Roman" w:cs="Cambria" w:ascii="Cambria" w:hAnsi="Cambria"/>
      </w:rPr>
      <w:t xml:space="preserve"> ISJ Bacău</w:t>
      <w:tab/>
      <w:t xml:space="preserve">Pagină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7</w:t>
    </w:r>
    <w:r>
      <w:rPr>
        <w:rFonts w:eastAsia="Times New Roman"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56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Fișă de gradație </w:t>
    </w:r>
    <w:r>
      <w:rPr>
        <w:rFonts w:eastAsia="Times New Roman" w:cs="Cambria" w:ascii="Cambria" w:hAnsi="Cambria"/>
        <w:lang w:val="en-US"/>
      </w:rPr>
      <w:t>personal didactic auxiliar- laborant/inginer sistem/informaticia/analist programator</w:t>
    </w:r>
    <w:r>
      <w:rPr>
        <w:rFonts w:eastAsia="Times New Roman" w:cs="Cambria" w:ascii="Cambria" w:hAnsi="Cambria"/>
      </w:rPr>
      <w:t xml:space="preserve"> 201</w:t>
    </w:r>
    <w:r>
      <w:rPr>
        <w:rFonts w:eastAsia="Times New Roman" w:cs="Cambria" w:ascii="Cambria" w:hAnsi="Cambria"/>
        <w:lang w:val="ro-RO"/>
      </w:rPr>
      <w:t xml:space="preserve">5 </w:t>
    </w:r>
    <w:r>
      <w:rPr>
        <w:rFonts w:eastAsia="Times New Roman" w:cs="Cambria" w:ascii="Cambria" w:hAnsi="Cambria"/>
      </w:rPr>
      <w:t xml:space="preserve"> ISJ Bacău</w:t>
      <w:tab/>
      <w:t xml:space="preserve">Pagină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  <w:r>
      <w:rPr>
        <w:rFonts w:eastAsia="Times New Roman" w:cs="Cambria" w:ascii="Cambria" w:hAnsi="Cambria"/>
      </w:rPr>
      <w:t xml:space="preserve">  </w:t>
      <w:tab/>
      <w:t xml:space="preserve">Pagină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7:00Z</dcterms:created>
  <dc:creator>isj</dc:creator>
  <dc:description/>
  <cp:keywords/>
  <dc:language>en-US</dc:language>
  <cp:lastModifiedBy>Alina Pistol</cp:lastModifiedBy>
  <dcterms:modified xsi:type="dcterms:W3CDTF">2015-02-27T12:57:00Z</dcterms:modified>
  <cp:revision>22</cp:revision>
  <dc:subject/>
  <dc:title/>
</cp:coreProperties>
</file>