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800100</wp:posOffset>
            </wp:positionV>
            <wp:extent cx="2286000" cy="7880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800100</wp:posOffset>
            </wp:positionV>
            <wp:extent cx="1485900" cy="757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ro-RO"/>
        </w:rPr>
        <w:t>REZULTATE CONCURS SELECŢIE METODIŞ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isciplina</w:t>
      </w:r>
      <w:r>
        <w:rPr>
          <w:rFonts w:cs="Arial" w:ascii="Arial" w:hAnsi="Arial"/>
          <w:b/>
          <w:lang w:val="it-IT"/>
        </w:rPr>
        <w:t>/</w:t>
      </w:r>
      <w:r>
        <w:rPr>
          <w:rFonts w:cs="Arial" w:ascii="Arial" w:hAnsi="Arial"/>
          <w:b/>
          <w:lang w:val="ro-RO"/>
        </w:rPr>
        <w:t>specializarea GEOGRAF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  <w:t>An şcolar 2011- 201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37"/>
        <w:gridCol w:w="3795"/>
        <w:gridCol w:w="1063"/>
        <w:gridCol w:w="173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r. crt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Numele şi prenumele metodistului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Unitatea şcolară de provenienţ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Gradul didactic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Rezultat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Arial" w:hAnsi="Arial"/>
                <w:b/>
                <w:i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LOV TUDORIŢ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 „Gr. Antipa” Bacă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nr 22 Bac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BRE MARIEA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N. „Ferdinand” 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, DR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RAGOMIR IL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N. „D. Cantemir” Oneş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ORIŢĂ DANI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.Ş.A. „J.M. Elias” Sascut”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HANGANU-LEAŞCU GEANINA MANUEL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Bucşeşti, com. Podur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ĂILĂ AUREL ADRIA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C.N. „Gr. Moisil” Oneş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ROŞANU LUMINIŢ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„Alecu Russo” Bac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OPOVICI MIHAEL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 „Gr. Antipa” Bac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AŞCU FLORENTI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Răcăciun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Gh. Doj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USEI NICOLA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Şcoala Bucşeşti, com. Podur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Geografie-istor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I, DR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ŞERBAN ELENA - ADIN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N.P. „Ştefan cel Mare” Bac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I, DR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ŞORGOT IOAN VIRG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T. „Gh. Asachi” Oneşt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TRĂ NICOLAE VIRGI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.T.C. „N.V.Karpen” Bacă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I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MIS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spector şcolar de specialitate,</w:t>
      </w:r>
    </w:p>
    <w:p>
      <w:pPr>
        <w:pStyle w:val="Normal"/>
        <w:jc w:val="center"/>
        <w:rPr/>
      </w:pPr>
      <w:r>
        <w:rPr>
          <w:rFonts w:cs="Arial" w:ascii="Arial" w:hAnsi="Arial"/>
          <w:i/>
          <w:lang w:val="ro-RO"/>
        </w:rPr>
        <w:t>Prof. Lucian Şerban</w:t>
      </w:r>
    </w:p>
    <w:sectPr>
      <w:footerReference w:type="default" r:id="rId4"/>
      <w:type w:val="nextPage"/>
      <w:pgSz w:orient="landscape" w:w="15840" w:h="12240"/>
      <w:pgMar w:left="680" w:right="1259" w:gutter="0" w:header="0" w:top="179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720" w:hanging="6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21:00Z</dcterms:created>
  <dc:creator>DANA</dc:creator>
  <dc:description/>
  <cp:keywords/>
  <dc:language>en-US</dc:language>
  <cp:lastModifiedBy>isjgeo</cp:lastModifiedBy>
  <dcterms:modified xsi:type="dcterms:W3CDTF">2011-11-14T12:29:00Z</dcterms:modified>
  <cp:revision>4</cp:revision>
  <dc:subject/>
  <dc:title/>
</cp:coreProperties>
</file>