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TABEL CORELATIV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U ETAPELE DE DESF</w:t>
      </w:r>
      <w:r>
        <w:rPr>
          <w:rFonts w:cs="Arial" w:ascii="Arial" w:hAnsi="Arial"/>
          <w:b/>
          <w:lang w:val="ro-RO"/>
        </w:rPr>
        <w:t>ĂŞURARE A OLIMPIADEI DE GEOGRAFIE ŞI CONCURSURILOR DE GEOGRAFIE ORGANIZATE ÎN ANUL ŞCOLAR 2012-2013 PENTRU CLASELE V-VI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52"/>
        <w:gridCol w:w="1770"/>
        <w:gridCol w:w="1800"/>
        <w:gridCol w:w="2563"/>
        <w:gridCol w:w="340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NUME CONCUR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ORGANIZATOR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FAZA PE ŞCO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FAZA LOCAL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FAZA JUDEŢEAN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FAZA INTERJUDEŢENĂ(F.I.)/FAZA NAŢIONALĂ (F.N.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ro-RO"/>
              </w:rPr>
              <w:t>CONCURSUL NAŢIONAL DE GEOGRAFIE „TERRA” PENTRU CLASELE V-VII, ediţia 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.E.C.T.S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G.R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Editura „CD PRESS” Bucureş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highlight w:val="yellow"/>
                <w:lang w:val="ro-RO"/>
              </w:rPr>
              <w:t>7 februarie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highlight w:val="yellow"/>
                <w:lang w:val="ro-RO"/>
              </w:rPr>
              <w:t>27 februarie 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23 marti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(locaţie incertă, în funcţie de precizările MEN privind desfăşurarea acestei etap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27 aprilie 2013 (F.N.) -</w:t>
            </w:r>
            <w:r>
              <w:rPr>
                <w:rFonts w:cs="Arial" w:ascii="Arial" w:hAnsi="Arial"/>
                <w:i/>
                <w:lang w:val="ro-RO"/>
              </w:rPr>
              <w:t>supraveghere vid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8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.N.P. „Ştefan cel Mare” Bacău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ro-RO"/>
              </w:rPr>
              <w:t>CONCURSUL INTERJUDEŢEAN DE GEOGRAFIE „IONIŢĂ ICHIM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S.J. Neamţ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.G. „Alexandru Ungureanu” – Filiala Neamţ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S.J. Bacău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.G.R. – Filiala Bacă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15 marti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la nivelul unităţilor de 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30 marti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la nivelul unităţilor de învăţămâ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20 aprilie 2013, ora 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 xml:space="preserve">Şcoala Gimnazială „M. Sadoveanu” Bacă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18 mai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 xml:space="preserve">C.T. „Gh. Cartianu” Piatra-Neamţ </w:t>
            </w:r>
            <w:r>
              <w:rPr>
                <w:rFonts w:cs="Arial" w:ascii="Arial" w:hAnsi="Arial"/>
                <w:i/>
                <w:lang w:val="ro-RO"/>
              </w:rPr>
              <w:t xml:space="preserve">(F.I.) 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ro-RO"/>
              </w:rPr>
              <w:t>OLIMPIADA DE GEOGRAF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ăţi de învăţământ, I.S.J. Bacău, M.E.N., I.S.J. Gor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highlight w:val="yellow"/>
                <w:lang w:val="ro-RO"/>
              </w:rPr>
              <w:t>Decembri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highlight w:val="yellow"/>
                <w:lang w:val="ro-RO"/>
              </w:rPr>
              <w:t>9 februari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highlight w:val="yellow"/>
                <w:lang w:val="ro-RO"/>
              </w:rPr>
              <w:t>(pentru clasa a VIII-a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highlight w:val="yellow"/>
                <w:lang w:val="ro-RO"/>
              </w:rPr>
              <w:t>2 marti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highlight w:val="yellow"/>
                <w:lang w:val="ro-RO"/>
              </w:rPr>
              <w:t>C.N. „Gr. Moisil” Oneş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-7aprili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Târgu Jiu, jud. Gorj </w:t>
            </w:r>
            <w:r>
              <w:rPr>
                <w:rFonts w:cs="Arial" w:ascii="Arial" w:hAnsi="Arial"/>
                <w:i/>
                <w:lang w:val="ro-RO"/>
              </w:rPr>
              <w:t>(F.N.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highlight w:val="yellow"/>
          <w:lang w:val="ro-RO"/>
        </w:rPr>
        <w:t>Etape finalizate la momentul postării pe site-ul ISJ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Inspector şcolar de specialitate,</w:t>
      </w:r>
    </w:p>
    <w:p>
      <w:pPr>
        <w:pStyle w:val="Normal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rof. dr. Lucian Şerban</w:t>
      </w:r>
    </w:p>
    <w:p>
      <w:pPr>
        <w:pStyle w:val="Normal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8:00Z</dcterms:created>
  <dc:creator>isjgeo</dc:creator>
  <dc:description/>
  <dc:language>en-US</dc:language>
  <cp:lastModifiedBy>Luci&amp;Adina</cp:lastModifiedBy>
  <dcterms:modified xsi:type="dcterms:W3CDTF">2013-03-06T07:20:00Z</dcterms:modified>
  <cp:revision>24</cp:revision>
  <dc:subject/>
  <dc:title/>
</cp:coreProperties>
</file>