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Joi, 11 aprilie 2013, ora 10,00, sunteţi aşteptaţi la I.S.J. Bacău (birou Geografie) pentru cursul legat de definitivarea </w:t>
      </w:r>
      <w:r>
        <w:rPr>
          <w:rFonts w:cs="Arial" w:ascii="Arial" w:hAnsi="Arial"/>
          <w:color w:val="000000"/>
          <w:shd w:fill="FFFFFF" w:val="clear"/>
          <w:lang w:val="ro-RO"/>
        </w:rPr>
        <w:t>în învăţământ 2013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08:00Z</dcterms:created>
  <dc:creator>Luci&amp;Adina</dc:creator>
  <dc:description/>
  <dc:language>en-US</dc:language>
  <cp:lastModifiedBy>Luci&amp;Adina</cp:lastModifiedBy>
  <dcterms:modified xsi:type="dcterms:W3CDTF">2013-04-09T17:09:00Z</dcterms:modified>
  <cp:revision>1</cp:revision>
  <dc:subject/>
  <dc:title>Joi, 11 aprilie 2013, ora 10,00, sunteţi aşteptaţi la I</dc:title>
</cp:coreProperties>
</file>