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</w:rPr>
        <w:t>TABEL NOMINAL CU ELEVII CALIFICA</w:t>
      </w:r>
      <w:r>
        <w:rPr>
          <w:rFonts w:cs="Arial" w:ascii="Arial" w:hAnsi="Arial"/>
          <w:b/>
          <w:lang w:val="ro-RO"/>
        </w:rPr>
        <w:t>ŢI LA ETAPA INTERJUDEŢEANĂ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 CONCURSULUI DE GEOGRAFIE „IONIŢĂ ICHIM”, Piatra-Neamţ, 25 mai 2013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12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0"/>
        <w:gridCol w:w="701"/>
        <w:gridCol w:w="5142"/>
        <w:gridCol w:w="2696"/>
        <w:gridCol w:w="1152"/>
      </w:tblGrid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Nr. Crt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Nume şi prenume elev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Clasa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it-IT"/>
              </w:rPr>
              <w:t>Şcoala de provenienţă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rofesor îndrumăor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sz w:val="20"/>
                <w:szCs w:val="20"/>
              </w:rPr>
              <w:t>Nota etapa judeţeană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ÂRGHIE ANDREEA-VALENTINA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ȘCOALA GIMNAZIALĂ  "ȘTEFAN CEL MARE" ZEMEȘ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TEANU ELEN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9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ÂRZAC LOREN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ŞCOALA GIMNAZIALĂ "ION CREANGĂ" BACĂ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AN MARIA DANIEL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ĂGHICI DRAGOŞ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N. VASILE ALECSANDRI BACA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OPIE MITICĂ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6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ZARESCU  ADRIAN-VASIL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COALA GIMNAZIALA "SCARLAT LONGHIN" DOFTEANA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TCĂ CRISTIN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5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BU DELIA-MARI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ȘCOALA GIMNAZIALĂ ”LIVIU REBREANU” COMĂNEȘTI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ICESCU MIHAEL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,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LIȘ RUXANDR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ȘCOALA GIMNAZIALĂ ”LIVIU REBREANU” COMĂNEȘTI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ICESCU MIHAEL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MBRAVĂ DANIELA NICOLET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ŞCOALA GIMNAZIALĂ "ALECU RUSSO" BACĂ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OŞANU LUMINIŢ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7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8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TILĂ RALUC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Ş.G  "ȘTEFAN CEL MARE" ZEMEȘ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TEANU ELEN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6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9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HEANU ȘTEFAN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ȘCOALA GIMNAZIALĂ ”LIVIU REBREANU” COMĂNEȘTI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ICESCU MIHAEL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3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GHIU RĂZVAN CONSTANTIN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ŞCOALA GIMNAZIALĂ "ALECU RUSSO" BACĂ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OŞANU LUMINIŢ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RDEIANU EMANUEL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.G. M. SADOVEANU BACĂ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ĂRGĂOANU LILIAN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2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2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ÂNU IONEL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Ş.G. HORGEŞTI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A ANCA-ELEN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1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3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LIP CELESTINA-CRISTIN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ȘCOALA GIMNAZIALĂ ”LIVIU REBREANU” COMĂNEȘTI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ICESCU MIHAEL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4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BIRE PETRU COSMIN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ŞCOALA GIMNAZIALĂ "ALECU RUSSO" BACĂ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OŞANU LUMINIŢ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LĂUŞ TIMOTE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Ş.G. M. SADOVEANU BACĂ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ĂRGĂOANU LILIAN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ARIA ANDREI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ȘCOALA GIMNAZIALĂ  "ȘTEFAN CEL MARE" ZEMEȘ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TEANU ELEN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RABIE VICTOR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ȘCOALA GIMNAZIALĂ "C-TIN PLATON" BACĂ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IATĂ EMILI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8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TEZATU BIANCA FLORIN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Ş.G. "MIHAI DRĂGAN" BACĂU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BATU ATEN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GDAN DENISA ŞTEFANIA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Ş.G. HORGEŞTI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A ANCA-ELEN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,0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it-IT"/>
        </w:rPr>
      </w:pPr>
      <w:r>
        <w:rPr>
          <w:rFonts w:eastAsia="Arial" w:cs="Arial" w:ascii="Arial" w:hAnsi="Arial"/>
          <w:b/>
          <w:color w:val="FF0000"/>
          <w:lang w:val="it-IT"/>
        </w:rPr>
        <w:t xml:space="preserve">            </w:t>
      </w:r>
      <w:r>
        <w:rPr>
          <w:rFonts w:cs="Arial" w:ascii="Arial" w:hAnsi="Arial"/>
          <w:b/>
          <w:color w:val="FF0000"/>
          <w:lang w:val="it-IT"/>
        </w:rPr>
        <w:t>Notă: Concursul se va desfăşura la Şcoala Gimnazială nr. 2 Piatra-Neamţ (str. Mărăţei nr. 6) Accesul elevilor este permis în intervalul 9,30 -9,45.</w:t>
      </w:r>
    </w:p>
    <w:p>
      <w:pPr>
        <w:pStyle w:val="Normal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it-IT"/>
        </w:rPr>
      </w:pPr>
      <w:r>
        <w:rPr>
          <w:rFonts w:cs="Arial" w:ascii="Arial" w:hAnsi="Arial"/>
          <w:b/>
          <w:color w:val="FF0000"/>
          <w:lang w:val="it-IT"/>
        </w:rPr>
        <w:drawing>
          <wp:inline distT="0" distB="0" distL="0" distR="0">
            <wp:extent cx="9333230" cy="593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323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19:00Z</dcterms:created>
  <dc:creator>isjgeo</dc:creator>
  <dc:description/>
  <cp:keywords/>
  <dc:language>en-US</dc:language>
  <cp:lastModifiedBy>isjgeo</cp:lastModifiedBy>
  <dcterms:modified xsi:type="dcterms:W3CDTF">2013-05-21T10:38:00Z</dcterms:modified>
  <cp:revision>7</cp:revision>
  <dc:subject/>
  <dc:title>ELEVI CALIFICAŢI LA ETAPA JUDEŢEANĂ A CONCURSULUI DE GEOGRAFIE „IONIŢĂ ICHIM”, Piatra-Neamţ, 25 mai 2013</dc:title>
</cp:coreProperties>
</file>