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NUNŢ IMPORT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Arial" w:ascii="Arial" w:hAnsi="Arial"/>
          <w:b/>
          <w:color w:val="FF0000"/>
          <w:sz w:val="28"/>
          <w:szCs w:val="28"/>
        </w:rPr>
        <w:t>Sâmbătă, 23 martie 2013</w:t>
      </w:r>
      <w:r>
        <w:rPr>
          <w:rFonts w:cs="Arial" w:ascii="Arial" w:hAnsi="Arial"/>
          <w:b/>
          <w:sz w:val="28"/>
          <w:szCs w:val="28"/>
        </w:rPr>
        <w:t xml:space="preserve">, în intervalul orar </w:t>
      </w:r>
      <w:r>
        <w:rPr>
          <w:rFonts w:cs="Arial" w:ascii="Arial" w:hAnsi="Arial"/>
          <w:b/>
          <w:color w:val="FF0000"/>
          <w:sz w:val="28"/>
          <w:szCs w:val="28"/>
        </w:rPr>
        <w:t>10,00 – 11,30</w:t>
      </w:r>
      <w:r>
        <w:rPr>
          <w:rFonts w:cs="Arial" w:ascii="Arial" w:hAnsi="Arial"/>
          <w:b/>
          <w:sz w:val="28"/>
          <w:szCs w:val="28"/>
        </w:rPr>
        <w:t xml:space="preserve"> se va desfăşura etapa judeţeană a CONCURSULUI NAŢIONAL DE GEOGRAFIE „TERRA” PENTRU CLASELE V-VI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entrele de concurs</w:t>
      </w:r>
      <w:r>
        <w:rPr>
          <w:rFonts w:cs="Arial" w:ascii="Arial" w:hAnsi="Arial"/>
          <w:b/>
          <w:sz w:val="28"/>
          <w:szCs w:val="28"/>
        </w:rPr>
        <w:t xml:space="preserve"> sunt următoarel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.N. „Ferdinand I” Bacă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Şcoala Gimnazială nr. 5 „Ghiţă Mocanu” Oneş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C.T. „Dimitrie Ghika” Comăneşti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r participa elevii calificaţi la etapa judeţeană, conform tabelelor nominale cu rezultatele obţinute la etapa locală. Nu sunt acceptaţi elevi în afara celor prezenţi în tabelul postat pe site-ul ISJ Bacău la adresa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www.isjbacau.ro/compartiment-curriculum/geografie/an-scolar-2012-2013/tabel-nominal-cu-elevii-calificati-la-etapa-judeteana-a-concursului-terra/view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Intrarea elevilor în săli se va face pe baza carnetului de elev vizat la zi, în intervalul 9,20 – 9,4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Profesorii de geografie sunt aşteptaţi pentru evaluarea lucrărilor la ora 12,00. </w:t>
      </w:r>
      <w:r>
        <w:rPr>
          <w:rFonts w:cs="Arial" w:ascii="Arial" w:hAnsi="Arial"/>
          <w:b/>
          <w:color w:val="FF0000"/>
          <w:sz w:val="28"/>
          <w:szCs w:val="28"/>
        </w:rPr>
        <w:t>Prezenţa este OBLIGATORIE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pector şcolar de specialitate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. dr. Lucian Şerb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jbacau.ro/compartiment-curriculum/geografie/an-scolar-2012-2013/tabel-nominal-cu-elevii-calificati-la-etapa-judeteana-a-concursului-terra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6:04:00Z</dcterms:created>
  <dc:creator>Luci&amp;Adina</dc:creator>
  <dc:description/>
  <cp:keywords/>
  <dc:language>en-US</dc:language>
  <cp:lastModifiedBy>isjgeo</cp:lastModifiedBy>
  <dcterms:modified xsi:type="dcterms:W3CDTF">2013-03-18T09:01:00Z</dcterms:modified>
  <cp:revision>14</cp:revision>
  <dc:subject/>
  <dc:title/>
</cp:coreProperties>
</file>