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Ă LA REGULAMENTUL SPECIFIC DE ORGANIZARE ŞI DESFĂŞURARE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CONCURSULUI NAŢIONAL DE GEOGRAFIE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CLASELE V-VII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CA OLIMPIADA DE GEOGRAFIE - TERR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OGRAMA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Anul școlar 2018 - 2019</w:t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Obie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 xml:space="preserve">a V-a </w:t>
      </w:r>
    </w:p>
    <w:p>
      <w:pPr>
        <w:pStyle w:val="Obie"/>
        <w:spacing w:lineRule="auto" w:line="360" w:before="0" w:after="0"/>
        <w:ind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rra – Elemente de geografie fizică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țe gener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Prezentarea realităţii geografice, utilizând mijloace şi limbaje speci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Raportarea realităţii geografice spaţiale şi temporale la reprezentări cartogra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Studierea spaţiului geografic, realizând conexiuni cu informaţii dobândite la alte discipline şcolare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Elaborarea unui demers investigativ din perspectiva educaţiei permanente şi pentru viaţa cotidiană</w:t>
      </w:r>
      <w:r>
        <w:rPr>
          <w:rFonts w:cs="Times New Roman" w:ascii="Times New Roman" w:hAnsi="Times New Roman"/>
          <w:b/>
          <w:caps/>
        </w:rPr>
        <w:t xml:space="preserve">   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1.1. </w:t>
      </w:r>
      <w:r>
        <w:rPr>
          <w:rFonts w:cs="Times New Roman" w:ascii="Times New Roman" w:hAnsi="Times New Roman"/>
          <w:bCs/>
        </w:rPr>
        <w:t xml:space="preserve">Utilizarea termenilor geografici în contexte diferi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1.2.</w:t>
      </w:r>
      <w:r>
        <w:rPr>
          <w:rFonts w:cs="Times New Roman" w:ascii="Times New Roman" w:hAnsi="Times New Roman"/>
          <w:bCs/>
        </w:rPr>
        <w:t xml:space="preserve"> Descrierea unor elemente, fenomene sau procese geografice observate direct sau indirec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2.1.</w:t>
      </w:r>
      <w:r>
        <w:rPr>
          <w:rFonts w:cs="Times New Roman" w:ascii="Times New Roman" w:hAnsi="Times New Roman"/>
          <w:bCs/>
        </w:rPr>
        <w:t xml:space="preserve"> Utilizarea tehnicilor de orientare pe hartă/tere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2.2. Relaţionarea scării de proporţie cu realitatea geografic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3. Citirea reprezentărilor grafice şi cartografice simp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3.1.</w:t>
      </w:r>
      <w:r>
        <w:rPr>
          <w:rFonts w:cs="Times New Roman" w:ascii="Times New Roman" w:hAnsi="Times New Roman"/>
          <w:bCs/>
        </w:rPr>
        <w:t xml:space="preserve"> Descrierea unor elemente, fenomene şi procese geografice folosind noţiuni din matematică, ştiinţe şi tehnolog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3.2.</w:t>
      </w:r>
      <w:r>
        <w:rPr>
          <w:rFonts w:cs="Times New Roman" w:ascii="Times New Roman" w:hAnsi="Times New Roman"/>
          <w:bCs/>
        </w:rPr>
        <w:t xml:space="preserve"> Precizarea legăturilor dintre realitatea geografică şi fenomene din domeniul ştiinţe şi tehnolog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3.3. </w:t>
      </w:r>
      <w:r>
        <w:rPr>
          <w:rFonts w:cs="Times New Roman" w:ascii="Times New Roman" w:hAnsi="Times New Roman"/>
          <w:bCs/>
        </w:rPr>
        <w:t xml:space="preserve">Descrierea diversităţii naturale a realităţii geografice realizând corelaţii cu informaţiile dobândite la alte discipline şcolar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4.1. </w:t>
      </w:r>
      <w:r>
        <w:rPr>
          <w:rFonts w:cs="Times New Roman" w:ascii="Times New Roman" w:hAnsi="Times New Roman"/>
          <w:bCs/>
        </w:rPr>
        <w:t xml:space="preserve">Utilizarea metodelor simple de investigar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4.2.</w:t>
      </w:r>
      <w:r>
        <w:rPr>
          <w:rFonts w:cs="Times New Roman" w:ascii="Times New Roman" w:hAnsi="Times New Roman"/>
          <w:bCs/>
        </w:rPr>
        <w:t xml:space="preserve"> Ordonarea elementelor geografice după anumite criteri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3. Aplicarea cunoştinţelor şi a abilităţilor dobândite în contexte noi/situaţii reale de viaţă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etapele conţinuturile asociate competenţelor specifice sunt prelua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grama școlară pentru clasa a V-a, aprobată prin OMEN nr. 3393/28.02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iectele vor fi realizate în funcţie de parcurgerea tematicii din această programă şi în raport cu etapele desfăşurării acesteia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uturile specifice fiecărei etape sunt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pe şcoală/etapa local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anuarie/februar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a Universulu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Universul şi Sistemul Solar - aspecte gener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în mişcar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Globul geografic şi harta. Coordonate geografic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işcările Pământului şi consecinţele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și importanță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Structura internă a Terrei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lieful: continente și bazine oceanice; forme majore de relief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Vulcanii şi cutrem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/a sectoarelor municipiului Bucureşti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t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a Universulu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Universul şi Sistemul Solar - aspecte gener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în mişcar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Globul geografic şi harta. Coordonate geografic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işcările Pământului şi consecinţele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și importanță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Structura internă a Terrei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lieful: continente și bazine oceanice; forme majore de relief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Vulcanii şi cutremurel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ro-RO"/>
        </w:rPr>
        <w:t>Atmosfera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Wingdings" w:cs="Wingdings" w:ascii="Wingdings" w:hAnsi="Wingdings"/>
          <w:lang w:val="ro-RO"/>
        </w:rPr>
        <w:t>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racteristici generale și importanță;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lemente şi fenomene meteorologic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remea şi clim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Zonele climatice ale Terrei. Influenţa climei asupra geosferel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naţional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ai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a Universulu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Universul şi Sistemul Solar - aspecte gener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în mişcar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Globul geografic şi harta. Coordonate geografic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işcările Pământului şi consecinţele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și importanță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Structura internă a Terrei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lieful: continente și bazine oceanice; forme majore de relief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Vulcanii şi cutremurel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ro-RO"/>
        </w:rPr>
        <w:t>Atmosfera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Wingdings" w:cs="Wingdings" w:ascii="Wingdings" w:hAnsi="Wingdings"/>
          <w:lang w:val="ro-RO"/>
        </w:rPr>
        <w:t>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racteristici generale și importanță;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lemente şi fenomene meteorologic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remea şi clim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Zonele climatice ale Terrei. Influenţa climei asupra geosferelor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lang w:val="ro-RO"/>
        </w:rPr>
        <w:t>Hidrosfera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Wingdings" w:cs="Wingdings" w:ascii="Wingdings" w:hAnsi="Wingdings"/>
          <w:lang w:val="ro-RO"/>
        </w:rPr>
        <w:t></w:t>
      </w:r>
      <w:r>
        <w:rPr>
          <w:rFonts w:cs="Times New Roman" w:ascii="Times New Roman" w:hAnsi="Times New Roman"/>
          <w:lang w:val="ro-RO"/>
        </w:rPr>
        <w:t xml:space="preserve"> Caracteristici generale și importanță;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ceanul Planetar – componente și localizare. Dinamica apelor oceanice; Apele continentale; Gheţari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Biosfera şi soluril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şi importanţ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Plantele şi animalele - repartiţia lor geografic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bie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 xml:space="preserve">a VI-a </w:t>
      </w:r>
    </w:p>
    <w:p>
      <w:pPr>
        <w:pStyle w:val="Obie"/>
        <w:spacing w:lineRule="auto" w:line="360" w:before="0" w:after="0"/>
        <w:ind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rra – Elemente de geografie umană. Europa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țe gener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Prezentarea realităţii geografice, utilizând mijloace şi limbaje speci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Raportarea realităţii geografice spaţiale şi temporale la reprezentări cartogra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Studierea spaţiului geografic, realizând conexiuni cu informaţii dobândite la alte discipline şcolare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Elaborarea unui demers investigativ din perspectiva educaţiei permanente şi pentru viaţa cotidiană</w:t>
      </w:r>
      <w:r>
        <w:rPr>
          <w:rFonts w:cs="Times New Roman" w:ascii="Times New Roman" w:hAnsi="Times New Roman"/>
          <w:b/>
          <w:caps/>
        </w:rPr>
        <w:t xml:space="preserve">   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Precizarea prin cuvinte proprii a sensului termenilor geograf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Descrierea relaţiilor dintre elementele şi fenomenele geografice utilizând termeni specif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Poziţionarea elementelor geografice pe reprezentări cartograf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Ordonarea spaţială şi/sau cronologică a elementelor, fenomenelor şi proceselor geografice după criterii d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Utilizarea informaţiilor oferite de suporturile cartografice, grafice şi alte materiale vizuale în contexte/situaţii diferi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Utilizarea informaţiilor cu caracter geografic obţinute cu ajutorul instrumentelor TIC/GIS şi al elementelor din matematică şi ştiinţ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Prezentarea caracteristicilor elementelor, fenomenelor şi proceselor geografice prin utilizarea instrumentelor TIC/G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Prezentarea diversităţii naturale, umane şi culturale realizând corelaţii interdisciplin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4. Descrierea patrimoniului local, naţional, european şi mondial utilizând diverse sur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Construirea unui demers investigativ dirija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. Caracterizarea elementelor, fenomenelor şi proceselor după un algoritm da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3. Compararea elementelor, fenomenelor şi proceselor după caracteristicile geograf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etapele conţinuturile asociate competenţelor specifice sunt prelua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grama școlară pentru clasa a VI-a, aprobată prin OMEN nr. 3393/28.02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iectele vor fi realizate în funcţie de parcurgerea tematicii din această programă şi în raport cu etapele desfăşurării acesteia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uturile specifice fiecărei etape sunt următoarele: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pe şcoală/etapa local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anuarie/februar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Cunoaşterea lumii în care trăi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ere ale cunoaşterii Terrei – de la marile descoperiri geografice la explorarea modern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ontinente şi ţări – reprezentări cartografice. Harta politică a lumi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Antroposfera - omul şi activităţile umane: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pulaţia Terrei: evoluţia numerică, răspândirea geografică, diversitatea umană, mobilitatea teritorial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şezările omeneşti – forme de locuire şi diferenţieri teritori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acestor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omeniile activităţilor economice pe Terra: agricultura, industria, serviciile (caracteristici generale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fectele activităţilor umane asupra mediului şi calitatea vieţii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/a sectoarelor municipiului Bucureşti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t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Cunoaşterea lumii în care trăi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ere ale cunoaşterii Terrei – de la marile descoperiri geografice la explorarea modern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ontinente şi ţări – reprezentări cartografice. Harta politică a lumi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ntroposfera - omul şi activităţile umane: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pulaţia Terrei: evoluţia numerică, răspândirea geografică, diversitatea umană, mobilitatea teritorial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şezările omeneşti – forme de locuire şi diferenţieri teritori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acestor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omeniile activităţilor economice pe Terra: agricultura, industria, serviciile (caracteristici generale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fectele activităţilor umane asupra mediului şi calitatea vieţi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Europa - identitate geografică: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Mediul natural ca suport al locuirii uman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Poziţia geografică. Ţărmurile: golfuri, insule, peninsule şi strâmtori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ale reliefului. Unităţi major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idrografi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iferenţieri climatice şi biogeografice; - </w:t>
      </w:r>
      <w:r>
        <w:rPr>
          <w:rFonts w:cs="Times New Roman" w:ascii="Times New Roman" w:hAnsi="Times New Roman"/>
          <w:i/>
        </w:rPr>
        <w:t>Oameni şi locur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arta politică – state și regiun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naţional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ai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Cunoaşterea lumii în care trăi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ere ale cunoaşterii Terrei – de la marile descoperiri geografice la explorarea modern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ontinente şi ţări – reprezentări cartografice. Harta politică a lumi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ntroposfera - omul şi activităţile umane: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pulaţia Terrei: evoluţia numerică, răspândirea geografică, diversitatea umană, mobilitatea teritorial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şezările omeneşti – forme de locuire şi diferenţieri teritori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acestor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omeniile activităţilor economice pe Terra: agricultura, industria, serviciile (caracteristici generale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fectele activităţilor umane asupra mediului şi calitatea vieţi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Europa - identitate geografică: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Mediul natural ca suport al locuirii uman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Poziţia geografică. Ţărmurile: golfuri, insule, peninsule şi strâmtori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ale reliefului. Unităţi major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idrografi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iferenţieri climatice şi biogeografice; - </w:t>
      </w:r>
      <w:r>
        <w:rPr>
          <w:rFonts w:cs="Times New Roman" w:ascii="Times New Roman" w:hAnsi="Times New Roman"/>
          <w:i/>
        </w:rPr>
        <w:t>Oameni şi locur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arta politică – state și regiuni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ăspândirea geografică a populaţiei. Elemente de diversitate umană (diversitate etnică, lingvistică, confesională şi culturală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ari oraşe europene; - </w:t>
      </w:r>
      <w:r>
        <w:rPr>
          <w:rFonts w:cs="Times New Roman" w:ascii="Times New Roman" w:hAnsi="Times New Roman"/>
          <w:i/>
        </w:rPr>
        <w:t>Economi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ctivităţile economice: agricultura, industria, serviciile; • Uniunea Europeană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Obie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 xml:space="preserve">a VII-a </w:t>
      </w:r>
    </w:p>
    <w:p>
      <w:pPr>
        <w:pStyle w:val="Obie"/>
        <w:spacing w:lineRule="auto" w:line="360" w:before="0" w:after="0"/>
        <w:ind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Geografia continentelor extraeuropene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țe gener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tilizarea limbajului specific în prezentarea şi explicarea realităţii geograf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tilizarea corectă a numelor proprii şi a termenilor în limbi stră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ansferarea unor elemente din matematică ştiinţe şi tehnologie în studierea mediului terest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portarea realităţii geografice la un suport cartografic şi graf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ccesarea şi utilizarea conţinuturilor cu caracter geografic prin tehnologiei informaţiei şi comunicăr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dentificarea şi explicarea dimensiunii sociale, civice şi culturale a caracteristicilor spaţiului geograf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bândirea unor deprinderi şi tehnici de lucru pentru pregătirea permanent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laborarea unor modele şi soluţii de organizare a spaţiului geografic din perspectiva dezvoltării durabile</w:t>
      </w:r>
    </w:p>
    <w:p>
      <w:pPr>
        <w:pStyle w:val="Obie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Recunoaşterea termenilor geografici în texte difer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Precizarea, în cuvinte proprii, a sensului termenilor geografici de baz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Utilizarea termenilor geografici simpli în contexte cunoscute sau în contexte n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Construirea unui text coerent utilizând termeni geograf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Recunoaşterea denumirilor şi termenilor din geografia ţărilor extraeuropene în limbi stră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Citirea corectă a denumirilor şi termenilor geografici din limbi stră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Transferarea elementelor din matematică şi ştiinţe pentru explicarea realităţii geografice a continente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Explicarea fenomenelor şi proceselor specifice geografiei continente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Prezentarea structurată a componentelor geografice ale continentelor extraeuropene, a regiunilor şi ţărilor aces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Analiza comparativă a elementelor din realitatea geografică extraeuropeană după caracteristicile solicitate, stabilind asemănări si deosebi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Utilizarea operaţiilor şi noţiunilor matematice la nivel e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Identificarea influenţelor tehnologiilor asupra caracteristicilor geografice ale continentelor şi ţări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Identificarea principalelor elemente naturale şi socio-economice reprezentate pe hărţi ale continente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Citirea hărţii şi utilizarea semnelor convenţ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Poziţionarea corectă a elementelor geografice pe reprezentările cartografice ale continente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Utilizarea reprezentărilor grafice simple pentru ilustrarea elementelor de geografie a continente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Utilizarea sistemului de coordonate geografice în localizarea elementelor şi fenomenelor pe continentele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Realizarea reprezentărilor grafice simple, pe baza unor date ofer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Utilizarea informaţiilor cu caracter geografic referitoare la continentele extraeuropene, la regiunile şi la ţările acestora, din baze de date accesibile prin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Prezentarea caracteristicilor geografice ale ţărilor pe baza unor date accesate prin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Explicarea importanţei mediului geografic din continentele extraeuropene pentru om şi socie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Explicarea diversităţii naturale, umane şi culturale a continentelor extraeuropene realizând corelaţii cu informaţiile dobândite la alte discipline şcol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Aplicarea cunoştinţelor şi deprinderilor învăţ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Utilizarea metodelor simple de investigare (observare, analiză, interpret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Prelucrarea informaţiei: analizarea datelor din tabele, interpretarea unei diagrame simp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Caracterizarea unor elemente, fenomene şi procese după un algoritm d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Explicarea unor elemente, fenomene şi procese observate (direct sau indirec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Explicarea relaţiilor între grupuri de elemente fenomene şi procese ale mediului geograf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Analizarea unor elemente din realitatea continentelor şi ţărilor extraeuropene observată (direct sau indirec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Identificarea unor soluţii de protecţie a mediului geografic extraeurop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etapele conţinuturile asociate competenţelor specifice sunt prelua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grama școlară pentru clasa a VII-a, aprobată prin OMEC nr. 5097/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iectele vor fi realizate în funcţie de parcurgerea tematicii din această programă şi în raport cu etapele desfăşurării acesteia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uturile specifice fiecărei etape sunt următoarele: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pe şcoală/etapa local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anuarie/februar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IA: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acteristici generale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a geografică, limitele, întindere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Ţărmuri, insule şi peninsule, golfuri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Unităţi major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e 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Zone şi tipuri de 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acuri şi măr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egetaţie, faună, soluri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one biogeografice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pulaţie şi aşezări uman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şezări rurale şi urbane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Harta politic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ipuri de stat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sursele naturale şi economice;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esursele energetice; 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uni și țări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ia de Vest şi Sud-Vest (Orientul Apropiat şi Mijlociu): elemente specific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e: Israel, Turc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lte state: Arabia Saudită, Iran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Sud – caracteristici general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Ind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Est şi de Sud-Est – caracteristici general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, Japon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donezia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Obie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/>
          <w:i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/a sectoarelor municipiului Bucureşti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t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IA: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acteristici generale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a geografică, limitele, întindere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Ţărmuri, insule şi peninsule, golfuri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Unităţi major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e 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Zone şi tipuri de 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acuri şi măr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egetaţie, faună, soluri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one biogeografice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pulaţie şi aşezări uman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şezări rurale şi urbane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Harta politic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ipuri de stat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sursele naturale şi economice;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esursele energetice; 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uni și țări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ia de Vest şi Sud-Vest (Orientul Apropiat şi Mijlociu): elemente specific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e: Israel, Turc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lte state: Arabia Saudită, Iran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Sud – caracteristici general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Ind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Est şi de Sud-Est – caracteristici general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, Japon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donezia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FRICA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e geografică, limite şi întinder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Ţărmuri, insule, peninsule, golfuri;   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Caracteristici fizico-geografice (relief, climă, ape, vegetaţie, faună)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ferențieri fizico-geograf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ţie. Aşezări uman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rse naturale. Economi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rta politică; 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osebiri teritoriale demografice şi econom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publica Africa de Sud şi Egipt: privire comparativă.</w:t>
      </w:r>
    </w:p>
    <w:p>
      <w:pPr>
        <w:pStyle w:val="Default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naţională (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ai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IA: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acteristici generale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a geografică, limitele, întindere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Ţărmuri, insule şi peninsule, golfuri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Unităţi major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e 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Zone şi tipuri de 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acuri şi măr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egetaţie, faună, soluri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one biogeografice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pulaţie şi aşezări uman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şezări rurale şi urbane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Harta politic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ipuri de stat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sursele naturale şi economice;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esursele energetice; 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uni și țări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ia de Vest şi Sud-Vest (Orientul Apropiat şi Mijlociu): elemente specific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e: Israel, Turc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lte state: Arabia Saudită, Iran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Sud – caracteristici general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Ind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Est şi de Sud-Est – caracteristici general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, Japon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donezia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FRICA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e geografică, limite şi întinder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Ţărmuri, insule, peninsule, golfuri;   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Caracteristici fizico-geografice (relief, climă, ape, vegetaţie, faună)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ferențieri fizico-geograf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ţie. Aşezări uman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rse naturale. Economi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rta politică; 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osebiri teritoriale demografice şi econom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publica Africa de Sud şi Egipt: privire comparativ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MERIC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ţie geografică, limite şi întindere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Ţărmuri, insule, peninsule, golfuri;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acteristici fizico-geografice (relief, climă, ape, vegetaţie, faună)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iferențieri fizico-geograf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ţie şi aşezările uman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ta politic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ipuri de stat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rse naturale. Economia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osebiri demografice şi economice teritoriale; 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merica de Nord și Centrală: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Statele Unite ale Americii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Canad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Mexic;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merica de Su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Brazilia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Genera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luța 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6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Programa concursului național de geografie ,,Terra”  -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7950</wp:posOffset>
          </wp:positionH>
          <wp:positionV relativeFrom="paragraph">
            <wp:posOffset>28575</wp:posOffset>
          </wp:positionV>
          <wp:extent cx="1577340" cy="5524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55190</wp:posOffset>
          </wp:positionH>
          <wp:positionV relativeFrom="paragraph">
            <wp:posOffset>45720</wp:posOffset>
          </wp:positionV>
          <wp:extent cx="730885" cy="5353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24130</wp:posOffset>
              </wp:positionV>
              <wp:extent cx="3110865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left" w:pos="7200" w:leader="none"/>
                              <w:tab w:val="right" w:pos="9360" w:leader="none"/>
                            </w:tabs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7365D"/>
                              <w:sz w:val="20"/>
                              <w:szCs w:val="20"/>
                            </w:rPr>
                            <w:t>DIRECȚIA GENERALĂ ÎNVĂȚĂMÂNT SECUNDAR SUPERIOR ȘI EDUCAȚIE PERMANENTĂ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7365D"/>
                              <w:sz w:val="20"/>
                              <w:szCs w:val="20"/>
                            </w:rPr>
                            <w:t>DIRECȚIA GENERALĂ EDUCAȚIE TIMPURIE,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7365D"/>
                              <w:sz w:val="20"/>
                              <w:szCs w:val="20"/>
                            </w:rPr>
                            <w:t>ÎNVĂȚĂMÂNT PRIMAR ȘI GIMNAZIA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52.9pt;mso-wrap-distance-left:9.05pt;mso-wrap-distance-right:9.05pt;mso-wrap-distance-top:0pt;mso-wrap-distance-bottom:0pt;margin-top:-1.9pt;mso-position-vertical-relative:text;margin-left:25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left" w:pos="7200" w:leader="none"/>
                        <w:tab w:val="right" w:pos="9360" w:leader="none"/>
                      </w:tabs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7365D"/>
                        <w:sz w:val="20"/>
                        <w:szCs w:val="20"/>
                      </w:rPr>
                      <w:t>DIRECȚIA GENERALĂ ÎNVĂȚĂMÂNT SECUNDAR SUPERIOR ȘI EDUCAȚIE PERMANENTĂ</w:t>
                    </w:r>
                  </w:p>
                  <w:p>
                    <w:pPr>
                      <w:pStyle w:val="Header"/>
                      <w:pBdr>
                        <w:bottom w:val="single" w:sz="12" w:space="0" w:color="000000"/>
                      </w:pBdr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7365D"/>
                        <w:sz w:val="20"/>
                        <w:szCs w:val="20"/>
                      </w:rPr>
                      <w:t>DIRECȚIA GENERALĂ EDUCAȚIE TIMPURIE,</w:t>
                    </w:r>
                  </w:p>
                  <w:p>
                    <w:pPr>
                      <w:pStyle w:val="Header"/>
                      <w:pBdr>
                        <w:bottom w:val="single" w:sz="12" w:space="0" w:color="000000"/>
                      </w:pBdr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7365D"/>
                        <w:sz w:val="20"/>
                        <w:szCs w:val="20"/>
                      </w:rPr>
                      <w:t>ÎNVĂȚĂMÂNT PRIMAR ȘI GIMNAZIA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bie">
    <w:name w:val="obie"/>
    <w:basedOn w:val="Normal"/>
    <w:qFormat/>
    <w:pPr>
      <w:keepNext w:val="true"/>
      <w:spacing w:lineRule="auto" w:line="240" w:before="360" w:after="120"/>
      <w:ind w:right="-454" w:hanging="0"/>
      <w:jc w:val="center"/>
    </w:pPr>
    <w:rPr>
      <w:rFonts w:ascii="Times New Roman" w:hAnsi="Times New Roman" w:eastAsia="Times New Roman" w:cs="Times New Roman"/>
      <w:b/>
      <w:caps/>
      <w:szCs w:val="20"/>
      <w:lang w:val="ro-RO"/>
    </w:rPr>
  </w:style>
  <w:style w:type="paragraph" w:styleId="It1">
    <w:name w:val="it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40:00Z</dcterms:created>
  <dc:creator>Carmen Camelia Radulescu</dc:creator>
  <dc:description/>
  <cp:keywords/>
  <dc:language>en-US</dc:language>
  <cp:lastModifiedBy>Dan Steluta</cp:lastModifiedBy>
  <dcterms:modified xsi:type="dcterms:W3CDTF">2018-11-22T14:13:00Z</dcterms:modified>
  <cp:revision>25</cp:revision>
  <dc:subject/>
  <dc:title/>
</cp:coreProperties>
</file>