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CONCURSUL  REGIONAL DE GEOGRAFIE „IONIŢĂ ICHIM” PENTRU CLASELE V-VII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      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tapa judeţană a Concursului de Geografie „Ioniţă Ichim” va avea loc pe data de 06 mai 2017, în intervalul orar 10,00-11,30, la Şcoala Gimnazială „Mihail  Sadoveanu” Bacău. Elevii calificaţi vor intra în săli până la ora 9,40, având asupra lor instrumente de scris şi carnetul de note vizat.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Vor participa elevii calificaţi şi înscrişi de profesorii coordonatori până la data de 24 aprilie 2017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fesorii evaluatori sunt aşteptaţi la ora 12,00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spector şcolar,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f. Lucian Şerba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1">
    <w:name w:val="it1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ie">
    <w:name w:val="obie"/>
    <w:basedOn w:val="Normal"/>
    <w:qFormat/>
    <w:pPr>
      <w:keepNext w:val="true"/>
      <w:spacing w:before="360" w:after="120"/>
      <w:ind w:right="-454" w:hanging="0"/>
      <w:jc w:val="center"/>
    </w:pPr>
    <w:rPr>
      <w:b/>
      <w:cap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45:00Z</dcterms:created>
  <dc:creator>Luci&amp;Adina</dc:creator>
  <dc:description/>
  <cp:keywords/>
  <dc:language>en-US</dc:language>
  <cp:lastModifiedBy>isj</cp:lastModifiedBy>
  <dcterms:modified xsi:type="dcterms:W3CDTF">2017-05-03T10:52:00Z</dcterms:modified>
  <cp:revision>7</cp:revision>
  <dc:subject/>
  <dc:title>IMPORTANT PENTRU CONCURSUL INTERJUDEŢEAN DE GEOGRAFIE „IONIŢĂ ICHIM” PENTRU CLASELE V-VII</dc:title>
</cp:coreProperties>
</file>