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GEOGRAFIE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/>
      </w:pPr>
      <w:r>
        <w:rPr>
          <w:b/>
          <w:u w:val="single"/>
          <w:lang w:val="ro-RO"/>
        </w:rPr>
        <w:t xml:space="preserve">DEFINITIVAT- SESIUNEA 2016 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9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78"/>
        <w:gridCol w:w="2070"/>
        <w:gridCol w:w="1620"/>
        <w:gridCol w:w="1710"/>
        <w:gridCol w:w="199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(conform CI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z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IONTU SILVIA- NICOL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 </w:t>
            </w:r>
            <w:r>
              <w:rPr/>
              <w:t>“G.J.CANCICOV“ PARIN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ERBAN LUCI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H. VRĂNCEANU” BACĂU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ANGĂ LOREDANA MAR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RUMOASA- BALC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ERBAN LUCI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H. VRĂNCEANU” BACĂU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OAGĂ GEANINA CAME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BUHO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ERBAN LUCI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„GH. VRĂNCEANU” BACĂU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ĂCĂTUŞU FLOREN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FILIP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ŞERBAN ELENA-ADINA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N. PEDAGOGIC „ŞTEFAN CEL MARE” BACĂU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AVATE VASI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</w:t>
            </w:r>
            <w:r>
              <w:rPr/>
              <w:t>“G. APOSTU“ STĂNIŞEŞ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VID ROBERT IOA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.T. „A. SALIGNY” BACĂ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797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47:00Z</dcterms:created>
  <dc:creator>DANA</dc:creator>
  <dc:description/>
  <cp:keywords/>
  <dc:language>en-US</dc:language>
  <cp:lastModifiedBy>isj</cp:lastModifiedBy>
  <dcterms:modified xsi:type="dcterms:W3CDTF">2016-01-13T06:31:00Z</dcterms:modified>
  <cp:revision>62</cp:revision>
  <dc:subject/>
  <dc:title/>
</cp:coreProperties>
</file>