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680" w:right="6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62" w:right="740" w:hanging="0"/>
        <w:jc w:val="both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909"/>
        <w:gridCol w:w="2526"/>
        <w:gridCol w:w="3420"/>
        <w:gridCol w:w="1620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ro-RO"/>
              </w:rPr>
              <w:t>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lang w:val="ro-RO"/>
              </w:rPr>
              <w:t>Numele şi prenumele elevului calificat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I,CNP, data naşterii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lasa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nitatea de învăţământ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Titlul complet al lucrării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rofesor îndrumător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Secţiunea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jc w:val="both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TABEL PENTRU INSCRIEREA LA SESIUNEA DE COMUNICARI STIINTIFICE PENTRU ELEVII DE LICEU 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 MAI 2016, ORA 14,30, C.N. „GH. VRĂNCEANU” BACĂU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lang w:val="ro-RO"/>
        </w:rPr>
        <w:t xml:space="preserve">Termen transmitere macheta: 11 mai 2016 ora 14,oo, la adresa </w:t>
      </w:r>
      <w:hyperlink r:id="rId2">
        <w:r>
          <w:rPr>
            <w:rStyle w:val="InternetLink"/>
            <w:rFonts w:cs="Calibri" w:ascii="Calibri" w:hAnsi="Calibri"/>
            <w:b/>
            <w:lang w:val="ro-RO"/>
          </w:rPr>
          <w:t>luciansherban</w:t>
        </w:r>
        <w:r>
          <w:rPr>
            <w:rStyle w:val="InternetLink"/>
            <w:rFonts w:cs="Calibri" w:ascii="Calibri" w:hAnsi="Calibri"/>
            <w:b/>
          </w:rPr>
          <w:t>@yahoo.com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Elevii vor preda un exemplar al lucrarii ]n format letric si electronic (pe un CD).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FF0000"/>
          <w:lang w:val="ro-RO"/>
        </w:rPr>
      </w:pPr>
      <w:r>
        <w:rPr>
          <w:rFonts w:cs="Calibri" w:ascii="Calibri" w:hAnsi="Calibri"/>
          <w:b/>
          <w:color w:val="FF0000"/>
          <w:lang w:val="ro-RO"/>
        </w:rPr>
      </w:r>
    </w:p>
    <w:p>
      <w:pPr>
        <w:sectPr>
          <w:type w:val="continuous"/>
          <w:pgSz w:orient="landscape" w:w="15840" w:h="12240"/>
          <w:pgMar w:left="680" w:right="68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continuous"/>
      <w:pgSz w:orient="landscape" w:w="15840" w:h="12240"/>
      <w:pgMar w:left="680" w:right="680" w:gutter="0" w:header="0" w:top="380" w:footer="0" w:bottom="280"/>
      <w:cols w:num="2" w:equalWidth="false" w:sep="false">
        <w:col w:w="8802" w:space="1292"/>
        <w:col w:w="4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sherb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3:00Z</dcterms:created>
  <dc:creator>isjgeo</dc:creator>
  <dc:description>DocumentCreationInfo</dc:description>
  <cp:keywords/>
  <dc:language>en-US</dc:language>
  <cp:lastModifiedBy>isj</cp:lastModifiedBy>
  <dcterms:modified xsi:type="dcterms:W3CDTF">2016-05-09T10:37:00Z</dcterms:modified>
  <cp:revision>5</cp:revision>
  <dc:subject/>
  <dc:title> </dc:title>
</cp:coreProperties>
</file>