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eședi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a/ul, ……………………………………………………, elev în clasa a ......…-a la Școala/Colegiul …………………………………………………………………………………………, vă rog să-mi aprobați cererea de reevaluare a subiectului nr. ....…, aferent lucrării scrise  la Olimpiada Județeană  de Fizică - 202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omnului Președinte al Comisiei de organizare a Olimpiadei Județene  de Fizică</w:t>
      </w:r>
    </w:p>
    <w:sectPr>
      <w:type w:val="nextPage"/>
      <w:pgSz w:w="12240" w:h="15840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01:00Z</dcterms:created>
  <dc:creator>Economic</dc:creator>
  <dc:description/>
  <cp:keywords/>
  <dc:language>en-US</dc:language>
  <cp:lastModifiedBy>ovidiubuhucianu</cp:lastModifiedBy>
  <cp:lastPrinted>2017-02-18T19:02:00Z</cp:lastPrinted>
  <dcterms:modified xsi:type="dcterms:W3CDTF">2020-02-04T17:07:00Z</dcterms:modified>
  <cp:revision>5</cp:revision>
  <dc:subject/>
  <dc:title>                                    </dc:title>
</cp:coreProperties>
</file>